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ООД по ФЭМП в средней групп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ка формирования представлений о величине предметов у детей среднего дошкольного возрас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Лунтик в гости к нам пришел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 полоски одинаковой длины, но разной ширины и цвета (красный, зеленый, желтый). Ширина полосок </w:t>
      </w:r>
      <w:r>
        <w:rPr>
          <w:rFonts w:cs="Times New Roman" w:ascii="Times New Roman" w:hAnsi="Times New Roman"/>
          <w:sz w:val="28"/>
          <w:szCs w:val="28"/>
        </w:rPr>
        <w:t>5, 9, 13 см, длина 29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ри полоски:  </w:t>
      </w:r>
      <w:r>
        <w:rPr>
          <w:rFonts w:cs="Times New Roman" w:ascii="Times New Roman" w:hAnsi="Times New Roman"/>
          <w:sz w:val="28"/>
          <w:szCs w:val="28"/>
        </w:rPr>
        <w:t>длина 14 см,  ширина- 3, 6, 9 с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о, желтого, зеленого.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унтик –пришел в гости и прине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ски. Он  не знает что та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ирина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мещаю на фланелеграфе в ряд  2 полоски разной ширины (широкую и узкую), но одинаковой д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лько полосок? (дв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полоски? (зеленая, желтая 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скажите про длину полосок? (одинаковы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ски отличаются цветом, а  еще чем отличаются полоски? (ширин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дети полоски отлич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риной</w:t>
      </w:r>
      <w:r>
        <w:rPr>
          <w:rFonts w:cs="Times New Roman" w:ascii="Times New Roman" w:hAnsi="Times New Roman"/>
          <w:color w:val="000000"/>
          <w:sz w:val="28"/>
          <w:szCs w:val="28"/>
        </w:rPr>
        <w:t>. (показыва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жите, дети в воздухе слева направо длину поло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жите, дети в воздухе снизу вверх ширину поло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ски одинаковой длины, а как проверить в самом ли деле они одинаковой длины? Каким приемом проверяе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ом приложения или на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зеленую полоску я накладываю  желтую  полоску равняю края, что мы видим? (ответы дет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ве полоски одинаковой длины, т.е.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равны по длине (показываю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стя, к желтой полоске приложи зеленую поло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еще можно сказать об их длине?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равны по д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вы скажите про их ширину? (Полоски разной шири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ски  одинаковой длины, но отличаются они  шириной(показыва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Лунтик, запомни, 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р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кладываю полоски наверху-   желтую узкую, внизу-зеленую широ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 покажите в воздухе ширину полоски,  снизу вве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кажи, Настя ширину зеленой полоск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а, ты покажи - узкую?  Какого она цвета? (желтая полоска узк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ля,  покажи широкую полоску? Какого она цвета? (Зеленая полоска широк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роверить? (наложи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на зеленую полоску наложим желтую поло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видим?( зеленая  полоска  выступа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зеленая  полоска  выступает?( она широк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скажите про желтую полоску?(она  узк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нтик-математик принес три полоски (показываю), какого цвета третья полоска? (крас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Что вы скажите,  про красную полоску? </w:t>
      </w:r>
      <w:r>
        <w:rPr>
          <w:rFonts w:cs="Times New Roman" w:ascii="Times New Roman" w:hAnsi="Times New Roman"/>
          <w:i/>
          <w:sz w:val="28"/>
          <w:szCs w:val="28"/>
        </w:rPr>
        <w:t xml:space="preserve">Я накладываю красную полоску на широкую зеленую поло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а уже зеленой полоски или шире?  ( она уже зеленой полоск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накладываю желтую полоску на красную поло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Желт</w:t>
      </w:r>
      <w:r>
        <w:rPr>
          <w:rFonts w:cs="Times New Roman" w:ascii="Times New Roman" w:hAnsi="Times New Roman"/>
          <w:sz w:val="28"/>
          <w:szCs w:val="28"/>
        </w:rPr>
        <w:t>ая полоска шире красной пол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Лунтик, видишь, красная полоска уже зеленой полоски, но шире желтой полос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где ее место? В середине, между красной и зеленой.(</w:t>
      </w:r>
      <w:r>
        <w:rPr>
          <w:rFonts w:cs="Times New Roman" w:ascii="Times New Roman" w:hAnsi="Times New Roman"/>
          <w:i/>
          <w:sz w:val="28"/>
          <w:szCs w:val="28"/>
        </w:rPr>
        <w:t xml:space="preserve"> Помещаю между двумя полосками – третью желтую полос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стало полосок? (3) Что можно сказать об их размере, ширин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ски  разложены по возрастающему порядку. Называем их по порядку: желтая полоска самая узкая, красная полоска - шире, зеленая полоска  - самая широ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полоски одинаковой  длины, но отличаются шириной, самая узкая, шире, самая широкая. Полоски разложены в ряд по порядку – от самой узкой до самой широкой. Называйте(показыва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аздаточным материал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унтик – математик принес каждому из вас полоски хочет, чтобы вы построили лесенку.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дносе лежат полос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читайте их. (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можно сказать об их ширин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ьмите  в левую руку самую узкую полоску, какого она цвета?  (желт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авую – самую широкую, какого она цвета?  (зеле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ложите полоски слева на права  по порядку от самой узкой до самой широкой. Что у вас получилось?  (Лес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нис, назови полоски в порядке расположения  слева напра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тая полоска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я узкая, красная -  шире , зеленая полоска - самая широк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каком порядке они лежат? (От самой узкой до самой широкой, т.е. в возрастающем поряд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разложите полоски слева направо, начиная от самой широкой до самой уз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ур, как ты разложил полоски? (сначала зеленую - самую широкую, дальше красную-уже и желтую - самую узку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 получилось? (лес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вы разложили полоски в убывающем порядке: самую  широкую, уже, самую уз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унтик, дети справились задание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мы сегодня  вместе с Лунтиком узнали, что такое ширина предмета,  учились раскладывать  полоски от самой узкой до самой широкой, от самой   широкой до самой  уз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4:00Z</dcterms:created>
  <dc:creator>1</dc:creator>
  <dc:description/>
  <cp:keywords/>
  <dc:language>en-US</dc:language>
  <cp:lastModifiedBy>1</cp:lastModifiedBy>
  <dcterms:modified xsi:type="dcterms:W3CDTF">2016-10-13T15:13:00Z</dcterms:modified>
  <cp:revision>1</cp:revision>
  <dc:subject/>
  <dc:title>                 Конспект ООД по ФЭМП в средней группе </dc:title>
</cp:coreProperties>
</file>