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 истории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соответствии с требованиями ФГ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- Сыркина Мари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МБОУ «СОШ №2» г. Альметьевск, Республика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– Данилов А.А., Косулина Л.Г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"</w:t>
      </w:r>
      <w:r>
        <w:rPr>
          <w:rFonts w:cs="Times New Roman" w:ascii="Times New Roman" w:hAnsi="Times New Roman"/>
          <w:b/>
          <w:sz w:val="24"/>
          <w:szCs w:val="24"/>
        </w:rPr>
        <w:t>Отечественная война 1812 года"</w:t>
      </w:r>
    </w:p>
    <w:p>
      <w:pPr>
        <w:pStyle w:val="Dash041e0431044b0447043d044b0439"/>
        <w:ind w:firstLine="700"/>
        <w:jc w:val="both"/>
        <w:rPr/>
      </w:pPr>
      <w:r>
        <w:rPr>
          <w:b/>
        </w:rPr>
        <w:t>Цель урока</w:t>
      </w:r>
      <w:r>
        <w:rPr/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Style w:val="Dash041e0431044b0447043d044b0439char1"/>
        </w:rPr>
        <w:t>воспитание уважения к историческому наследию народов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развитие сотрудничества при работе в парах; воспитание интереса к истории  как науки; </w:t>
      </w:r>
      <w:r>
        <w:rPr>
          <w:rStyle w:val="Dash041e0431044b0447043d044b0439char1"/>
        </w:rPr>
        <w:t>формирование умений применения исторических знаний для осмысления сущности современных общественных явл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;</w:t>
      </w:r>
      <w:r>
        <w:rPr>
          <w:rStyle w:val="Dash041e0431044b0447043d044b0439char1"/>
        </w:rPr>
        <w:t xml:space="preserve"> развитие умений искать, анализировать, сопоставлять и оценивать информацию о событиях и явлениях прошлого и настоящего, способностей определять  и аргументировать  своё  отношение к н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работать с учебником; овладение понятиями; анализ документов по Отечественной войне 18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Урок открытия новых знаний, обретения новых умений и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сформирован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Dash041e005f0431005f044b005f0447005f043d005f044b005f0439005f005fchar1char1"/>
          <w:rFonts w:eastAsia="Times New Roman"/>
          <w:lang w:eastAsia="ru-RU"/>
        </w:rPr>
      </w:pPr>
      <w:r>
        <w:rPr>
          <w:rStyle w:val="Dash041e005f0431005f044b005f0447005f043d005f044b005f0439005f005fchar1char1"/>
          <w:b/>
          <w:bCs/>
        </w:rPr>
        <w:t>Личностные результ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Dash041e005f0431005f044b005f0447005f043d005f044b005f0439005f005fchar1char1"/>
          <w:rFonts w:eastAsia="Times New Roman"/>
          <w:lang w:eastAsia="ru-RU"/>
        </w:rPr>
      </w:pPr>
      <w:r>
        <w:rPr>
          <w:rStyle w:val="Dash041e005f0431005f044b005f0447005f043d005f044b005f0439005f005fchar1char1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Dash041e005f0431005f044b005f0447005f043d005f044b005f0439005f005fchar1char1"/>
        </w:rPr>
        <w:t>развитие морального сознания и компетентности в решении моральных проблем на основе личностного выбо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Dash041e0431044b0447043d044b0439char1"/>
          <w:b/>
          <w:bCs/>
        </w:rPr>
        <w:t>Предметные результ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Dash041e0431044b0447043d044b0439char1"/>
        </w:rPr>
        <w:t>формирование основ гражданской, культурной самоидентификации лич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Dash041e0431044b0447043d044b0439char1"/>
        </w:rPr>
        <w:t> </w:t>
      </w:r>
      <w:r>
        <w:rPr>
          <w:rStyle w:val="Dash041e0431044b0447043d044b0439char1"/>
        </w:rPr>
        <w:t>овладение базовыми историческими знания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Dash041e0431044b0447043d044b0439char1"/>
        </w:rPr>
        <w:t>формирование умений применения исторических знаний для осмысления сущности современных общественных явл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Dash041e0431044b0447043d044b0439char1"/>
        </w:rPr>
        <w:t>воспитание уважения к историческому наследию народов Ро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объяснительно-иллюстративный, проблемный, эврист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 коллективная, индивидуальная, работа в парах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оектор, презентация, учебник, рабочие тетради, контурные карты.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бытия  изучаемые  на уро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ход французской армии через Неман, Смоленское сражение, Бородинское сражение, совет в Филях, Тарутинский маневр, сражение под Малоярославцем, сражение при Березине.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4395"/>
        <w:gridCol w:w="4110"/>
        <w:gridCol w:w="1276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 УУД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ин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активизация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организовываться к рабо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яет готовность к уроку, настраивает детей на работу. Проверка посещаем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уют учителя. Эмоциональный настрой на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усвоения пройденного материал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оценить  выполненные за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ает листочки с заданиями по вариантам, открывает слайд 1. Через 6 минут предлагает поменяться листочками и провести взаимопроверку. Собирает листоч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ют задание на листочках, меняются листочками. Проверяют ошибки товарища по парте, выставляют оц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лайд 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проблемной ситуаци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тивировать учеников изучать Отечественную войну как важнейшее событие в истории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тавить учебные ц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обсуждение возникших затруднений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? Посмотрите оглавлении учебника и найдите особенность в рассмотрении тем автором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? Определите проблемный вопрос урока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сформулировать тему и цели урока совместно с учителем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! Внутренняя политика Александ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лится на 2 части – до и после Отечественной войны!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! Почему ОВ 1812 года делит правления Александ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две части!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урок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пределить влияние ОВ 1812 года на политику Александ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дальнейшее развитие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ить одно из важнейших событий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с новой информацией самостоятельно, находить ответы на поставленные вопросы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ься грамотно, использовать в речи новые терм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одводящего диалога побуждает учащихся к самостоятельному прочтению нового материала по тексту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ещё условия содержал Тильзитский мирный договор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акие из условий были выгодны России, какие – нет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ександ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 царствование с решительных действий против наполеоновской Франции, но силой обстоятельств был вынужден заключить союз с ней. Условия Тильзитского мирного договора были невыгодны России. Тильзитский мир был вынужденным, а, следовательно, непрочным. Очень скоро Россия начала нарушать условия этого мирного договора: не предпринимала активных действий против противника Франции Австрии, вела торговлю с Англией. В апреле 1811 г. произошёл разрыв франко-русского союза, и началась усиленная подготовка обеих стран к неизбежной войн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! Если война началась, значит тому были свои причины. Одну из низх мы выявили – отказ России выполнять условия Тильзитского мира. Но были ли еще причины и цели Наполеон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читают учебник, отвечают на вопросы учителя, самостоятельно формулируют новые понятия, сверяют свои формулир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оссия признавала все завоевания Наполеона, заключала с Францией военный союз и обязывалась вступить в войну с Англией, присоединялась к «континентальной блокаде» Англии; Пруссия и герцогство Варшавское становились зависимыми от Франции государствами; России предоставляли свободу действий против Турции, Ирана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Швеци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 + Франция не вела с Россией войну, - экономический кризис из-за разрыва отношений с Англие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учебники и самостоятельно записывают причины 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Александра выдать замуж за Наполеона сестру Ан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таможенных пошлин на французские товары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Наполеона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превращение России в зависимую от Франции страну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отторжение части территори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завоевание Индии с помощью России, чтобы ослабить Англ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ичное применение нового знан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воспринимать наглядно-образное изображение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 умения смыслового чтения, организации познавательной деятельности, осуществление само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bg-BG" w:eastAsia="ru-RU"/>
              </w:rPr>
              <w:t>В ночь на 12 июня 1812 г. войска Наполеона чис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bg-BG" w:eastAsia="ru-RU"/>
              </w:rPr>
              <w:t>ностью около 420 тыс. человек начали вторжение в п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bg-BG" w:eastAsia="ru-RU"/>
              </w:rPr>
              <w:t>делы России. Их возглавляли сам император и его про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val="bg-BG" w:eastAsia="ru-RU"/>
              </w:rPr>
              <w:t>славленнне полководцы, покорившие всю Европ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4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val="bg-BG" w:eastAsia="ru-RU"/>
              </w:rPr>
              <w:t>Русская армия состояла лишь из 210 тыс. солдат и 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bg-BG" w:eastAsia="ru-RU"/>
              </w:rPr>
              <w:t>офицеров. К тому же она была разделена на три части и 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bg-BG" w:eastAsia="ru-RU"/>
              </w:rPr>
              <w:t>рассредоточена вдоль западной границы. Главную силу 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bg-BG" w:eastAsia="ru-RU"/>
              </w:rPr>
              <w:t>русских войск составляла 1-я армия под командованием военного министра М. Б. Варклая де Толли, размещенная 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val="bg-BG" w:eastAsia="ru-RU"/>
              </w:rPr>
              <w:t>вдоль реки Неман. Южнее ее, в Белоруссии, располага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val="bg-BG" w:eastAsia="ru-RU"/>
              </w:rPr>
              <w:t>лась 2-я армия П. И. Багратиона. Еще южнее 3-я армия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val="bg-BG" w:eastAsia="ru-RU"/>
              </w:rPr>
              <w:t>А. П. Тормасова должна была прикрывать пути возмож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val="bg-BG" w:eastAsia="ru-RU"/>
              </w:rPr>
              <w:t>ного наступления противника на Киев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работу по закреплению первичных зна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? в чем особенность первого этапа войны? (внимание на контурные карт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4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? Для чего была выбрана именно такая тактика М. Барклаем – де –Толи, а позже и М.И. Кутузовым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о выполняют задания: изучают пункт 2, отмечают на контурных картах движение армии Наполеона и Александ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 делают записи в тетрадях об основных событиях и их результа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4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bg-BG" w:eastAsia="ru-RU"/>
              </w:rPr>
              <w:t>1-я армия – М. Б. Барклай де Тол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4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bg-BG" w:eastAsia="ru-RU"/>
              </w:rPr>
              <w:t>2-я армия – П. И. Баграти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4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bg-BG" w:eastAsia="ru-RU"/>
              </w:rPr>
              <w:t>3-я армия – А. П. Тормасов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g-BG"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 Движение и русских и французских войск в одну сторон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 Руководители русской армии заманивали французов вглубь России, понимая, что вести войну на чужой территории на много сложнее. К тому же, в помощь русской армии выступило народное опол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в парах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аботать с тестом учебника, помогать товарищ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аботать  в парах, оценивать результаты, оказывать и принимать помощ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вает слайд 5: 26 августа 1812 год – Бородинское сражение. Показывает вопросы к данному подпункту и предлагает рассмотреть его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анимированной карты и ответы на 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В чём выгода выбранной Кутузовым позиции? (был затруднён обход русской позиции, т. к. справа её прикрывали обрывистые берега реки Колочи, а слева болотистые леса.  Французам надо было атаковать в лоб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укрепления были построены? (Шевардинский редут, Багратионовы флеши, батарея Раевского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ля чего было необходимо сражение у д. Шевардино? (Русские имели возможность лучше подготовитьс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м было соотношение сил противников? (равное, у России – преимущество в артиллери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свидетельствует об упорстве сражающихся? (Багратионовы флеши 7 раз переходили из рук в рук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вы итоги сраж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сражения Наполеоном, Кутузовым и современными историками. (Слайд № 18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точки зрения существуют на итог Бородинского сражения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чему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е по рабочим тетрадям. Оказывают взаимопомощь и проверяют задания с другой па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йд 5, анимированн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лективная работа с доско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ние работать источником, слушать мнение других, аргументация собственной пози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аботать с документом, применять полученные зн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работу источн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bg-BG" w:eastAsia="ru-RU"/>
              </w:rPr>
              <w:t>Анализ документ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bg-BG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bg-BG" w:eastAsia="ru-RU"/>
              </w:rPr>
              <w:t>С потерей Москвы не потеряна ещё Россия... Первой обязанностью поставляю сохранить армию и сблизиться с теми войсками, которые идут к ней на подкрепление... Самым уступлением Москвы приготовлю неизбежную гибель неприятелю... Посему я намерен, пройдя Москву отступить по Рязанской дороге... Знаю, вся ответственность обрушится на мою седую голову, но я жертвую собой для блага отечества... Приказываю отступать!“ (М. И. Кутуз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4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bg-BG" w:eastAsia="ru-RU"/>
              </w:rPr>
              <w:t>Кутузов поставил вопрос: дать ли под стенами древней столицы ещ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одно сражение или отступить без бо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4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bg-BG" w:eastAsia="ru-RU"/>
              </w:rPr>
              <w:t>Многие генералы настаивали на сражении. Барклай возражал: в с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чае неудачи армия не сможет быстро отступить по узким улицам больш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bg-BG" w:eastAsia="ru-RU"/>
              </w:rPr>
              <w:t>го города и произойдет катастроф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4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bg-BG" w:eastAsia="ru-RU"/>
              </w:rPr>
              <w:t>Как вы думаете, какое решение было принято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bg-BG" w:eastAsia="ru-RU"/>
              </w:rPr>
              <w:t>Кутузов тоже не бил доволен позицией, занятой русской армией. «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ru-RU"/>
              </w:rPr>
              <w:t>ка будет еще существовать армия и находиться в состоянии противиться неприятелю, — сказал он, — до тех пор останется еще надежда с честью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bg-BG" w:eastAsia="ru-RU"/>
              </w:rPr>
              <w:t>окончить войну, но при уничтожении армии не только Москва, но и вся 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val="bg-BG" w:eastAsia="ru-RU"/>
              </w:rPr>
              <w:t>Россия была бы потеряна»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bg-BG" w:eastAsia="ru-RU"/>
              </w:rPr>
              <w:t>. И закрыл со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2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bg-BG" w:eastAsia="ru-RU"/>
              </w:rPr>
              <w:t>На следующий день русская армия вышла из Мос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firstLine="567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val="bg-B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bg-BG" w:eastAsia="ru-RU"/>
              </w:rPr>
              <w:t>О том, чем закончится Отечественная войн 1812 года вы узнаете на следующем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bg-B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bg-BG" w:eastAsia="ru-RU"/>
              </w:rPr>
              <w:t>А сейчас повторим главное 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уют источник, отвечают на вопросы, аргументируя свою точку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йд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 уро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ить изученный матери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познавательную рефлекс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одит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 Кто участвовал в Отечественной войне 1812 го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 Каков был первоначальный план Наполеона? Почему его не удалось осуществ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 Когда и где состоялось главное сражение Отечественной войны? Каковы его итог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 Каков вопрос решался на военном совете в деревне Фили? Какое решение было принято и почему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ление оцен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чают на вопросы учителя, делают выводы о достигнутых результатах и их соответствии поставленным цел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аж домашнего задан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акрепить изученный матери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являет домашнее задание, проводит инструктаж; параграф 4 читать, ответит на вопрос «Какова роль партизанского движения в Отечественной войны 1812 года». Дополнительное задание отдельным ученикам: подготовить доклад о В. Кожиной, Д. Давыдове, А. Сеславине, А. Фигнер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ют вопросы по тексту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43:00Z</dcterms:created>
  <dc:creator>FoM</dc:creator>
  <dc:description/>
  <dc:language>en-US</dc:language>
  <cp:lastModifiedBy>User</cp:lastModifiedBy>
  <cp:lastPrinted>2014-01-29T21:13:00Z</cp:lastPrinted>
  <dcterms:modified xsi:type="dcterms:W3CDTF">2016-10-14T16:43:00Z</dcterms:modified>
  <cp:revision>2</cp:revision>
  <dc:subject/>
  <dc:title>йМуниципальное бюджетное  общеобразовательное учреждение</dc:title>
</cp:coreProperties>
</file>