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75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а кружка английского языка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Mer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nglish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 </w:t>
      </w: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ограмма кружка по функциональному предназначению является учебно-познавательной, по форме организации – кружковой, по времени реализации – годичной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ограмма предназначена для  школьников 5 – 8 классов, а также интересующихся предметом, одаренных учащихся и направлена на обеспечение дополнительной подготовки по английскому языку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зучение данного курса актуально в связи с популярностью предмета «Иностранный язык» в современной жизни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туа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й программы обусловлена, также, ее практической значимостью. Дети могут применить полученные знания и практический опыт в повседневной жизни. Накапливая знания и расширяя свой кругозор страноведческого характера, дети увереннее ориентируются в возникающих ситуациях, анализируя которые, могут планировать и изменять направленность своей деятельности в нужное русло. Находясь в среде сверстников и старших кружковцев, подростки проявляют немалую социальную активность на усвоение определённых моделей поведения в окружающей среде разновозрастных сверстников. Организуемая во внеурочной деятельности кружковая работа, позволяет детям проявить многие инициативы и быть равными участниками дополнительной деятельности по овладению иностранным языком в своей стране. Соприкасаясь с исконными ценностями народов изучаемого языка, дети слушают записи с речью носителей английского или другого иностранного языка. Подростки, в атмосфере дружеского участия и поддержки интересов каждого кружковца, получают  неограниченные возможности реализовать свой потенциал и цели в условиях, приближенных к реальной среде. Они знакомятся с деталями чужеземной жизни, традициями, обычаями других людей, сравнивают данные с элементами обычной жизни в Российском государстве, формируют образы в своём сознании, делают выводы о специфичности и укладе жизни народов мира. Систематические занятия в кружке станут подспорьем в урочной деятельности. Дети познакомятся не только с культурными ценностями англоязычных стран, но ближе познают историю отечественной культуры, её истоки, условия образования. Их творческая деятельность приобщит школьников к кладезям культуры народов своей страны. Эти новые познания помогут школьникам применить их на уроках литературы и русского языка, истории и обществознания. Сотрудничество в коллективе детей по интересам поможет лучше понять людей, отношения в среде сверстников, научит выбирать необходимые действия в сложившихся ситуациях. Навыки участия в совместной деятельности приучают школьников к сдержанности эмоций, проявлению качеств, достойных общечеловеческого общения, умению анализировать ситуацию с пользой для общего дела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соответствии с концепцией учебного плана, принятой в ОУ (или ОО), программа курса рассчитана на 34 часа. Периодичность занятий 1 раз в неделю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го курса является: воспитание интереса к изучению иностранного языка, формирование навыков самостоятельного решения коммуникативных задач на английском языке, расширение эрудиции, кругозора; формирование коммуникативной компетенции; принятие чужой культуры как одной из равноправных форм организации жизнедеятельности народов в многокультурном и многоплановом мире, на основе сравнения и сопоставления имеющихся фактов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урса: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>1. Приобретение элементарных страноведческих знаний о странах изучаемого языка (Великобритании, США, Австралии, островных англоязычных государствах)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 Овладение детьми иностранным языком в рамках тем, предложенных программой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>3. Развитие у подростков внимания, памяти, эмоций, воображения, речи, творческого мышления, коммуникативных, познавательных и языковых способностей, самостоятельности и навыков общения в социуме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труктура программы состоит из 4 блоков. Все образовательные блоки предусматривают формирование деятельностно-практического опыта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над программой участники должны уметь: решать коммуникативные задачи по темам курса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оведение внеклассных мероприятий в оригинальной, познавательно-развлекательной, интересной  форме направлено на развитие основных видов речевой деятельности и на формирование ассоциативного мышления, памяти, навыков общения в коллективе, творческой инициативы  школьника подросткового и младшего школьного возраста старшей ступени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ворческий характер заданий, предлагаемых в ходе спектаклей, игр и соревнований, способствует: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 лучшему запоминанию и усвоению различных грамматических структур,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2. расширению монологической и диалогической речи,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 открывает широкие возможности для индивидуальной и групповой работы школьника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громное преимущество обучения иностранному языку дает рассмотрение этого учебного предмета в интеграции с другими школьными предметами. Интеграция является одним из условий обучения, обеспечивающим усвоение иностранного языка  школьниками подросткового возраста на достаточно высоком уровне. Любимыми видами деятельности детей 9–10 и 11-14-тилетнего возраста остаются игровые и нестандартные приёмы, несущие новизну и мотивирующие деятельность. Участие в ролевых играх, придумывании поговорок, загадок, разгадывании шарад, постановке спектаклей, сцен, эпизодов с любимыми героями произведений детской зарубежной и отечественной литературы,  проработка фольклорного материала сказок, в которых им предоставляется возможность проявить скрытые индивидуальные способности и талант, предполагают ситуацию разрядки напряжения и скованности в коллективе незнакомых сверстников и взрослых. При условии комбинированных наборов участников кружка, включая  младших школьников высших ступеней (3,4 классы), реализуется передача возрастного опыта старших кружковцев младшим, что напрямую отвечает требованиям новых стандартов ФГОС по усвоению и развитию универсальных учебных действий. Кружковцы с удовольствием принимают участие в сценическом и звуковом оформлении, где предоставляется уникальная возможность преемственности возрастных особенностей и возможностей, когда каждый подросток выполняет посильную долю подготовительной работы в совместной деятельности на равных правах. В этой связи приемлем интегрированный подход предъявления отдельных тем занятий кружка. Такие виды деятельности, как художественная, музыкальная, трудовая, игровая при интегрировании их в процессе обучения иностранному языку, становятся одним из средств решения  универсальных учебных задач.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я жизнь, я так живу. Путешествие по англоговорящим странам. Школа  в Америке, России, Великобритании . Любимые школьные предмет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Увлечения детей. Животные, цирк, зоопарк и домашние питомцы.Презентации.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продукты питания. Предпочтения семьи в еде.  Установленные правила и семейные нормы.  Покупка продуктов в магазине (сходство, отличие; покупки к праздникам). Правила поведения за столом. Сервировка праздничного стола. Пословицы и поговорки, связанные с питанием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странах изучаемого языка и в России. Обычаи и традиции, исторические корни происхождения праздников. Торжественные песни. Русские сувениры. Чем они привлекательны для  иностранцев. Выставка  иллюстраций, фото, рисунков по теме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открытий и литературы, сказок и любимых героев. Кино и театр. Любимые сказочные персонажи английских и русских сказок (народных и современных). Пословицы и поговорки народов разных культур. Общность тем и способы выраж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23"/>
      </w:tblGrid>
      <w:tr>
        <w:trPr>
          <w:trHeight w:val="60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моя семья, мои друзья и школ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то где живёт. Моя квартира, комната. Мир моей жизни. Мои питомц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исание быта и дома в Великобритании (Америке, Австралии) и России. О «доме» сверстников. Описание условий жизни и норм на основе просмотренных ролик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ект «Дом, в котором я хотел бы жить»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России и английская школа. Типы школ и школьные нормы. Школьные принадлежности. Расписание. Время обеда. Домашние обеды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онологической речи. Школьные предметы. Монолог о любимом школьном предмете. Ролевые игры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 - неотъемлемая часть жизни человека. Что для школьника означает слово «школа». Школьные предметы в диалоге подростков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. Проектная работа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ехники и эволюции. Средства СМИ и ИКТ в современном информационном мире и мире подростк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ранспорт. Презентация темы.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родуктов в магазине. Принятые нормы.</w:t>
            </w:r>
          </w:p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 Придумывание смешного рассказа о посещении магазина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. Презентация темы. Приготовление блюда по рецепту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еню». Беседа за столом. О правилах поведения. Обед. Накрытие праздничного стола. Беседа в кафе, в аэропорту, на ж/д вокзале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иалогической речи. Завтрак. Что англичане едят на завтрак. Русский завтрак, обед, ужин. Русская кухня и предпочтения в еде. Тренировка диалогической речи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и новогодние праздники. Народные герои и подарки в канун праздников. Подготовка к праздникам. Тренировка диалогической речи. Отрывки из фильмов о рождестве и праздновании Нового года в англоязычных странах и России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олей и песни "We wish you a merry Christmas” и других песен, связанных с Новым годом и Рождеством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странах изучаемого языка и в нашей стране. Их особенности. День благодарения. Праздник сбора урожая в России. Праздник «Рождество» в России, Британии и Америке. Особенности и отличие проведения праздников.</w:t>
            </w:r>
          </w:p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ние докладов по теме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ов. Разучивание ролей. Песенка "Jingle Bells”. Работа с роликами песен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редставление «Новогодний водевиль». Распределение ролей. Чтение ролевых ситуаций. Подготовка к спектаклю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святого Валентина». Подготовка к мероприятию. Отношение россиян к празднику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раздники». Викторина по теме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оставление монолога по теме. Конкурс на лучший монолог.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 на тему: «Наши любимые праздники». Упражнение в речи на основе изученной лексики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Активизация лексики. Выполнение заданий на распознавание основной темы и отдельных деталей предложенного текстового материала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фольклор. Сказки в жизни людей. Чтение книжечек сказок. Составление сказки. Описание внешности и характера героев сказок. Выражение собственного мнения в отношении сказки и её героев. Решение ребусов, кроссвордов. Отгадывание загадок.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го чтения. Герои детской художественной американской, британской и русской литературы. Сравнение героев, их поступков и отношения подростков к персонажам. Говорение по теме. Письменная практика. Написание мини-сочинения на тему: «Какую  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казку  написал я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казочные персонажи. Сказка «Cinderella» - («Золушка»). Экспромтное инсценирование эпизодов сказки. ( Или показ инсценировок в младших классах школы)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Чтение сказки «Алиса в стране чудес». Выбор лучшего эпизода. Выражение сюжета в рисунке. Драматизация эпизода. Поиск информации об авторе сказки. (Льюис Кэррол – Чарльз Лютвидж)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жанры. Фэнтази. Джоан Роулинг, «Гарри Потер». Произведение, популярность, автор, замысел приключений, истоки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овременных сказо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владение новым  лексическим материалом  по теме через индивидуальные и групповые презентации эпизодов детской сказки с использованием ИКТ или драматизации. Разучивание ролей. Постановка эпизодов  избранной сказки или презентация «Гарри Потера»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: «Эмоциональное отношение к героям любимых произведений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оспроизведение  любимого эпизода произведения в форме макета из пластилина, глины, бумаги (оригами)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деи и разработки оформления спектаклей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любимых сцен. Представление образов героев произведений. Зарисовки  с действиями понравившихся героев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Представь эпизод с героями произведений в живой картинке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 костюмов собственного изготовления для любимого персонажа. Фотомонтаж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Прекрасное далёко» с анализом кружковой совместной деятельности. Круглый стол по теме «Мои впечатления о кружке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овое занятие. Рефлексия по пройденному материалу.</w:t>
            </w:r>
          </w:p>
        </w:tc>
      </w:tr>
    </w:tbl>
    <w:p>
      <w:pPr>
        <w:pStyle w:val="Normal"/>
        <w:numPr>
          <w:ilvl w:val="0"/>
          <w:numId w:val="1"/>
        </w:numPr>
        <w:shd w:fill="F6F6F6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31:00Z</dcterms:created>
  <dc:creator>Одинцова</dc:creator>
  <dc:description/>
  <cp:keywords/>
  <dc:language>en-US</dc:language>
  <cp:lastModifiedBy>Пользователь</cp:lastModifiedBy>
  <dcterms:modified xsi:type="dcterms:W3CDTF">2016-10-15T13:23:00Z</dcterms:modified>
  <cp:revision>6</cp:revision>
  <dc:subject/>
  <dc:title>Программа кружка английского языка</dc:title>
</cp:coreProperties>
</file>