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втор: Верба Екатерина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епосредственно образовательной художественно-эстетической деятельности по теме «Кованный подсвечник» в подготовительной к школе группы детского сада с использованием технологий личностно-ориентированного подх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детей интереса к истории кубанского казачества, его ремеслу через организацию разных видов деятельности: игровой, познавательной, музыкально-эстетической, творческой.  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любовь к родному краю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ить представления о предметах быта, изготовленных в технике ковани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техникой аппликации шнуром и использовать для создания образа кованного подсвечника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ть проявление творчества в моделировании образа будущего подсвечника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народным истокам кубанского казачества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а о родном крае, заучивание поговорок, загадок о кузнечном ремесле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ребус «Кузнец», цветная бумага, картон желтого цвета, черный шнур (толстая нить), простой карандаш, клей карандаш, кисточки, салфетки, карточки для дидактической игры «Собери картинку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я предлагаю сегодня отправиться с вами в мастерскую, а в какую мастерскую вы должны сами догадаться, в этом вам поможет ребус, который вы должны разгадать. Хотит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разгадыв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Ребус «Кузнец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тправляемся в мастерску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ся мультимедиа (презентация мастерской казака-кузнец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дает детям понятие, что такое ковань(ковка)  и кто этим занимается.</w:t>
      </w:r>
      <w:r>
        <w:rPr>
          <w:rFonts w:cs="Times New Roman" w:ascii="Times New Roman" w:hAnsi="Times New Roman"/>
          <w:sz w:val="28"/>
          <w:szCs w:val="28"/>
        </w:rPr>
        <w:t xml:space="preserve"> Ковань (ковка) – горячая обработка метал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называют человека, который кует железо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узнец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и была его профессия кузнечного ремесла. 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 воспитателя о кубанской ковани.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чным делом на Кубани занимались издревле. Каждый шестой казак  был профессиональным кузнецом.  В каждой кубанской станице работали до пяти кузниц. Умели ковать своих коней, брички, оружие, домашнюю утварь. В станице кузнецы изготавливали плуги, веялки, бороны. В станичных кузницах ковали топоры, подковы, вилы, лопаты. Заслуживает упоминания и мастерство художественной ковки. На Кубани она так и называлась – «ковань». Это тонкая высокохудожественная обработка металла применялась при ковке решеток, козырьков, оград, ворот, надкрылечных зонтов – « козырьков», флюгеров. Для украшения ковали цветы, листья, фигуры зверей.  В  начале двадцатого века в Екатеринодаре (Краснодаре) проживало много мастеров. Существовали несколько типов орнамента кубанской ковки: растительный тип, геометрический, зооморфный. Растительному типу характерны  листья, гроздья, стебли, злаки, цветы. Геометрическому типу - геометрические фигуры. Зооморфному типу характерны изображения птиц, драконов, морских  коньков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девры   кузнечного ремесла того времени встречаются на старинных зданиях в городах и станицах Кубани. Не перевелись мастера ковки и в наши дн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картинок предметы быта, изготовленные в технике ков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, что все изделия сделаны из мет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Тик да тик – часы стучат,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Целый день вперед спешат.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Три часа на них сейчас,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А потом и шесть как раз.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нова тикают часы –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Девять раз пробьют они.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У часов тяжелый труд: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сё они идут, идут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бери картинк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дсвечник)</w:t>
      </w:r>
      <w:r>
        <w:rPr>
          <w:rFonts w:cs="Times New Roman" w:ascii="Times New Roman" w:hAnsi="Times New Roman"/>
          <w:sz w:val="28"/>
          <w:szCs w:val="28"/>
        </w:rPr>
        <w:t xml:space="preserve">. Детям раздаются конверты с разрезными картин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детей к выполнению аппл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вы хотите побывать в роли кузнеца и выковать подсвеч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ъясняет, что в работе по изготовлению подсвечника материалом-заменителем металла является черный шнур. Шнур легко гнется и тем самым из него можно выложить любой уз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я воспитателем как пользоваться шнуром и  готового образца поделк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 воспитателем готов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рассказ детей о наиболее удавшихся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рассказывают поговорки о кузнечном ремес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воспитателем (поощрение детей)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8">
    <w:name w:val="c8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Detailedfull">
    <w:name w:val="detailed_ful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Detailedtags">
    <w:name w:val="detailed_tag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ep">
    <w:name w:val="sep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00:00Z</dcterms:created>
  <dc:creator>Методист</dc:creator>
  <dc:description/>
  <cp:keywords/>
  <dc:language>en-US</dc:language>
  <cp:lastModifiedBy>SamLab.ws</cp:lastModifiedBy>
  <cp:lastPrinted>2016-07-06T16:56:00Z</cp:lastPrinted>
  <dcterms:modified xsi:type="dcterms:W3CDTF">2016-10-15T15:59:00Z</dcterms:modified>
  <cp:revision>28</cp:revision>
  <dc:subject/>
  <dc:title/>
</cp:coreProperties>
</file>