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10058400" cy="541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54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астер-класс учителя музыки Замудряковой Н.В. МБОУ-ООШ с.Любимово, Саратовская облас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2.7pt;width:791.95pt;height:42.6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Мастер-класс учителя музыки Замудряковой Н.В. МБОУ-ООШ с.Любимово, Саратовская область</w:t>
                      </w:r>
                    </w:p>
                  </w:txbxContent>
                </v:textbox>
                <v:path textpathok="t"/>
                <v:textpath on="t" fitshape="t" string="Мастер-класс учителя музыки Замудряковой Н.В. МБОУ-ООШ с.Любимово, Саратовская область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b/>
          <w:i/>
          <w:sz w:val="28"/>
          <w:szCs w:val="28"/>
        </w:rPr>
        <w:t xml:space="preserve">Что с музыкой сравнится по звучанью? 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b/>
          <w:i/>
          <w:sz w:val="28"/>
          <w:szCs w:val="28"/>
        </w:rPr>
        <w:t xml:space="preserve">Шум леса? Пенье соловья? 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b/>
          <w:i/>
          <w:sz w:val="28"/>
          <w:szCs w:val="28"/>
        </w:rPr>
        <w:t xml:space="preserve">Грозы раскаты? Ручейка журчанье? 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b/>
          <w:i/>
          <w:sz w:val="28"/>
          <w:szCs w:val="28"/>
        </w:rPr>
        <w:t xml:space="preserve">Сравнения найти не в силах я. 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br/>
      </w:r>
      <w:r>
        <w:rPr>
          <w:rStyle w:val="Ucozforumpost"/>
          <w:rFonts w:cs="Times New Roman" w:ascii="Times New Roman" w:hAnsi="Times New Roman"/>
          <w:b/>
          <w:i/>
          <w:sz w:val="28"/>
          <w:szCs w:val="28"/>
        </w:rPr>
        <w:t xml:space="preserve">Но всякий раз, когда в душе смятенье, - 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b/>
          <w:i/>
          <w:sz w:val="28"/>
          <w:szCs w:val="28"/>
        </w:rPr>
        <w:t xml:space="preserve">Любовь иль грусть, веселье иль печаль. 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b/>
          <w:i/>
          <w:sz w:val="28"/>
          <w:szCs w:val="28"/>
        </w:rPr>
        <w:t xml:space="preserve">В любом природой данном настроении 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b/>
          <w:i/>
          <w:sz w:val="28"/>
          <w:szCs w:val="28"/>
        </w:rPr>
        <w:t>Вдруг начинает музыка звучать</w:t>
      </w:r>
      <w:r>
        <w:rPr>
          <w:rStyle w:val="Ucozforumpos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ый день, уважаемые коллеги!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фразу, из известного фильма, где герой сомневается в силе и ценности музыкального искусств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олик « В бой идут одни старики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е преходяще, а музыка вечна»</w:t>
      </w:r>
      <w:r>
        <w:rPr>
          <w:rFonts w:cs="Times New Roman" w:ascii="Times New Roman" w:hAnsi="Times New Roman"/>
          <w:sz w:val="28"/>
          <w:szCs w:val="28"/>
        </w:rPr>
        <w:t xml:space="preserve"> - и это не пустые слова. Для того, чтобы воспитать доброго, порядочного человека нужно, прежде всего, воспитать его душу; ведь человек может быть счастлив только тогда, когда в его душе поселится любовь, а любовь и музыка почти синони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музыки. Казалось бы, понятное словосочетание «урок музыки», но что это за урок? Тот, что мы провели, или тот, который извлекли? И где получен этот урок: в школе, на концерте, при просмотре телепередач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чь пойдет об уроке, который стоит в школьном расписании, который творится  учителем, соавторами которого,  становятся д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общение я предлагаю начать с песни, известной все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ит «Чему учат в школе?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пол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вы думаете? Чему же учитель музыки учит на своих уроках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рно! Вы назвали основные виды деятельности на уроках музыки :  Восприятие музыки, пение, музыкальная грамотность, музыкально-творческ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бы хотела остановиться на одном из них – музыкально-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мастер-класса звучит так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-творческая деятельность на уроках музыки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примеры некоторых музыкально-творческих приемов, которые я использую на своих уроках. Пластическая импровизация, вокальная импровизация, иллюстрации к музыкальным произведениям, сочинение-миниатюра, создание электронной музыки, перевод музыки на язык другого искусства, ассоциации «Ладони музыки»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«Искусствоведы»-  перевод музыки на язык другого вида искусства (подбор стихотвор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«Психологи» - прием «Ассоциация» - «Ладони музы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группа «Композиторы» – создавайте свою электронную музы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ушайте, пожалуйста, фрагмент муз. пьесы Мусорг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збушка на курьих ножках»</w:t>
      </w:r>
      <w:r>
        <w:rPr>
          <w:rFonts w:cs="Times New Roman" w:ascii="Times New Roman" w:hAnsi="Times New Roman"/>
          <w:sz w:val="28"/>
          <w:szCs w:val="28"/>
        </w:rPr>
        <w:t xml:space="preserve"> из цикла «Картинки с выставк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озитор нас ведет от одной картины к друг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ышим, как мимо со свистом и громом проноситс</w:t>
      </w:r>
      <w:r>
        <w:rPr>
          <w:rFonts w:cs="Times New Roman" w:ascii="Times New Roman" w:hAnsi="Times New Roman"/>
          <w:color w:val="000000"/>
          <w:sz w:val="28"/>
          <w:szCs w:val="28"/>
        </w:rPr>
        <w:t>я в ступе хозяйка этого домика.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-яг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группе нужно, используя один из указанных приемов, показать образ Бабы Яг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слушают 2 минуты) </w:t>
      </w:r>
    </w:p>
    <w:p>
      <w:pPr>
        <w:pStyle w:val="C1"/>
        <w:spacing w:before="0" w:after="0"/>
        <w:ind w:right="45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«Искусствоведы» прочитайте свое задание – подобрать стихотворение, охарактеризовать героя:</w:t>
      </w:r>
    </w:p>
    <w:p>
      <w:pPr>
        <w:pStyle w:val="C1"/>
        <w:spacing w:before="0" w:after="0"/>
        <w:ind w:left="454" w:right="45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фоне пьесы «Избушка на курьих ножках» звучат стихи:</w:t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урьих ножках чудная избушка.</w:t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есу дремучем спрятана от всех.</w:t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га живет в ней - вредная старушка.</w:t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равятся ей шум и громкий смех.</w:t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а хохочет, воют ночью волки.</w:t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мает ветки, проходя, медведь.</w:t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ятся звери бабиной метелки.</w:t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ньше, все, стараются шуметь.</w:t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га ногами топает от злости.</w:t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чит, что надоели ей прыжки</w:t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 что болят от сильной тряски кости.</w:t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енят на полках миски и горшки.</w:t>
      </w:r>
    </w:p>
    <w:p>
      <w:pPr>
        <w:pStyle w:val="Normal"/>
        <w:spacing w:lineRule="auto" w:line="240" w:before="0" w:after="0"/>
        <w:ind w:right="454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«Психологи» раскрывают образ Бабы яги с помощью предметов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я  прием «Ассоциация» - «Ладони музы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верте предметы (вата, </w:t>
      </w:r>
      <w:r>
        <w:rPr>
          <w:rFonts w:cs="Times New Roman" w:ascii="Times New Roman" w:hAnsi="Times New Roman"/>
          <w:b/>
          <w:sz w:val="28"/>
          <w:szCs w:val="28"/>
        </w:rPr>
        <w:t>веточка дерева (костяная нога)</w:t>
      </w:r>
      <w:r>
        <w:rPr>
          <w:rFonts w:cs="Times New Roman" w:ascii="Times New Roman" w:hAnsi="Times New Roman"/>
          <w:sz w:val="28"/>
          <w:szCs w:val="28"/>
        </w:rPr>
        <w:t xml:space="preserve">, бусинка, пуговица, ленточка, </w:t>
      </w:r>
      <w:r>
        <w:rPr>
          <w:rFonts w:cs="Times New Roman" w:ascii="Times New Roman" w:hAnsi="Times New Roman"/>
          <w:b/>
          <w:sz w:val="28"/>
          <w:szCs w:val="28"/>
        </w:rPr>
        <w:t>перо (летает), шишка (живет в лесу), колючка (характер зловещий),</w:t>
      </w:r>
      <w:r>
        <w:rPr>
          <w:rFonts w:cs="Times New Roman" w:ascii="Times New Roman" w:hAnsi="Times New Roman"/>
          <w:sz w:val="28"/>
          <w:szCs w:val="28"/>
        </w:rPr>
        <w:t xml:space="preserve"> камень, закол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ыбрали : </w:t>
      </w:r>
      <w:r>
        <w:rPr>
          <w:rFonts w:cs="Times New Roman" w:ascii="Times New Roman" w:hAnsi="Times New Roman"/>
          <w:b/>
          <w:sz w:val="28"/>
          <w:szCs w:val="28"/>
        </w:rPr>
        <w:t>веточка дерева (костяная нога…), перо (летает…), шишка (живет в лесу…), колючка (характер зловещий…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работ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ходим к следующей группе «Композиторы»</w:t>
      </w:r>
    </w:p>
    <w:p>
      <w:pPr>
        <w:pStyle w:val="Normal"/>
        <w:rPr/>
      </w:pPr>
      <w:r>
        <w:rPr>
          <w:rStyle w:val="Ucozforumpost"/>
          <w:rFonts w:cs="Times New Roman" w:ascii="Times New Roman" w:hAnsi="Times New Roman"/>
          <w:b/>
          <w:sz w:val="28"/>
          <w:szCs w:val="28"/>
        </w:rPr>
        <w:t xml:space="preserve">Много звуков чудесных в природе –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b/>
          <w:sz w:val="28"/>
          <w:szCs w:val="28"/>
        </w:rPr>
        <w:t xml:space="preserve">Соловей в тихой роще поет…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b/>
          <w:sz w:val="28"/>
          <w:szCs w:val="28"/>
        </w:rPr>
        <w:t xml:space="preserve">Но волшебные звуки мелодий,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b/>
          <w:sz w:val="28"/>
          <w:szCs w:val="28"/>
        </w:rPr>
        <w:t>Композитор для нас создает.</w:t>
      </w:r>
    </w:p>
    <w:p>
      <w:pPr>
        <w:pStyle w:val="Normal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Ваша задача  создать музыкальный образ Бабы яги </w:t>
      </w:r>
      <w:r>
        <w:rPr>
          <w:rFonts w:cs="Times New Roman" w:ascii="Times New Roman" w:hAnsi="Times New Roman"/>
          <w:sz w:val="28"/>
          <w:szCs w:val="28"/>
        </w:rPr>
        <w:t>с помощью музыкального  куба  онлай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ть на музыкальном кубе онлайн очень захватывающее, интересное  занятие. Все просто: нажимайте на куб и создавайте свою электронную музыку. Сохраняем созданную мелодию и наслаждаемся е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у нас получилось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ступления груп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можете ли вы применить эти приемы в своей практике? (отве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 чем разнообразнее и активнее деятельность детей, тем успешнее может осуществляться развитие их творческих способнос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олик театрализац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элементов развитие творческих способностей является включение в уроки театрализации. Это тот прием, который помогает любому ребенку чувствовать себя комфор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ки имеют огромное значение для воспитания ребенка. Они прививают моральность, делятся традицией и культурой народа. Есть только одно важное условие — сказка должна быть грамотно рассказана. А еще лучше — показана.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афишу, о какой сказке пойдет реч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 сказке Терем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а русская народная сказка «Теремо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 кто написал пьесу по сказке Теремо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исал знаменитый поэт, любимец ребят, классик детской литературы Самуил Яковлевич Маршак,  в основе его пьесы – русская народная сказк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известно начало этой истор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Русская народная песня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ют по цепоч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«В чистом поле теремок, терем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Он не низок, не высок, не высок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- А живут в теремке добрые, веселые  друзья  –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- Лягушка, Мышка, Петух и Еж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- Живут – не тужат, блины пеку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- обихаживают свой домик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- все вместе дружа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оявились Волк-зубами щелк, красавица Лиса и увалень Медведь, ищущие, чем бы поживиться, маленькие, но дружные зверушки сумели постоять за себя, дать отпор непрошеным гостям. Волк,  Медведь и Лиса  не умели дружить, а умели хитрить, жили по принципу «каждый за себя», и, конечно же, за это поплатились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ажите, что нужно сделать, чтобы оживить сказк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ы(нужны артис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угадаем героев сказ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онверты с описанием характера героев сказ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шка, она какая? (маленькая, дрожит) </w:t>
      </w:r>
      <w:r>
        <w:rPr>
          <w:rFonts w:cs="Times New Roman" w:ascii="Times New Roman" w:hAnsi="Times New Roman"/>
          <w:b/>
          <w:sz w:val="28"/>
          <w:szCs w:val="28"/>
        </w:rPr>
        <w:t>МА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гушка, она какая?(неповоротливая, прыгает) </w:t>
      </w:r>
      <w:r>
        <w:rPr>
          <w:rFonts w:cs="Times New Roman" w:ascii="Times New Roman" w:hAnsi="Times New Roman"/>
          <w:b/>
          <w:sz w:val="28"/>
          <w:szCs w:val="28"/>
        </w:rPr>
        <w:t>МАСКА…и т 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ик (торопится, быстро бегает)  </w:t>
      </w:r>
      <w:r>
        <w:rPr>
          <w:rFonts w:cs="Times New Roman" w:ascii="Times New Roman" w:hAnsi="Times New Roman"/>
          <w:b/>
          <w:sz w:val="28"/>
          <w:szCs w:val="28"/>
        </w:rPr>
        <w:t>МА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ух (гордый, ничего не боится)  </w:t>
      </w:r>
      <w:r>
        <w:rPr>
          <w:rFonts w:cs="Times New Roman" w:ascii="Times New Roman" w:hAnsi="Times New Roman"/>
          <w:b/>
          <w:sz w:val="28"/>
          <w:szCs w:val="28"/>
        </w:rPr>
        <w:t>МА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(хитрая, ловкая, красавиц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(злой, зубами щел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(увалень, тяжелы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нужно сделать, чтоб она стала музыкальной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(нужна музы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нужен аккомпанемент … </w:t>
      </w:r>
      <w:r>
        <w:rPr>
          <w:rFonts w:cs="Times New Roman" w:ascii="Times New Roman" w:hAnsi="Times New Roman"/>
          <w:b/>
          <w:sz w:val="28"/>
          <w:szCs w:val="28"/>
        </w:rPr>
        <w:t>ОРКЕСТ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на столе находятся детские шумовые музыкальные инструменты (треугольники, металлофон, свистульки, трещотка, ложки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 музыкальный инструмент, объясните, какие ассоциации с героями музыкальной сказки он у вас вызывает, исполните свой вариант мелод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 – мы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офон – звуки бегущих героев сказ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бен ,Ложки – зая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щотка – еж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улька – петуш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исполним все, придуманные вами, мелодии под руководством дирижера. Выбирается дирижер, который управляет исполнением мелод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ак, все готовы?! Сказка оживает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, в которой дружные зверушки сумели постоять за себя, дать отпор непрошеным гост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финальная песня «Светит месяц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играют на инструмент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Как вы себя чувствовали в роли артисто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аплодируем друг другу.  Все здорово получило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м итоги. Закончите, пожалуйста, предложение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е было интересно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буду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затрудняюсь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смогу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 попробую…  </w:t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ходе мастер-класса, мы использовали разные приемы организации деятельности, которые способствуют развитию творческих способностей.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Ценность музыкального искусства неоспорима и уникальна, в этом убедился герой известного фильма.</w:t>
      </w:r>
    </w:p>
    <w:p>
      <w:pPr>
        <w:pStyle w:val="Normal"/>
        <w:jc w:val="both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Ролик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е преходяще, а музыка вечна)</w:t>
      </w:r>
    </w:p>
    <w:p>
      <w:pPr>
        <w:pStyle w:val="Normal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Звучит музыка</w:t>
      </w:r>
    </w:p>
    <w:p>
      <w:pPr>
        <w:pStyle w:val="C0"/>
        <w:spacing w:lineRule="auto" w:line="276" w:before="0" w:after="0"/>
        <w:ind w:firstLine="708"/>
        <w:jc w:val="both"/>
        <w:rPr>
          <w:rStyle w:val="InternetLink"/>
          <w:sz w:val="28"/>
          <w:szCs w:val="28"/>
        </w:rPr>
      </w:pPr>
      <w:r>
        <w:rPr>
          <w:rStyle w:val="C2"/>
          <w:sz w:val="28"/>
          <w:szCs w:val="28"/>
        </w:rPr>
        <w:t xml:space="preserve">Мой труд – это уроки музыки.  На вопрос, почему для проведения открытого урока я взяла именно второй класс, можно ответить: </w:t>
      </w:r>
      <w:r>
        <w:rPr/>
        <w:t xml:space="preserve"> </w:t>
      </w:r>
      <w:r>
        <w:rPr>
          <w:sz w:val="28"/>
          <w:szCs w:val="28"/>
        </w:rPr>
        <w:t>«Чем раньше ребенок соприкоснется с миром большой музыки, тем его связь с ней будет прочнее».</w:t>
      </w:r>
    </w:p>
    <w:p>
      <w:pPr>
        <w:pStyle w:val="C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 тут, мы, учителя музыки должны доказать, что занятия музыкой дают не только эстетическое развитие, но и формируют такие качества, которые будут необходимы ученику в его дальнейшей жизни.</w:t>
      </w:r>
    </w:p>
    <w:p>
      <w:pPr>
        <w:pStyle w:val="C0"/>
        <w:spacing w:lineRule="auto" w:line="276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ab/>
        <w:t xml:space="preserve">И какое счастье бывает услышать из уст ученика слова, сказанные искренне, в порыве чувств: СПАСИБО ВАМ ЗА УРОК!  И тогда  понимаю, я занимаюсь нужным делом!  </w:t>
      </w:r>
    </w:p>
    <w:p>
      <w:pPr>
        <w:pStyle w:val="C0"/>
        <w:spacing w:lineRule="auto" w:line="276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ло приятно с вами работать! Спасибо!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17:00Z</dcterms:created>
  <dc:creator>Дом</dc:creator>
  <dc:description/>
  <cp:keywords/>
  <dc:language>en-US</dc:language>
  <cp:lastModifiedBy>Дом</cp:lastModifiedBy>
  <cp:lastPrinted>2015-02-19T21:11:00Z</cp:lastPrinted>
  <dcterms:modified xsi:type="dcterms:W3CDTF">2016-10-14T17:57:00Z</dcterms:modified>
  <cp:revision>9</cp:revision>
  <dc:subject/>
  <dc:title/>
</cp:coreProperties>
</file>