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П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5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Девяшина</w:t>
      </w:r>
    </w:p>
    <w:p>
      <w:pPr>
        <w:pStyle w:val="Normal"/>
        <w:shd w:fill="FFFFFF" w:val="clear"/>
        <w:spacing w:lineRule="atLeast" w:line="312" w:before="0" w:after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____» ___________2016г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рофессиональной компетенции молодых специалистов  в условиях реализации ФГОС ДО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ДОУ ПГО «Детский сад №51» на 2015-2016 учебный год.</w:t>
      </w:r>
    </w:p>
    <w:p>
      <w:pPr>
        <w:pStyle w:val="Normal"/>
        <w:shd w:fill="FFFFFF" w:val="clear"/>
        <w:spacing w:before="0" w:after="0"/>
        <w:ind w:left="-567" w:firstLine="1275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567" w:firstLine="127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фессиональных умений и навыков молодого специалиста в соответствии с ФГОС ДО.</w:t>
      </w:r>
    </w:p>
    <w:p>
      <w:pPr>
        <w:pStyle w:val="Normal"/>
        <w:shd w:fill="FFFFFF" w:val="clear"/>
        <w:spacing w:before="0" w:after="0"/>
        <w:ind w:left="-567" w:firstLine="1275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ind w:left="567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изучение нормативно-правовой документации ДОУ ( ФГОС ДО, Примерная программа и др)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ind w:left="567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современными  формами  и методами работы воспитателя ДОУ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ind w:left="567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образовательную деятельность дидактический и наглядный материал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ind w:left="567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постановке целей и задач непосредственно образовательной деятельности в современных условиях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ind w:left="567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образовательных технологий во время непосредственно образо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240"/>
        <w:ind w:left="567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опросы организации работы с родителями с учетом социального партнерства  (планирование по работе с родителями, проведение родительских собраний и пр.)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ragraph">
                  <wp:posOffset>153670</wp:posOffset>
                </wp:positionV>
                <wp:extent cx="8190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095"/>
                              <w:gridCol w:w="4961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Знакомство с нормативно – правовой базой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система отслеживания результатов развития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Особенности  проектирования рабочей программы в соответствии ФГОС Д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Изучение докум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Закон об образован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онвенция о правах ребенка, ФГОС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став МБДОУ ПГО «Детский сад №5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Санитарно-эпидемиологические правила (Сан Пин 2.4.1.3049-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Изучение видов мониторинга, форм его проведения, подбор диагностическ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Изучение требований  ФГОС ДО при проектировании программы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Оформление и ведение документации в групп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Проведение родительского собрания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Виды и организация режимных моментов в детском саду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Проверить ведение документации, обсудить, дать рекомендации по веден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Обсуждение возможных тем родительского собрания на начало учебного года, предварительная подготовка к собран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Просмотр молодым специалистом режимных моментов, ответы на вопросы молодого специали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Использование  современных технологий в познавательном развитии дошкольников (лего-технологии, блоки Дьенеша, палочки Кьюзенера, проектные технологии)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Изучение и внедрение здоровьесберегающих технологий Консультация, подбор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Участие в мастер-классе для педагогов, просмотр мероприятия, об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Консультация на тему: «Система здоровьесберегающих технологий в МДОУ». Оформление картотек: «Гимнастика для глаз», «Дыхательная гимнастика», «Подвижные игры для детей младшего дошкольного возраста», «Физкультминутки», «Игры по ЗОЖ», «Пальчиковые иг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Организация  непосредственной образов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Формы взаимодействия с семьей, (консультации «Здоровый образ жизни в семье» «викторины «Города России» и т. д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Организация  совместной подготовки детей и родителей к празднику и педагогическая позиция при проведении праздника «Новый год»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Просмотр молодым специалистом организованной деятельности, обсуждение задач, технологий и результа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Консультация, подбор литературы для изучения, совместное планирование работы с роди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Познакомить с различными инструкциями в детском саду, помочь осознать серьезность их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Посещение наставником НОД с целью выявления профессиональных затруд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Использование различных технологий в образовательной деятельности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Проведение родительского собрания в форме викторины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Консультация, просмотр, обсуждение Н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Консультации, советы по целесообразности их ис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Обсуждения темы, составления плана, помощь в подготовке и проведении молодым специалис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Основные проблемы в педагогической деятельности молодого специали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Использование педагогических проектов для развити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Развивающая предметно пространственная среда ДОУ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Консультация и ответы на интересующие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Совместное планирование проекта, помощь его в осуществ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Обсуждение (принципы построения, наличие игровых зон, их оснащение, смена материал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Информирование родителей о жизни детей в детском са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Итоговый мониторин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Современные образовательные технологии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Консультация о правилах оформления родительских уголков, наличие материала, формах их оформ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Изучение особенностей проведения  мониторинг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Изучение анализ использования в раб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Использование ИКТ в деятельности воспитат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Проведение мониторинг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Использование авторских пособий и технологий в развитии детей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Консультация, приемы использования в работ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Контроль за провед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Консультация, приемы использования в рабо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Подготовка к летней – оздоровительной кампа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Самообразование воспитателя Выбор методической темы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Консультация, документация, закаливание, оформление родительского угол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Написания плана самообразования на будущий учебный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595.3pt;mso-wrap-distance-left:9pt;mso-wrap-distance-right:9pt;mso-wrap-distance-top:0pt;mso-wrap-distance-bottom:0pt;margin-top:12.1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1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095"/>
                        <w:gridCol w:w="4961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24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24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24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Формы и метод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Знакомство с нормативно – правовой базой учреждения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система отслеживания результатов развития ребенка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Особенности  проектирования рабочей программы в соответствии ФГОС ДО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Изучение документов: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Закон об образовани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нвенция о правах ребенка, ФГОС ДО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став МБДОУ ПГО «Детский сад №51»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Санитарно-эпидемиологические правила (Сан Пин 2.4.1.3049-13)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Изучение видов мониторинга, форм его проведения, подбор диагностического материала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Изучение требований  ФГОС ДО при проектировании программы..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Оформление и ведение документации в группе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роведение родительского собрания 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Виды и организация режимных моментов в детском саду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Проверить ведение документации, обсудить, дать рекомендации по ведению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Обсуждение возможных тем родительского собрания на начало учебного года, предварительная подготовка к собранию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Просмотр молодым специалистом режимных моментов, ответы на вопросы молодого специалиста.</w:t>
                            </w:r>
                          </w:p>
                        </w:tc>
                      </w:tr>
                      <w:tr>
                        <w:trPr>
                          <w:trHeight w:val="28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 Использование  современных технологий в познавательном развитии дошкольников (лего-технологии, блоки Дьенеша, палочки Кьюзенера, проектные технологии);  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Изучение и внедрение здоровьесберегающих технологий Консультация, подбор литературы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Участие в мастер-классе для педагогов, просмотр мероприятия, обсуждение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Консультация на тему: «Система здоровьесберегающих технологий в МДОУ». Оформление картотек: «Гимнастика для глаз», «Дыхательная гимнастика», «Подвижные игры для детей младшего дошкольного возраста», «Физкультминутки», «Игры по ЗОЖ», «Пальчиковые игры».</w:t>
                            </w:r>
                          </w:p>
                        </w:tc>
                      </w:tr>
                      <w:tr>
                        <w:trPr>
                          <w:trHeight w:val="369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Организация  непосредственной образовательн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Формы взаимодействия с семьей, (консультации «Здоровый образ жизни в семье» «викторины «Города России» и т. д.)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Организация  совместной подготовки детей и родителей к празднику и педагогическая позиция при проведении праздника «Новый год»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Просмотр молодым специалистом организованной деятельности, обсуждение задач, технологий и результативности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Консультация, подбор литературы для изучения, совместное планирование работы с родителями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Познакомить с различными инструкциями в детском саду, помочь осознать серьезность их исполнения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Посещение наставником НОД с целью выявления профессиональных затруднений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Использование различных технологий в образовательной деятельности детей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Проведение родительского собрания в форме викторины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Консультация, просмотр, обсуждение НОД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Консультации, советы по целесообразности их использования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Обсуждения темы, составления плана, помощь в подготовке и проведении молодым специалистом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Основные проблемы в педагогической деятельности молодого специалиста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Использование педагогических проектов для развития детей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Развивающая предметно пространственная среда ДОУ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Консультация и ответы на интересующие вопросы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Совместное планирование проекта, помощь его в осуществлении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Обсуждение (принципы построения, наличие игровых зон, их оснащение, смена материал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Информирование родителей о жизни детей в детском саду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Итоговый мониторинг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Современные образовательные технологии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Консультация о правилах оформления родительских уголков, наличие материала, формах их оформления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Изучение особенностей проведения  мониторинга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Изучение анализ использования в работе.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Использование ИКТ в деятельности воспитателя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роведение мониторинга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Использование авторских пособий и технологий в развитии детей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Консультация, приемы использования в работе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Контроль за проведением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Консультация, приемы использования в работе;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Подготовка к летней – оздоровительной кампании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Самообразование воспитателя Выбор методической темы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Консультация, документация, закаливание, оформление родительского уголка;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Написания плана самообразования на будущий учебный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2:00Z</dcterms:created>
  <dc:creator>Наталья</dc:creator>
  <dc:description/>
  <cp:keywords/>
  <dc:language>en-US</dc:language>
  <cp:lastModifiedBy>Наталья</cp:lastModifiedBy>
  <dcterms:modified xsi:type="dcterms:W3CDTF">2016-10-18T03:31:00Z</dcterms:modified>
  <cp:revision>6</cp:revision>
  <dc:subject/>
  <dc:title/>
</cp:coreProperties>
</file>