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АЗВИТИЕ ТВОРЧЕСКОЙ ОДАРЕННОСТИ ШКОЛЬНИКОВ ЧЕРЕЗ НАУЧНО-ИССЛЕДОВАТЕЛЬСКУЮ ДЕЯТЕЛЬНОСТЬ НА УРОКАХ ИСТОР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витие творческой одаренности учащихся является одной из задач современного образования: во всех сферах жизни происходят интенсивные преобразования, объем информации изживает себя, следовательно, полученные знания устаревают раньше, нежели человек начинает их использовать. В сложившихся обстоятельствах необходимо быть готовым к постоянным изменениям, при этом сохраняя собственную неповторимость.</w:t>
      </w:r>
    </w:p>
    <w:p>
      <w:pPr>
        <w:pStyle w:val="Normal"/>
        <w:ind w:firstLine="708"/>
        <w:jc w:val="both"/>
        <w:rPr/>
      </w:pPr>
      <w:r>
        <w:rPr/>
        <w:t xml:space="preserve">В наиболее общем виде творческая одаренность – «это характеристика не просто высшего уровня выполнения любой деятельности, но ее развитие по инициативе субъекта деятельности» [1, с. 9]. При проектировании образовательной деятельности творчески одаренных учащихся необходимо учитывать следующие факторы. Предъявляя учебную задачу, педагог должен исключить однозначное решение. </w:t>
      </w:r>
    </w:p>
    <w:p>
      <w:pPr>
        <w:pStyle w:val="Normal"/>
        <w:ind w:firstLine="708"/>
        <w:jc w:val="both"/>
        <w:rPr/>
      </w:pPr>
      <w:r>
        <w:rPr/>
        <w:t>Также не следует уделять много времени наставлениям, нужно, чтобы ребенок осваивал навыки самостоятельного решения учебных проблем; узкие вопросы в силу однозначного ответа на них не могут быть эффективными в развитии творческой одаренности, поэтому целесообразно задавать иные. Например: «возможны ли другие пути решения?», «что случится, если…», «что ты под этим подразумеваешь?», «если высказанное тобой мнение верно, то как описанное положение повлияет на данную ситуацию?».</w:t>
      </w:r>
    </w:p>
    <w:p>
      <w:pPr>
        <w:pStyle w:val="Normal"/>
        <w:ind w:firstLine="708"/>
        <w:jc w:val="both"/>
        <w:rPr/>
      </w:pPr>
      <w:r>
        <w:rPr/>
        <w:t xml:space="preserve">Следует как можно меньше давать оценку ответу школьника, тем самым стимулируя его к самостоятельному оцениванию себя и ровесников: отсюда «у творчески одаренных учащихся повышается ответственность за свои решения и развивается определенная независимость от оценки окружающих людей» [4, с. 279]. </w:t>
      </w:r>
    </w:p>
    <w:p>
      <w:pPr>
        <w:pStyle w:val="Normal"/>
        <w:ind w:firstLine="708"/>
        <w:jc w:val="both"/>
        <w:rPr/>
      </w:pPr>
      <w:r>
        <w:rPr/>
        <w:t>В проанализированной нами психолого-педагогической литературе отмечается, что наиболее оптимальным путем развития творческой одаренности школьников в рамках классно-урочной системы обучения является организация научно-исследовательской деятельности. Ее целью является создание развивающей среды для стимулирования потенциала таких детей, расширение научного кругозора, формирование качеств, необходимых для занятия научно-исследовательск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Строго говоря, те исследования, которые проводятся в школе, не могут называть собственно научными: главная цель науки – производство новых знаний, цель же исследовательской деятельности на этапе школьного образования – развитие личности, а не получение объективно нового результата. В процессе обучения данного вида деятельности ребенок приобретает </w:t>
      </w:r>
      <w:r>
        <w:rPr>
          <w:szCs w:val="28"/>
        </w:rPr>
        <w:t>функциональный навык исследования как универсального способа освоения действительности.</w:t>
      </w:r>
      <w:r>
        <w:rPr/>
        <w:t xml:space="preserve"> Следовательно, наиболее приемлемый для описываемой деятельности термин – «учебно-научное» исследование. </w:t>
      </w:r>
    </w:p>
    <w:p>
      <w:pPr>
        <w:pStyle w:val="Normal"/>
        <w:jc w:val="both"/>
        <w:rPr/>
      </w:pPr>
      <w:r>
        <w:rPr/>
        <w:t xml:space="preserve">Ознакомившись с содержанием публикаций в специализированных изданиях, можно увидеть, что развитие творческой одаренности школьников через научно-исследовательскую деятельность на уроках истории предложено осуществлять как в процессе классно-урочной, так и внеурочной работы. Так, учителя истории А.В. Курбатов и В.А. Рачкова [3], описывая собственный педагогический опыт, говорят о применении индивидуально-дифференцированного подхода. Например, одаренные школьники 5 – 9 классов на уроках получают задания проблемного характера. По своей сути, комментируют педагоги, это мини-исследования. </w:t>
      </w:r>
    </w:p>
    <w:p>
      <w:pPr>
        <w:pStyle w:val="Normal"/>
        <w:jc w:val="both"/>
        <w:rPr/>
      </w:pPr>
      <w:r>
        <w:rPr/>
        <w:t>Пример задания для учащихся 5 класса могут быть такими: «В музей привезли глиняную табличку, найденную при раскопках. Судя по надписи, это письмо фараону Тутмосу от вавилонского царя Хаммурапи. Могут ли ученые признать такую находку подлинной либо сделают вывод о том, что их пытаются разыграть? Аргументируй ответ». Другой пример: «Последние научные данные свидетельствуют: уже сейчас возможна телепортация информации на небольшие расстояния. Представь, что через 5 – 10 лет телепортироваться смогут и люди. Итак, ты телепортировался в период первобытности. Опиши глазами очевидца самый обычный день древних людей» [3, с. 102].</w:t>
      </w:r>
    </w:p>
    <w:p>
      <w:pPr>
        <w:pStyle w:val="Normal"/>
        <w:jc w:val="both"/>
        <w:rPr/>
      </w:pPr>
      <w:r>
        <w:rPr/>
        <w:t>В качестве домашней работы творчески одаренные учащиеся могут получать задания, предполагающие поиск ответов на вопросы, выходящие за рамки изучаемой темы; составление кроссвордов по учебному разделу либо головоломок для одноклассников; написание рефератов. Их выполнение позволяет сформировать умения школьников самостоятельно работать с дополнительной литературой, пользоваться периодикой. Творчески одаренные учащиеся старших классов привлекаются к участию в круглых столах, мини-конференциях, исторических чтениях, проведению экскурсионных исследований, написанию статей различного типа.</w:t>
      </w:r>
    </w:p>
    <w:p>
      <w:pPr>
        <w:pStyle w:val="Normal"/>
        <w:jc w:val="both"/>
        <w:rPr/>
      </w:pPr>
      <w:r>
        <w:rPr/>
        <w:t xml:space="preserve">Учитель истории О.Г. Гребенщикова [2] осуществляет развитие творческой одаренности школьников с помощью образных заданий – группы предложений описательного характера, содержание которых стимулирует учащихся воссоздать определенный фрагмент исторического прошлого в образах. Пример задания для 6 класса: «На монгольском языке его имя звучит Тэмужин. Он был провозглашен соплеменниками великим ханом. Его завоевательная деятельность распростиралась на государства Средней Азии, Восточный Туркестан, Северный Китай» [2, с. 43]. </w:t>
      </w:r>
    </w:p>
    <w:p>
      <w:pPr>
        <w:pStyle w:val="Normal"/>
        <w:jc w:val="both"/>
        <w:rPr/>
      </w:pPr>
      <w:r>
        <w:rPr/>
        <w:t xml:space="preserve">Пример задания для 9 класса: «В 1828 году этот человек был причастен к подписанию мирного договора в деревне Туркманчай. По условиям документа Персия отказывалась от притязаний на Восточную Армению, Грузию, Азербайджан в пользу России. Вам этот человек более известен как литератор». Пример задания для 10 класса: «Мы ежедневно слышим, видим и читаем рекламу. В переводе с латинского языка слово означает «кричать», «привлекать внимание». Составьте рекламу, которая вызовет интерес для посещения стран, где сохранились исторические памятники Средневековья и Нового времени» [2, с. 43]. </w:t>
      </w:r>
    </w:p>
    <w:p>
      <w:pPr>
        <w:pStyle w:val="Normal"/>
        <w:jc w:val="both"/>
        <w:rPr/>
      </w:pPr>
      <w:r>
        <w:rPr/>
        <w:t>Учитель О.М. Штерц [5] описывает систему обучения одаренных школьников через формирование навыка работы с историческими документами – государственными законами, летописными источниками, воспоминаниями очевидцев. Например, в процессе осмысления государственных законов ученик должен подобрать дополнительную литературу, которая бы помогла ему ответить на следующие вопросы: 1) Кто является автором закона? 2) В каком году появился закон? 3) Каковы причины, способствующие появлению закона? 4) Чьи интересы он защищает?</w:t>
      </w:r>
    </w:p>
    <w:p>
      <w:pPr>
        <w:pStyle w:val="Normal"/>
        <w:jc w:val="both"/>
        <w:rPr/>
      </w:pPr>
      <w:r>
        <w:rPr/>
        <w:t>Дополнительная литература при работе с летописными источниками должна помочь ученику ответить на такие вопросы: 1) О каких событиях идет речь в документе? 2) Каковы предпосылки его появления? 3) Как автор излагает суть событий. В том случае, когда школьник анализирует мемуары и письма, то он работает над следующими вопросами: 1) Кто является автором данного текста? 2) Автор судит о событии с чьих-то сов или сам является участником (очевидцем)? 3) О каких событиях идет речь? [5, с. 192].</w:t>
      </w:r>
    </w:p>
    <w:p>
      <w:pPr>
        <w:pStyle w:val="Normal"/>
        <w:jc w:val="both"/>
        <w:rPr/>
      </w:pPr>
      <w:r>
        <w:rPr/>
        <w:t xml:space="preserve">В качестве примера работы с источниками О.М. Штерц предлагает описание заданий для творчески одаренных учащихся 8 класса, которые изучают русско-турецкую войну 1877 – 1878 гг. Прочитав фрагмент документа «О первом штурме Плевны» из письма Александра </w:t>
      </w:r>
      <w:r>
        <w:rPr>
          <w:lang w:val="en-US"/>
        </w:rPr>
        <w:t>II</w:t>
      </w:r>
      <w:r>
        <w:rPr/>
        <w:t xml:space="preserve">, адресованного княгине Е.М. Долгоруковой, они должны осветить следующие вопросы: 1) Первый штурм Плевны закончился неудачно. Каковы ее причины? 2) Насколько справедливым является упрек, посланный Александром </w:t>
      </w:r>
      <w:r>
        <w:rPr>
          <w:lang w:val="en-US"/>
        </w:rPr>
        <w:t>II</w:t>
      </w:r>
      <w:r>
        <w:rPr/>
        <w:t xml:space="preserve"> в адрес Н.П. Криденера? 3) В состоянии ли был Н.П. Криденер исполнить приказ?</w:t>
      </w:r>
    </w:p>
    <w:p>
      <w:pPr>
        <w:pStyle w:val="Normal"/>
        <w:jc w:val="both"/>
        <w:rPr/>
      </w:pPr>
      <w:r>
        <w:rPr/>
        <w:t>После ознакомления с содержанием записки капитана А.Н. Куропаткина «Третий штурм Плевны» творчески одаренные учащиеся должны ответить на следующую группу вопросов: 1) В чем заключалось стратегическое значение Плевны? 2) Охарактеризуйте избрание тактики штурма Плевны: насколько она была верной? 3) Каковы причины неудачи штурма Плевны 30 августа 1877 года?</w:t>
      </w:r>
    </w:p>
    <w:p>
      <w:pPr>
        <w:pStyle w:val="Normal"/>
        <w:jc w:val="both"/>
        <w:rPr/>
      </w:pPr>
      <w:r>
        <w:rPr/>
        <w:t>После прочтения фрагмента текста «История русской армии», написанного публицистом и военным историком А.А. Керсновским, школьники должны проработать ответы на такие вопросы: 1) Что подразумевал генерал-фельдмаршал Х.К. Мольтке, произнося свои слова? 2) Разделяете ли вы его точку зрения? 3) Объясните смысл сравнения Чертова моста и Шипки.</w:t>
      </w:r>
    </w:p>
    <w:p>
      <w:pPr>
        <w:pStyle w:val="Normal"/>
        <w:jc w:val="both"/>
        <w:rPr/>
      </w:pPr>
      <w:r>
        <w:rPr/>
        <w:t>В завершении О.М. Штерц уточняет, что в процессе анализа исторических источников школьники «делают выводы в соответствие с целями и задачами исследования, результаты которого оформляют либо в исследовательский проект, либо в доклад» [5, с. 193]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8"/>
        </w:rPr>
        <w:t>Богоявленсая Д.Б. Одаренность и проблемы ее идентификации // Психологическая наука и образование. – 2000. – № 4. – с. 5-1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Гребенщикова О.Г. Развитие творческой одаренности учащихся на уроках истории через творческую активность // Создание интегрированного образовательного пространства для развития детской одаренности: детский сад – школа – университет: Материалы Всероссийской научно-практической конференции: В 3-х частях. Часть II / Под ред. И.Н. Тоболкиной, Т.Б. Черепановой. – Томск: Томский ЦНТИ, 2010. – с. 41-4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урбатов А.В., Рачкова В.А. Работа с одаренными детьми на уроках истории и обществознания и во внеурочное время // Психолого-педагогические аспекты одаренности: проблемы, перспективы, развитие. – Старый Оскол. 2014. – с. 101-1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Cs w:val="28"/>
        </w:rPr>
        <w:t xml:space="preserve">Фролов С.С. Проблемы определения и развития творческой одаренности // Вестник АГПУ. – 2004. </w:t>
      </w:r>
      <w:r>
        <w:rPr>
          <w:szCs w:val="28"/>
        </w:rPr>
        <w:t xml:space="preserve">– </w:t>
      </w:r>
      <w:r>
        <w:rPr>
          <w:bCs/>
          <w:szCs w:val="28"/>
        </w:rPr>
        <w:t>№ 3. – с. 277-28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терц О.М., Штерц Н.Т. Научно-исследовательская деятельность на уроках истории в работе с одаренными детьми // Современные проблемы науки и образования. – 2014. – № 2. – с. 191-1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unt">
    <w:name w:val="cou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9:00Z</dcterms:created>
  <dc:creator>KPN</dc:creator>
  <dc:description/>
  <dc:language>en-US</dc:language>
  <cp:lastModifiedBy>Драйвер</cp:lastModifiedBy>
  <dcterms:modified xsi:type="dcterms:W3CDTF">2016-10-18T10:19:00Z</dcterms:modified>
  <cp:revision>2</cp:revision>
  <dc:subject/>
  <dc:title/>
</cp:coreProperties>
</file>