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втор: Чирова Лидия Константинов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ГБОУ СОШ № 4 структурное подразделение детский сад «Светлячок», п.г.т. Алексеевка г.о. Кинел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eastAsia="en-US"/>
        </w:rPr>
        <w:t>сюжетно-ролевой игры «МЧС» с детьми старше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школьного возрас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адачи руковод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огатить, расширить и систематизировать знания детей о профессиях спаса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умения детей творчески развивать сюжет, объединять несколько сюжетов одним содержанием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pacing w:val="-4"/>
          <w:sz w:val="28"/>
          <w:szCs w:val="28"/>
        </w:rPr>
        <w:t>3) формировать положительные взаимоотношения между детьми в процессе игры;</w:t>
      </w:r>
    </w:p>
    <w:p>
      <w:pPr>
        <w:pStyle w:val="Normal"/>
        <w:spacing w:lineRule="auto" w:line="360"/>
        <w:ind w:left="113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воспитывать смелость, ответственность, желание прийти на помощь людя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дготовка к игр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 подготовки к игре «МЧС»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76"/>
        <w:gridCol w:w="3276"/>
        <w:gridCol w:w="31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действия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жилетов к сюжетно-ролевой игре с привлечением род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с детьми медалей для награж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зготовление спасательного кру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ь родителей к изготовлению символики для экипажа МЧ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Беседа о трудной и почетной службе спасат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Чтение художественной литератур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рассказ «Наводнение» из книги Б. Житкова «Помощь идет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казка из серии ОБЖ «Как друзья чуть не утонул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стреча со спасателем,  который расскажет ребятам о своей работе, ответит на все интересующие их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- КВН «Не зная броду, не суйся в вод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Дидактическая игра «Кому что нужно для работ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Игра – беседа «Службы «01», «02», «03» - всегда на страж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вижные игры: «Мяч капитану», «Защити товарища», «Попади в цель», «Прыгай выше», «С кочки на кочку», «Мы – шоферы», «Кто дальше?», «Перебежки– догонялки».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енно-спортивная подготов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по сигналу тревог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бег с носилк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ход по бревну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тягивание каната, - ползание по-пластунс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ать образцы ролевых диалогов, образцы вхождения в роль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порой на атрибуты, изменение внешнего вида (облика) путем вживания в роль (мимика, жест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ь образец использования игровой среды (положить больного на носилки для осмотра живот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спективный план подготовки к  игре  «МЧС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69"/>
        <w:gridCol w:w="2068"/>
        <w:gridCol w:w="2507"/>
        <w:gridCol w:w="2347"/>
      </w:tblGrid>
      <w:tr>
        <w:trPr>
          <w:trHeight w:val="1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>
          <w:trHeight w:val="12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ение тонущего корабл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ы кораб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, куклы, фотоаппара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пассажиры осматривают местность, фотографируются, дети играют в кукл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раб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, комп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отрит в бинокль, сверяет курс по компасу, отдает коман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нять якорь», «Полный вперед»,  «Право руля», «Лево руля» </w:t>
            </w:r>
          </w:p>
        </w:tc>
      </w:tr>
      <w:tr>
        <w:trPr>
          <w:trHeight w:val="12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в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у штурвала, управляет корабл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песню «Капитан, капитан, улыбнитесь…»</w:t>
            </w:r>
          </w:p>
        </w:tc>
      </w:tr>
      <w:tr>
        <w:trPr>
          <w:trHeight w:val="11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зыр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 палуб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оина в трюме»</w:t>
            </w:r>
          </w:p>
        </w:tc>
      </w:tr>
      <w:tr>
        <w:trPr>
          <w:trHeight w:val="130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, ра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, передает сигнал о бедствии в штаб «МЧС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На помощь», «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», «Внимание, внимание». «Спасите. Тоне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блокнот, ручка, карта, пуль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имает сообщения о терпящим бедствие корабле, передает спасателя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ло! Служба спасения слушает! Что случилось?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нас происшествие: корабль «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 попал в шторм. Пробоина в трюме. Срочно высылайте брига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, каска, носилки, рация, аптечка, инструменты, фонарик, форма МЧ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асают терпящих бедствие, осматривают больных, укрывают теплыми вещ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авым бортом человек», «Бросайте спасательный круг», «Спускайте шлюпки на воду»</w:t>
            </w:r>
          </w:p>
        </w:tc>
      </w:tr>
      <w:tr>
        <w:trPr>
          <w:trHeight w:val="9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чрезвычай-ным ситу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,  погоны, телеф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 операцией по спасению пострадавши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ожите обстановку», «Срочно привлечь водолазов», «Как прошла операция по спасению людей?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путствующие сюжет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126"/>
        <w:gridCol w:w="2410"/>
        <w:gridCol w:w="2551"/>
      </w:tblGrid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ви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т интервью у спас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ьтесь, пожалуйста», «Расскажите, что произошло», «Спасибо за интервью»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 интервью о спасате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, р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маш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куда Вас отвезти?»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матривает больных, ставит градусник, госпитализир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я вас послушаю», «У вас температура»,   «Вас срочно нужно положить в больницу»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латы, шап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лают уколы, перебинтовывают раны, уши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Покажите вашу рану», «Ее  нужно обработать»,  «Я вам сделаю обезболивающий укол»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Приемы создания интереса к иг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ключается сигнализация в детском саду.- «Внимание! Пожарная тревога, всем срочно покинуть помещение». (Повторяется еще один раз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: Дети не переживайте, это проверка связи. Никакого пожара 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ребята, а кто приходит на помощь, когда случается какое – нибудь бедствие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и: Пожарные, мама, папа, спасате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ще, ребята, есть такая служба, которая называется «МЧС». Вы знаете, что это за служб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: Эта служба называется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Министерство чрезвычайных ситуаций». А какие чрезвычайные ситуации бывают у людей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и: Пожары, наводнения, землетрясения, терпящие бедствие самолеты, тонущие корабли, ава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: И многое другое, что мы даже и представить себе не можем. Дети, а вы хотели бы спасать люде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гда я предлагаю вам поиграть в игру «МЧС». «Хоти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ими должны быть люди, работающие спасателям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и: Смелые, храбрые, отважные, опытные, добрые, ловк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: Каких людей не возьмут на служб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Ленивых, трусливых, слабых, зл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что надо делать, чтобы стать «спасателем МЧС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 Заниматься спортом, делать зарядку, быть внимательным, хорошо учиться, освоить профессию спас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говор на иг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нам нужно распределить роли. Я назначаю на роль капитана   самого отважного, так как он хорошо проявил себя в предыдущей иг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быть рулевым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глашаю на роль ради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- Кто выбрал роль матроса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корабле обязательно должен быть врач и повар (кок). Кто хочет взять на себя эти роли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будет работать в больнице? (Один врач, две медсестры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же станет у нас спасателями МЧС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ем диспетчера. Кто желает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 кто такой диспетчер? Чем он занимается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ебята пассажи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я сегодня буду министром по чрезвычайным ситуациям. И всегда буду с вами на связи. Обо всех результатах своей работы докладывайте м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Приемы обучения игровым действ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бращают внимание на корабль с флажками на участке, где будет происходить действ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Дет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 где же у нас будет штаб МЧС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Воспитатель: Штаб МЧС у нас будет находиться в песочнице. Располагайтесь. Вам нужно обустроить свой штаб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атели надевают жилеты, каски, занимают место в штабе МЧС, раскладывают инструменты и другие принадле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етчер занимает место у телеф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, рулевой, радист, матрос, кок, врач, пассажиры разбирают атрибуты и занимают место на корабл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одка будет служить катером со спасателями. Предлагайте, где будет находиться больница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Дети: В беседк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е решение. Медики, готовьте атрибуты. Ну, что вы готовы к игре? Тогда мы начинае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Приемы поддержания и развития игр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На корабле капитан смотрит в бинокль, рулевой стоит за штурвалом и тихонько напевает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Капитан, капитан, улыбнитесь…», ведет корабль, матрос моет палубу, вытирая пот со лба,  радист в наушниках слушает. Кок готовит обед. Пассажиры гуляют по палубе, осматривают пейзаж и фотографируют, дети играют в кукл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а начинает портиться. Незаметно корабль попадает в шторм и начинает тонут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ст передает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в штаб «МЧС»: «Внимание! Внимание! Всем спасательным службам! Корабль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терпит крушение в связи с сильным штормом!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Диспетчер докладывает спасателям: «Поступил сигнал. Тонет корабль с пассажирами. Бригада на выезд готова?» (Дети быстро одевают обмундирование, берут необходимые атрибуты, грузят в катер, и плывут на место происшествия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и на катере прибывают на место, помогают терпящим бедствие: бросают спасательный круги,  перевозят пассажиров, капитана корабля, радиста, матроса на шлюпках с корабля на ка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ерегу телевидение. Корреспондент на прямой линии с минист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р (воспитатель): «Доложить обстанов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спондент: «Спасатели не могут найти рулевого, врача и пова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р: «Срочно привлечь водолазов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Водолазы обнаруживают пострадавших в бессознательном состоянии, их кладут на носилки и им спасатели  оказывают первую медицинскую помощь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Катер доставляет всех пострадавших на берег. На берегу ожидает карета скорой помощи, телевидение, родные. Потерпевших осматривает врач, ставит градусник, слушает больных и тяжелых пострадавших увозит скорая помощь в больницу. В больнице медсестры делают укол, перевязывают ран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тальные, измученные и испуганные, выходят из катера и принимают помощь родных. Спасатели возвращаются в штаб «МЧС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ние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ямой линии снова министр: «Доложить, как прошла операция по спасению людей на терпящем бедствие корабле?»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: «Спасательная служба сработала слаженно, дружно и профессионально. У тяжелых пострадавших состояние стабильное, им оказывается медицинская помощь. Остальные пассажиры благодарят спасателей МЧС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Я доволен результатом операции, всех спасателей МЧС я представляю к награде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штабе МЧС происходит награждение медалями за отвагу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Оценка игр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анализирует ход игры, обсуждает действия спасателей и медицинской службы: что получилось хорошо, а что можно было изменить и сделать по-другому. Помогает детям оценить свои действия, сделать выводы, находить правильное решение, хвалит детей, благодарит всех за участие в иг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52:00Z</dcterms:created>
  <dc:creator>Карпова</dc:creator>
  <dc:description/>
  <cp:keywords/>
  <dc:language>en-US</dc:language>
  <cp:lastModifiedBy>1</cp:lastModifiedBy>
  <cp:lastPrinted>2016-10-19T23:36:00Z</cp:lastPrinted>
  <dcterms:modified xsi:type="dcterms:W3CDTF">2016-10-19T20:01:00Z</dcterms:modified>
  <cp:revision>645</cp:revision>
  <dc:subject/>
  <dc:title>Итоговое задание</dc:title>
</cp:coreProperties>
</file>