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71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eastAsia="Cambria" w:cs="Cambria"/>
        </w:rPr>
        <w:t xml:space="preserve"> </w:t>
      </w:r>
      <w:r>
        <w:rPr>
          <w:sz w:val="28"/>
          <w:szCs w:val="28"/>
        </w:rPr>
        <w:t xml:space="preserve">Образовательная область: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», «Познавательное развитие»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нтегрированного занятия 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 детьми старшего дошкольного возраста</w:t>
      </w:r>
    </w:p>
    <w:p>
      <w:pPr>
        <w:pStyle w:val="Heading1"/>
        <w:shd w:fill="FFFFFF" w:val="clear"/>
        <w:spacing w:before="0" w:after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pt;width:288.7pt;height:32.9pt;mso-wrap-style:none;v-text-anchor:middle;mso-position-vertical:top" type="_x0000_t136">
            <v:path textpathok="t"/>
            <v:textpath on="t" fitshape="t" string="тема: &quot;Мы читаем С.Я.Маршак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:</w:t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ланова Гульнара Тагировна</w:t>
      </w:r>
    </w:p>
    <w:p>
      <w:pPr>
        <w:pStyle w:val="Style13"/>
        <w:shd w:fill="FFFFFF" w:val="clear"/>
        <w:spacing w:before="0" w:after="1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72"/>
        <w:jc w:val="center"/>
        <w:rPr/>
      </w:pPr>
      <w:r>
        <w:rPr/>
        <w:t>Уфа - 2016</w:t>
      </w:r>
    </w:p>
    <w:p>
      <w:pPr>
        <w:pStyle w:val="Normal"/>
        <w:jc w:val="center"/>
        <w:rPr/>
      </w:pPr>
      <w:r>
        <w:rPr>
          <w:sz w:val="28"/>
          <w:szCs w:val="28"/>
        </w:rPr>
        <w:t>Интегрированное занятие с детьми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Мы читаем С.Я. Марша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накомить детей с жизнью и творчеством поэта и переводчика С.Я.Маршак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общую, мелкую и артикуляционную моторику; память, внимание, мышление.  </w:t>
      </w:r>
      <w:r>
        <w:rPr>
          <w:color w:val="000000"/>
          <w:sz w:val="28"/>
          <w:szCs w:val="28"/>
        </w:rPr>
        <w:t xml:space="preserve"> Продолжать учить детей заучивать наизусть стихотворения, отгадывать загадки. Развивать связную, диалогическую и монологическую речь, творческие способ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чтению книг, уметь понимать героев произведений и эмоционально сопереживать им. 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мение выступать перед зрителями, развивать коммуникативные навыки, формировать доброжелательное отношение друг к другу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C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детям произведений С.Я.Маршака, разучивание наизусть отрывков из стихотворений и инсценировка их. Просмотр мультфильмов по произведениям С.Я Маршака. П</w:t>
      </w:r>
      <w:r>
        <w:rPr>
          <w:rStyle w:val="C4c1"/>
          <w:color w:val="000000"/>
          <w:sz w:val="28"/>
          <w:szCs w:val="28"/>
        </w:rPr>
        <w:t>одготовка выставки рисунков и творческих работ  к сказкам (детские и совместные работы детей и родителей).</w:t>
      </w:r>
    </w:p>
    <w:p>
      <w:pPr>
        <w:pStyle w:val="C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4c1"/>
          <w:b/>
          <w:color w:val="000000"/>
          <w:sz w:val="28"/>
          <w:szCs w:val="28"/>
        </w:rPr>
        <w:t>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понятиями «поэт», «писатель», «стихотворение», «произведение», «переводчик» .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о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очки, оформленные под почтовые посылки. Детские принадлежности для рисования. Игрушка кошки, маска кошки, шарфы, шапки, коньки, запись спокойной музыки, иллюстрация к стихотворению «А, БЕ, ЦЕ», портрет писателя и выставка книг С.Я. Марша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Мы пришли сюда трудиться,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А нисколько не лениться!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Будем слушать мы внимательно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Говорить старательно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Пальчиками поиграем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>И нисколько не устан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ский писатель Самуил Яковлевич Маршак прожил очень хорошую жизнь и сделал очень много для детей. Он очень любил детей, поэтому создавал для них театры, мастерские, дома-интернаты (показывает портрет). Он</w:t>
      </w:r>
      <w:r>
        <w:rPr>
          <w:color w:val="000000"/>
          <w:sz w:val="28"/>
          <w:szCs w:val="28"/>
        </w:rPr>
        <w:t xml:space="preserve"> родился 3 октября, осенью много лет тому назад. Папа Самуила был простым рабочим и работал на заводе. Мама занималась воспитанием детей, потому что в семье маленького мальчика было несколько братиков и сестричек. А вот талант к написанию стихов проснулся у него еще в детстве. Самуил начал сочинять стихи, когда ему было столько же лет, сколько и вам, и он еще даже не умел писать. Когда мальчик вырос, то пошел учиться в гимназию. Он учился очень хорошо и получал много пятерок. Его семья часто переезжала, но мальчик всегда старался хорошо учиться. А когда он вырос, то поехал получать профессию в другую страну – в Англию. Там, в Англии, Маршак сделал очень важное для себя открытие. Он понял, что переводить на русский язык чужие стихи не менее увлекательно, чем сочинять свои собственные. И он стал переводить стихотворения английских поэтов. Например, именно благодаря Маршаку мы с вами знаем много стихотворений иностранных писателей, например, «Дом, который построил Джек», и всем известную дразнилку «Робин-Бобин». Потом Самуил Яковлевич вернулся в Россию и стал жить в Краснодаре. Там он основал «Детский городок», где были библиотеки, мастерские. Туда ходили дети. Они там играли, смеялись, ставили представления, смотрели разные спектакли, Детям было очень весело. А сам Самуил Яковлевич Маршак писал для них разные истории. Поучительные и смешные были его рассказы. Героями в этих историях были и дети, и животные, и насекомые…Самуил Яковлевич в своих произведениях хотел передать детям что-то хорошее и доброе, научить, как надо правильно поступать. </w:t>
      </w:r>
    </w:p>
    <w:p>
      <w:pPr>
        <w:pStyle w:val="C6"/>
        <w:spacing w:before="0" w:after="0"/>
        <w:ind w:firstLine="709"/>
        <w:jc w:val="both"/>
        <w:rPr>
          <w:rStyle w:val="C4c1"/>
          <w:color w:val="000000"/>
          <w:sz w:val="28"/>
          <w:szCs w:val="28"/>
        </w:rPr>
      </w:pPr>
      <w:r>
        <w:rPr>
          <w:rStyle w:val="C4c1"/>
          <w:b/>
          <w:color w:val="000000"/>
          <w:sz w:val="28"/>
          <w:szCs w:val="28"/>
        </w:rPr>
        <w:t>Воспитатель:</w:t>
      </w:r>
      <w:r>
        <w:rPr>
          <w:rStyle w:val="C4c1"/>
          <w:color w:val="000000"/>
          <w:sz w:val="28"/>
          <w:szCs w:val="28"/>
        </w:rPr>
        <w:t xml:space="preserve"> Кто стучится в дверь ко мне?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9c1"/>
          <w:iCs/>
          <w:color w:val="000000"/>
          <w:sz w:val="28"/>
          <w:szCs w:val="28"/>
        </w:rPr>
        <w:t>(Открывается дверь, входит Почтальон)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С толстой сумкой на ремне,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С цифрой «5» на медной бляшке,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В синей форменной фуражке?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Это он, это он…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Дети</w:t>
      </w:r>
      <w:r>
        <w:rPr>
          <w:rStyle w:val="C4c1"/>
          <w:color w:val="000000"/>
          <w:sz w:val="28"/>
          <w:szCs w:val="28"/>
        </w:rPr>
        <w:t> </w:t>
      </w:r>
      <w:r>
        <w:rPr>
          <w:rStyle w:val="C4c9c1"/>
          <w:iCs/>
          <w:color w:val="000000"/>
          <w:sz w:val="28"/>
          <w:szCs w:val="28"/>
        </w:rPr>
        <w:t>(хором)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c1"/>
          <w:color w:val="000000"/>
          <w:sz w:val="28"/>
          <w:szCs w:val="28"/>
        </w:rPr>
        <w:t>Ленинградский почтальон!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Почтальон:</w:t>
      </w:r>
      <w:r>
        <w:rPr>
          <w:rStyle w:val="C4c1"/>
          <w:color w:val="000000"/>
          <w:sz w:val="28"/>
          <w:szCs w:val="28"/>
        </w:rPr>
        <w:t> Здравствуйте, дети!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Здравствуйте!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Почтальон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А откуда вы меня знаете?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Вы пришли к нам из книги замечательного писателя – Самуила Яковлевича Маршака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Почтальон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Совершенно верно! А ребята знают, как называется эта книга?</w:t>
      </w:r>
      <w:r>
        <w:rPr>
          <w:color w:val="000000"/>
          <w:sz w:val="28"/>
          <w:szCs w:val="28"/>
        </w:rPr>
        <w:t xml:space="preserve"> </w:t>
      </w:r>
      <w:r>
        <w:rPr>
          <w:rStyle w:val="C4c9c1"/>
          <w:iCs/>
          <w:color w:val="000000"/>
          <w:sz w:val="28"/>
          <w:szCs w:val="28"/>
        </w:rPr>
        <w:t>(Ответы детей)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Почтальон</w:t>
      </w:r>
      <w:r>
        <w:rPr>
          <w:rStyle w:val="C3c1"/>
          <w:bCs/>
          <w:color w:val="000000"/>
          <w:sz w:val="28"/>
          <w:szCs w:val="28"/>
        </w:rPr>
        <w:t>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Молодцы! Я приношу в дома разные письма, телеграммы, посылки и газеты. Но сегодня у меня удивительный день. Все письма, посылки и телеграммы адресованы в одно и то же место, в ваш детский сад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>Дорогой почтальон, вы попали как раз по адресу, и мы с удовольствием примем все письма, посылки и телеграммы, которые вы принесли.</w:t>
      </w:r>
    </w:p>
    <w:p>
      <w:pPr>
        <w:pStyle w:val="C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c1"/>
          <w:b/>
          <w:bCs/>
          <w:color w:val="000000"/>
          <w:sz w:val="28"/>
          <w:szCs w:val="28"/>
        </w:rPr>
        <w:t>Почтальон</w:t>
      </w:r>
      <w:r>
        <w:rPr>
          <w:rStyle w:val="C3c1"/>
          <w:bCs/>
          <w:color w:val="000000"/>
          <w:sz w:val="28"/>
          <w:szCs w:val="28"/>
        </w:rPr>
        <w:t xml:space="preserve">: </w:t>
      </w:r>
      <w:r>
        <w:rPr>
          <w:rStyle w:val="C4c1"/>
          <w:color w:val="000000"/>
          <w:sz w:val="28"/>
          <w:szCs w:val="28"/>
        </w:rPr>
        <w:t>Моя почта сегодня необычная. В каждом письме, посылке и телеграмме находятся разные задания, которые помогут мне узнать, хорошо ли ребята из вашего детского сада знают произведения Самуила Яковлевича Марша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9c1"/>
          <w:iCs/>
          <w:color w:val="000000"/>
          <w:sz w:val="28"/>
          <w:szCs w:val="28"/>
        </w:rPr>
        <w:t>(Достает первый конверт.)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4c1"/>
          <w:color w:val="000000"/>
          <w:sz w:val="28"/>
          <w:szCs w:val="28"/>
        </w:rPr>
        <w:t xml:space="preserve">Вот и первое задание. </w:t>
      </w:r>
      <w:r>
        <w:rPr>
          <w:sz w:val="28"/>
          <w:szCs w:val="28"/>
        </w:rPr>
        <w:t>Я загадаю вам загадки, а вы должны отгадать эти произведения и назвать авт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о произведениям С.Я.Марша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йте, дети х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кого сказать м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место шапки на х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адел сковород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ассеянный с улицы Бассейн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чем-то сидел на сте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куда-то свалился во с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Шалтай-Болта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ли они весёлые на у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попали, кажется, на ка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Лодыри. Из стихотворения «Кот и лодыри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, какие произведения С.Я. Маршака вы еще зна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ти называют стихи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муил Яковлевич тоже любил сочинять  загадки для  детей. Вот некоторые из них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ред нами:</w:t>
      </w:r>
    </w:p>
    <w:p>
      <w:pPr>
        <w:pStyle w:val="Style13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Две оглобли за ушами,</w:t>
        <w:br/>
        <w:t>На глазах по колесу</w:t>
        <w:br/>
        <w:t xml:space="preserve">И седелка на носу? 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чки)</w:t>
      </w:r>
    </w:p>
    <w:p>
      <w:pPr>
        <w:pStyle w:val="Style13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Бьют его рукой и палкой.</w:t>
        <w:br/>
        <w:t>Никому его не жалко.</w:t>
        <w:br/>
        <w:t>А за что беднягу бьют?</w:t>
        <w:br/>
        <w:t xml:space="preserve">А за то, что он надут! 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яч)</w:t>
      </w:r>
    </w:p>
    <w:p>
      <w:pPr>
        <w:pStyle w:val="Style13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Принялась она за дело,</w:t>
        <w:br/>
        <w:t>Завизжала и запела.</w:t>
        <w:br/>
        <w:t>Ела, ела Дуб, дуб,</w:t>
        <w:br/>
        <w:t xml:space="preserve">Поломала Зуб, зуб. 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ла)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усь я только на ходу,</w:t>
        <w:br/>
        <w:t xml:space="preserve">А если стану, упаду. 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лосипед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тальон: </w:t>
      </w:r>
      <w:r>
        <w:rPr>
          <w:color w:val="000000"/>
          <w:sz w:val="28"/>
          <w:szCs w:val="28"/>
        </w:rPr>
        <w:t>Молодцы, здорово у вас получается! Но у меня для вас посылка. Откройте ее и посмотрите, что в ней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здесь находятся: маска кота, коньки, шарфы и шапки. Как вы думаете, для кого они нужны. Эти предметы говорят о том, что мы должны инсценировать произведение С.Я. Маршака «Кот и лодыри», но сначала, как настоящие артисты должны сделать разминку для языка и голоса, а в этом нам помогут артикуляционная гимнастика и чистоговорка по произведениям С.Я.Марша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 по стихам С.Я. Марш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уб, щёк и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детям всем нуж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Дали туфельку слон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он туфельку одн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л:- Нужны пошир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две, а все четыре.  (упражнение «Хоботок»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Эй, не стойте слишком близко-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 тигренок, а не киска!  (упражнение «Кошка умывается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го, долго у решётк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тоим, разинув глот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, знаем без часов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ед для нас готов.(упражнение «Открываем и закрываем рот»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А по кругу , по площадке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гривые лошадк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рядом и гуськом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шут челкой и хвостом. (упражнение «Лошадка»)</w:t>
      </w:r>
    </w:p>
    <w:p>
      <w:pPr>
        <w:pStyle w:val="Style13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тоговорка «Жадина» 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-ож-ож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иша, Гриша, дай мне нож.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-ешь-ешь</w:t>
        <w:br/>
        <w:t>- Ты обратно не вернешь.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-аш-аш</w:t>
        <w:br/>
        <w:t>- Дай-ка, Гриша, карандаш.</w:t>
        <w:br/>
        <w:t>- Ты обратно не отдашь.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у-ку</w:t>
        <w:br/>
        <w:t>- Гриша, Гриша, дай резинку.</w:t>
        <w:br/>
        <w:t>- Ты откусишь половинку.</w:t>
      </w:r>
    </w:p>
    <w:p>
      <w:pPr>
        <w:pStyle w:val="Style13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-ил-ил</w:t>
        <w:br/>
        <w:t>- Гриша, Гриша, дай чернил.</w:t>
        <w:br/>
        <w:t>- Ты бы сбегал и купи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тлично. Теперь мы сможем показать маленький спектакль.(Инсценировка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. Молодцы. Как у вас здорово все получается, но у меня не закончилось почта и я хочу вручить вам еще одну посылку. Откройте ее, пожалуйст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Это кошечка. Ребята, в каких произведениях С.Я. Маршака говорится о кошках? (Ответы детей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занятии мы с вами разучим маленькое стихотворение  –  «А, БЕ, ЦЕ».</w:t>
      </w:r>
      <w:r>
        <w:rPr>
          <w:sz w:val="28"/>
          <w:szCs w:val="28"/>
        </w:rPr>
        <w:t xml:space="preserve"> Стихи С.Я. Маршака очень короткие и очень веселые их мы быстро выучим и расскажем как скороговорку. (заучивания стихотворения с опорой на картинку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хотворение - скороговорка «А, БЕ, Ц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шь буквы а, бе, ц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кошка на крыль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ьёт штанишки муж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е мерз он в стуж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чтальон.</w:t>
      </w:r>
      <w:r>
        <w:rPr>
          <w:sz w:val="28"/>
          <w:szCs w:val="28"/>
        </w:rPr>
        <w:t xml:space="preserve"> Я посмотрел внимательно по сторонам, и увидел у вас замечательную выставку .Все произведения С.Я. Маршака мне знакомы, но как замечательно героев нарисовали худож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 прав, уважаемый Почтальон, но хочу тебя заверить, что наши дети тоже умеют рисовать. В этом ты  убедишься, после того как мы нарисуем иллюстрации к стихам С.Я. Маршака и сделаем выставку. Но чтобы красиво рисовать - надо пальчики размять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альчиковая игра «Робин-Боббин»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Робин-Боббин                          (сжимают-разжимают кулачки)</w:t>
        <w:br/>
        <w:t xml:space="preserve">Кое-как подкрепился гатощак: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ъел теленка утром рано,        (разжимают по одному пальчику)</w:t>
        <w:br/>
        <w:t>Двух овечек и барана,</w:t>
        <w:br/>
        <w:t>Съел корову целиком.</w:t>
        <w:br/>
        <w:t>И прилавок с мясником,</w:t>
        <w:br/>
        <w:t>Сотню жаворонков в тесте,</w:t>
        <w:br/>
        <w:t>И коня с телегой вместе,</w:t>
        <w:br/>
        <w:t>Пять церквей и колоколен        (сжимают и разжимают кулачки)</w:t>
        <w:br/>
        <w:t>Да еще и недоволен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исуют иллюстрации к произведениям С.Я. Маршака под спокойную му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Молодцы, ваши рисунки – это замечательные иллюстрации к книгам С.Я. Марш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сматривают и оценивают рабо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альон: </w:t>
      </w:r>
      <w:r>
        <w:rPr>
          <w:sz w:val="28"/>
          <w:szCs w:val="28"/>
        </w:rPr>
        <w:t>У меня осталась еще одна подарочная посылка. В ней книги замечательного русского писателя С.Я.Маршака. Я хочу подарить их вам за хорошую работу и отличные знания. (Дарит книги) . А мне пора на почту, дальше разносить письма, телеграммы и посылки. (уходи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уважаемый, Почталь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с вами знатно потрудились, многое вспомнили и много узнали нового, а теперь подошло время подводить ито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4c1">
    <w:name w:val="c4 c1"/>
    <w:basedOn w:val="Style12"/>
    <w:qFormat/>
    <w:rPr/>
  </w:style>
  <w:style w:type="character" w:styleId="C3c1">
    <w:name w:val="c3 c1"/>
    <w:basedOn w:val="Style12"/>
    <w:qFormat/>
    <w:rPr/>
  </w:style>
  <w:style w:type="character" w:styleId="C4c9c1">
    <w:name w:val="c4 c9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8:00Z</dcterms:created>
  <dc:creator>user</dc:creator>
  <dc:description/>
  <cp:keywords/>
  <dc:language>en-US</dc:language>
  <cp:lastModifiedBy>user</cp:lastModifiedBy>
  <dcterms:modified xsi:type="dcterms:W3CDTF">2016-10-19T13:49:00Z</dcterms:modified>
  <cp:revision>4</cp:revision>
  <dc:subject/>
  <dc:title>Тема: «Мы читаем С</dc:title>
</cp:coreProperties>
</file>