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уховно-нравственное воспитание на уроках литературы  </w:t>
      </w:r>
    </w:p>
    <w:p>
      <w:pPr>
        <w:pStyle w:val="Normal"/>
        <w:jc w:val="right"/>
        <w:rPr/>
      </w:pPr>
      <w:r>
        <w:rPr/>
        <w:t xml:space="preserve">Преподаватель русского языка и литературы </w:t>
      </w:r>
    </w:p>
    <w:p>
      <w:pPr>
        <w:pStyle w:val="Normal"/>
        <w:jc w:val="right"/>
        <w:rPr/>
      </w:pPr>
      <w:r>
        <w:rPr/>
        <w:t>ГБПОУ ГСХТ имени атамана М.И. Платова</w:t>
      </w:r>
    </w:p>
    <w:p>
      <w:pPr>
        <w:pStyle w:val="Normal"/>
        <w:jc w:val="right"/>
        <w:rPr>
          <w:sz w:val="28"/>
          <w:szCs w:val="28"/>
        </w:rPr>
      </w:pPr>
      <w:r>
        <w:rPr/>
        <w:t>Бочкова Ирина Валерьевна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В будущей России образование не должно отделяться от духовного воспитания… </w:t>
      </w:r>
    </w:p>
    <w:p>
      <w:pPr>
        <w:pStyle w:val="Normal"/>
        <w:jc w:val="right"/>
        <w:rPr/>
      </w:pPr>
      <w:r>
        <w:rPr/>
        <w:t>Е. Н. Иль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блема воспитания молодежи всегда была и остается актуальной проблемой времени. По издавна сложившейся традиции ответственность за нравственное состояние общества возложена на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стремительно мчится вперед. За последнее время образование в корне изменилось. Но, ни новые методики, ни вариативность учебного плана, ни появление многопрофильного образования и, конечно же, ни переход образования на информационно- коммуникативные технологии, что требует именно интеллектуального развития учащихся, никаким образом не сформируют духовно-нравственную личность, если этому не придавать особую значимость. Литература, как никакой другой предмет, способствует духовно-нравственному становлению обучающихся, формированию их нравственных позиций, патриотизма, эстетического вкуса, совершенствованию коммуникативных навыков.  Задачами  литературного образования являются: приобщение учащихся к богатствам отечественной и мировой художественной литературы; воспитание любви и привычки к чтению;  формирование  знаний и умений, обеспечивающих самостоятельное освоение художественных ценностей; формирование представлений о русской литературе как о  феномене, занимающем специфическое место в жизни нации и человечества;  развитие художественно-творческих способностей, воспитание их эмоциональной  и  интеллектуальной отзывчивости при восприятии художественных произведений;  развитие навыков грамотного и свободного владения литературной речь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нравственности и патриотизма – ныне актуальнейшая тема для нашей страны, для русских людей. Как пробудить в ребенке чувство любви к родине, воспитать  нравственные качества? Нельзя заставить любить окружающую природу, людей, Родину. Любовь надо воспит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ое воспитание неразрывно связано с патриотическим, ведь нельзя говорить о патриотическом воспитании, если не заложено нравств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через отдельную дисциплину возможно при определенной системе работы.</w:t>
      </w:r>
    </w:p>
    <w:p>
      <w:pPr>
        <w:pStyle w:val="Normal"/>
        <w:rPr/>
      </w:pPr>
      <w:r>
        <w:rPr>
          <w:b/>
          <w:sz w:val="28"/>
          <w:szCs w:val="28"/>
        </w:rPr>
        <w:t>Цель моей системы</w:t>
      </w:r>
      <w:r>
        <w:rPr>
          <w:sz w:val="28"/>
          <w:szCs w:val="28"/>
        </w:rPr>
        <w:t xml:space="preserve"> - создание условий для развития патриотически  и нравственно направленной личности учащихся через изучение русского языка и литературы. </w:t>
      </w:r>
    </w:p>
    <w:p>
      <w:pPr>
        <w:pStyle w:val="Normal"/>
        <w:rPr/>
      </w:pPr>
      <w:r>
        <w:rPr>
          <w:sz w:val="28"/>
          <w:szCs w:val="28"/>
        </w:rPr>
        <w:t>Для достижения поставленной цели мною были определены следующие 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уроках русского языка и литературы воспитывать гражданс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триотические и нравственные качества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спитывать человека гуманного и справедливого, сочетающего в себе любовь к людям,  ко всему живому, умеющего проявлять милосердие, доброту, способность к сопережи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чувство гордости за свой родной край, преданность малой родин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вленную мною цель воспитания и вытекающие из нее задачи реализую в первую очередь через  содержание основного учебного материала, изучаемого студентами по русскому языку и литературе.  Только при условии овладения теоретическими основами дисциплины можно говорить о воспитании  базовых личностных качеств: современного научного мировоззрения, патриотических убеждений, гражданской позиции, нравственного сознания, общей культуры. Именно при изучении русского языка и литературы учащиеся добиваются важных качественных изменений в своем социально-нравственном и общекультурном развитии, осваивают основы само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у с урочной системой занятий использую другие формы обучения и воспитания, коллективной и индивидуальной деятельности учащихся, ориентированные на стимулирование творческой гражданско-патриотической активности студентов, развитие самостоятельного мышления, гражданственности, нравственных качеств личности, эстет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задач, я в своей работе примен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ное творческое чтение художественных произведений различных жан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е чтение, заучивание наизусть стихотворений, ответы на вопросы, раскрывающие знание и понимание текста произведения, составление планов и написание отзывов о произведении, написание изложений с элементами сочинения, использование сравнения, сопоставления, противопоставления, яркий рассказ, анализ фактов, явлений,</w:t>
      </w:r>
    </w:p>
    <w:p>
      <w:pPr>
        <w:pStyle w:val="Normal"/>
        <w:rPr/>
      </w:pPr>
      <w:r>
        <w:rPr>
          <w:sz w:val="28"/>
          <w:szCs w:val="28"/>
        </w:rPr>
        <w:t>праздники, конкурсы, КВНы, олимпиады, конференции 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тем стремлюсь учитывать специфические трудности, возникающие при восприятии современной литературы. Прежде всего, это трудности отбора. Читатели XXI века, не имеющие высокоразвитого вкуса, буквально теряются в потоке массовой литературы, отсюда – беспорядочность, бессистемность чтения. Для них, наших учащихся, наличие или отсутствие в произведении знакомых им из житейской практики событий, действий и характеров становится главным критерием художественной ценности. При этом внешние, поверхностные, сиюминутные впечатления оказываются сильнее высоких художественных норм, выработанных тысячелетней историей литературы и составляющих неотъемлемую часть культурно-художественного фонда личности. А между тем В. Сухомлинский утверждал: “Умная, вдохновенная книга решает судьбу человека”.</w:t>
      </w:r>
    </w:p>
    <w:p>
      <w:pPr>
        <w:pStyle w:val="Normal"/>
        <w:rPr/>
      </w:pPr>
      <w:r>
        <w:rPr>
          <w:sz w:val="28"/>
          <w:szCs w:val="28"/>
        </w:rPr>
        <w:t>Программа по литературе дает примерный список книг для самостоятельного чтения студентов, но не предлагает какой-нибудь конкретной системы уроков внеклассного чтения и бесед по современной литературе, то есть в программно-методическом обеспечении курса литературы не отведено должного внимания этим урокам. Поэтому я попыталась создать свою систему уроков внеклассного чтения и бесед по современной литературе.</w:t>
      </w:r>
    </w:p>
    <w:p>
      <w:pPr>
        <w:pStyle w:val="Normal"/>
        <w:rPr/>
      </w:pPr>
      <w:r>
        <w:rPr>
          <w:sz w:val="28"/>
          <w:szCs w:val="28"/>
        </w:rPr>
        <w:t>На основе системного подхода я определила специфику уроков внеклассного чтения, исходя из того, что основная задача, стоящая перед системой таких уроков, - это обеспечение органической связи между классным и внеклассным чтением на основе учёта существенных черт обоих видов чтения.</w:t>
      </w:r>
    </w:p>
    <w:p>
      <w:pPr>
        <w:pStyle w:val="Normal"/>
        <w:rPr/>
      </w:pPr>
      <w:r>
        <w:rPr>
          <w:sz w:val="28"/>
          <w:szCs w:val="28"/>
        </w:rPr>
        <w:t xml:space="preserve">Связь классного и внеклассного чтения – основной организационный принцип, на котором базируется данная система уроков внеклассного чтения. Эта связь в большей степени определяет характер и последовательность занятий, их содержание и даже форму. Создавая свою систему уроков внеклассного чтения в каждой группе, я руководствовалась проблемно-тематическим принципом связи классного и внеклассного чтения. Он позволяет самым естественным образом связывать изучение литературы по программе с самостоятельным чтением, т.е. с современной литерату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итоговую работу по внеклассному чтению я со своими учениками подготовила литературно- музыкальный вечер, посвященный творчеству С.А.Есенина «Русь моя родная». Поэзия С.А.Есенина в одном ряду с поэзией Пушкина, Лермонтова, Тютчева, Фета, Блока.. Она тиха, мелодична, насыщена светом и графикой, заставляет сопереживать, восхищаться, любить.  Именно такая поэзия прививает чувство прекрасного, пробуждает любовь к жизни, любовь к родной природе, значит, к Родине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-прежнему самым сложным в работе словесника остается выбор дидактического материала – обучающего, воспитывающего. В качестве примеров подбираю пословицы и поговорки, сгруппированные по тематике (добро/зло, учение, дружба, смелость/трусость, вежливость, бережливость, долг и т.д.) и определяющие совокупность норм ценностей, установок, регулирующих человеческ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ваемые вопросы помогают учащимся осмыслить нравственные ценности с учетом личностной позиции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нравственные качества человека ценились  и считаются общечеловеческими ценност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равственность как норма необходима для развития человеческого об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непременных качеств иллюстративного материала должна быть личностная направленность самого учителя, ориентированность на духовные запросы данного ученического коллектива и каждого учащегося.</w:t>
      </w:r>
    </w:p>
    <w:p>
      <w:pPr>
        <w:pStyle w:val="Normal"/>
        <w:rPr/>
      </w:pPr>
      <w:r>
        <w:rPr>
          <w:sz w:val="28"/>
          <w:szCs w:val="28"/>
        </w:rPr>
        <w:t>Воспитание патриотизма у подрастающего поколения невозможно без пробуждения любви к родной земле. Чувство Родины начинается с ощущения неповторимости и красоты родной природы. Оно впервые пробуждается в тот миг, когда замечаешь, как мелко дрожат в прозрачном воздухе розовые стволы сосен, когда слышишь, как в небесной синеве заливается прерывистой трелью пташка. Ныне уже очевидно, что не красота спасет Россию, но учитель, способный пробудить в воспитанниках «мечту своей родины». Поэтому чувство патриотизма необходимо воспитывать с раннего детства. Ведь работать с полной отдачей для процветания своей Родины будет только тот, кто горячо ее лю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патриотических чувств начинаю с кабинета русского языка и литературы, где на видном месте расположена государственная символика. Таким образом, при каждом занятии в кабинете ребята обращают внимание на символику, а, значит, в них уже развивается уважение и особое отношение к святым для каждого человека символам св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преподавания постоянно обращаю внимание ребят на то, что надо беречь и развивать язык, совершенствовать и возвышать его как средство общения, орудие мысли. Тогда поднимется и уровень культуры, и будет накапливаться богатство добрых отношений между людьми, будут укрепляться нравственные устои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гатыми возможностями воспитательного воздействия на учащихся обладают произведения о Великой Отечественной войне. Именно в военной прозе сходятся волнующие современного читателя проблемы долга и личной ответственности за судьбу отечества, мира, проблемы нравственного выбора и патриотической памяти.При изучении такой большой темы, как «Литература периода Великой Отечественной войны», использую метод проектов. Например, работая над проектом «Поэты, не пришедшие с войны», учащиеся создают антологию произведений, в которых закрепилось личное авторское восприятие пережитого, ведь именно поэтический текст в наибольшей степени может способствовать пробуждению эмоционального отношения к событиям военного времен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эзия периода Великой Отечественной войны воспринимается  по-особому, ведь она соединяет высокие патриотические чувства с глубоко личными переживаниями лирического героя. Всеобщее чувство: желание оберечь родную землю, свое гнездо - чувство обыкновенного человека становится понятнее , ближе и роднее. Война воспринимается не как подвиг, не как геройство, а как проверка на человечность, просто как жизнь , пусть неимоверно тяжел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и о войне несут огромный воспитательно-патриотический заряд. Они о беззаветной стойкости нашего народа. В лучших произведениях о войне мы находим ключ к решению проблем сегодняшнего дня, прежде всего проблем нравственных. Эти книги заставляют гордиться своей страной, своим народом, помогают понять самого себя, осознать значение каждого человека, заставляют искать свое место в жизни, по–доброму относиться к окружающим люд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ко Дню Победы студенты нашего техникума организовывают встречи с ветеранами, оказывают помощь на дому, проводятся литературно-музыкально композиции ( «Стихи о Великой Отечественной войн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проводимым мероприятиям подростки узнали обо всех наиболее известных событиях Великой Отечественной войны, многое узнали о поэтах, воевавших и писавших во время войны трогательные стихи, познакомились с историей создания военных песен. Все это произвело на ребят сильное впечатление и оставили, я надеюсь, глубокий след в их душах.</w:t>
      </w:r>
    </w:p>
    <w:p>
      <w:pPr>
        <w:pStyle w:val="Normal"/>
        <w:rPr/>
      </w:pPr>
      <w:r>
        <w:rPr>
          <w:sz w:val="28"/>
          <w:szCs w:val="28"/>
        </w:rPr>
        <w:t xml:space="preserve">Работа над темой нравственного и гражданского воспитания на уроках русского языка и литературы мною продолжается.  Ни беда, если наши выпускники  не будут знать, чем отличается фабула от сюжета. Главное в том, чтобы он стал Личностью, способной к восприятию нравственных и духовных ценностей, способной любить свое Отечество. Без этого невозможно ни культурное, ни экономическое выздоровление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ецифика нашей работы такова, что мы сеем зерна разума и доброты, а прорастают они еще не скоро, не вдруг. Иногда к нашей общей печали могут не прорасти совс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если после наших уроков учащиеся станут хоть немного чище, добрее душой друг к другу и окружающим людям, если понятия долг, честь, ответственность, порядочность, патриотизм не останутся для многих фразой из книги, то учитель может считать свою задачу выполн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1:00Z</dcterms:created>
  <dc:creator>ИРИНА</dc:creator>
  <dc:description/>
  <cp:keywords/>
  <dc:language>en-US</dc:language>
  <cp:lastModifiedBy>1</cp:lastModifiedBy>
  <dcterms:modified xsi:type="dcterms:W3CDTF">2016-10-20T07:10:00Z</dcterms:modified>
  <cp:revision>6</cp:revision>
  <dc:subject/>
  <dc:title>Статья "Нравственное и патриотическое воспитание на уроках русского языка и литературы</dc:title>
</cp:coreProperties>
</file>