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дошкольное образовательное учреждение города Омска «Центр развития ребенка — детский сад №345»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образовательной деятельности по познавательному развитию с элементами </w:t>
      </w:r>
      <w:r>
        <w:rPr>
          <w:rFonts w:cs="Times New Roman" w:ascii="Times New Roman" w:hAnsi="Times New Roman"/>
          <w:sz w:val="28"/>
          <w:szCs w:val="28"/>
          <w:lang w:val="en-US"/>
        </w:rPr>
        <w:t>LEGO-</w:t>
      </w:r>
      <w:r>
        <w:rPr>
          <w:rFonts w:cs="Times New Roman" w:ascii="Times New Roman" w:hAnsi="Times New Roman"/>
          <w:sz w:val="28"/>
          <w:szCs w:val="28"/>
          <w:lang w:val="ru-RU"/>
        </w:rPr>
        <w:t>конструирования</w:t>
      </w:r>
      <w:r>
        <w:rPr>
          <w:rFonts w:cs="Times New Roman" w:ascii="Times New Roman" w:hAnsi="Times New Roman"/>
          <w:sz w:val="28"/>
          <w:szCs w:val="28"/>
        </w:rPr>
        <w:t xml:space="preserve">  в старшей группе на тему «Юные строители»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 составитель: воспитатель Науменко Людмила Анатольевна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, 2016г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«Познавательное развитие», «Художественно-эстетическое развитие», «Речевое развитие»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троить по предложенным схемам, инструкциям, учитывая способы крепления деталей; передавать особенность предметов средствами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профессии строителя, о последовательности работы при постройке дома: фундамент, стены, крыша; о строительных материалах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о строительных деталях, их свойствах, создавая свою собственную модель, определять назначение частей предметов, их пространственное расположение; выбирать правильную последовательность действий, сочетание форм, цветов; закреплять математические знания о счете, форме, пропорции, симметр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устойчивый интерес к исследовательской и конструктивной деятельности; желание экспериментировать, творить, изобретать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внимание, способность сосредоточиться, память, логическое мышление, мелкие мышцы кистей рук (моторику)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«Стройка», «Город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 – цемент, песок, вод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заливания раствор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стройки дома на каждого ребенк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ор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игрушки для обыгрывания постройки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87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м, едим на машине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на педаль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включаем, выключаем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льно мы смотрим вдаль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и счищают стекла вправо, влево – чистота!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ерошит ветер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оферы хоть куда!»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«Найди слова»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айду слова везде: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бе, и в воде,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, на потолке,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у и на руке…»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Найдите слова на улице нашего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Ом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 внимание на иллюстрации «Стройка»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живут слова, которые тоже можно назвать к слову «улица»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это за слова?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тройка – место, где строят дома, строители – люди, которые строят дома.)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: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олотком стучу, стучу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гвоздей заколочу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строить дом, дом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ить в нём, нём…»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строить дом?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мы -…строители. Паркуйте машины: мальчики – справа, девочки – слева, занимайте на стройке свои рабочие места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строительная задача: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дом построить новый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ают доски, гвозди, паклю, краску, кирпич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 начинают строить дом»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троительных материалов нужно взять, чтобы построить дом?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. Уточняем. Рассматриваем строительные материалы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: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ук, стук, постук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где-то стук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чки стучат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ят домик для ребят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им фундаментом (руки - камешки)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ою крышею (пальчики - треугольник)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ими стенами (ладошки к щекам)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ими окнами (ладошки к глазам)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ою дверью (ладошка – рот)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ачинается стройка дома? Ответы детей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ейчас покажу, как строители замешивают фундамент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зьмем песок + цемент + вода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 (жидкость, как каша)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смотрели фундамент в здании детского сада? Какой он?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(прочный, крепкий)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ните строительный секрет: сначала раствор жидкий, чтобы его можно было залить в нужную строительную форму, а вот потом раствор твердеет, застывает и превращается в твердый фундамент. Заливаем раствор, наблюдаем застывание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троителей.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ребенка схемы постройки дома,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конструктор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 чудесное изобретение-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конструктор вне всяких сомнений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ля фантазий с ним только прямой,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ним всякую нашу затею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ить сразу – была бы идея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схемы постройки дома из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от стоит огромный дом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ужасно важный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окошек в доме том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ногоэтажный»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возьмем из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кирпичиков для фундамента? (3)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цветом? (синим, желтым, зеленым)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этажей в доме? (5)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5 кирпичиков и расположите их снизу – вверх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кирпичика начнете стройку дома? (синего)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дет, какой этаж? (первый)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е…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е…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высокий – 5 этаж!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. Помощь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таж находится между 2 и 4?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таж находится между 3 и 5?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на живет на 4 этаже , а Валя на 5. Кто из них поднимется первым в свою квартиру? Почему?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</w:t>
      </w:r>
      <w:r>
        <w:rPr>
          <w:rFonts w:cs="Times New Roman" w:ascii="Times New Roman" w:hAnsi="Times New Roman"/>
          <w:sz w:val="28"/>
          <w:szCs w:val="28"/>
        </w:rPr>
        <w:t xml:space="preserve"> (повторяется)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и правда из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можно построить все что угодно, а вот что мы с вами сейчас будем строить, вы узнаете отгадав загадку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ного мест таких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х, малых и больших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выше здесь дома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ольше он села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ей он полон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лавный …..(город)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берем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и приступаем к работе. Дети самостоятельно строят дома, здания по своему желанию. (Звучит музыка). Из сделанных детьми конструкций выстраивается город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а чудо из чудес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онструктор есть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помогает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он развивает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етали в нем любые –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и большие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них я без труда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строю города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ие вы молодцы! Посмотрите все дома и здания у вас получились разные. У тебя, Саша, какое здание? А у тебя, Женя? Почему построили именно эти дома? Сколько этажей? Какого цвета ваши здания?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едлагаю вам немного поиграть, обыгрывание построек.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49:00Z</dcterms:created>
  <dc:creator>Константин</dc:creator>
  <dc:description/>
  <dc:language>en-US</dc:language>
  <cp:lastModifiedBy/>
  <dcterms:modified xsi:type="dcterms:W3CDTF">2016-09-18T05:0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