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йонный детско-юношеский центр» Олёкминского района Республики Саха (Якути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ЕДАГОГИЧЕСКИХ КОНФЛИКТ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 ПЕДАГОГИЧЕСКИХ КОНФЛИК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Горбунова Ольга Васильевна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сихолог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Олёкминск 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дагогические ситуации могут быть простыми и сложными. Первые разрешаются преподавателями без встречного сопротивления учеников через организацию их поведения</w:t>
      </w:r>
    </w:p>
    <w:p>
      <w:pPr>
        <w:pStyle w:val="2"/>
        <w:spacing w:lineRule="auto" w:line="360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явлению специфических признаков конфликтной ситуации в педа</w:t>
        <w:softHyphen/>
        <w:t>гогическом процессе и эффективным средствам их разрешения посвя</w:t>
        <w:softHyphen/>
        <w:t>щено это пособие. На основе  эмпирического материала к рассмотрению предлагаются   потенциально конфликтогенные педагоги</w:t>
        <w:softHyphen/>
        <w:t>ческие ситуации. Предложенный перечень педагогических ситуаций и конфликтов преследует практическую цель ориентировать преподавателей, психологов в многообразных  ситуациях и конфликтах, возникающих в ходе учебного процес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ситуация определяется Н. В. Кузьми</w:t>
        <w:softHyphen/>
        <w:t>ной как «реальная обстановка в учебной группе и в слож</w:t>
        <w:softHyphen/>
        <w:t>ной системе отношений и взаимоотношений учащихся, которую нужно учитывать при принятии решения о спо</w:t>
        <w:softHyphen/>
        <w:t>собах воздействия на них» (Психология — производству и воспитанию. — Л., 1977. — С. 212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в психологии определяется как «столкнове</w:t>
        <w:softHyphen/>
        <w:t>ние противоположно направленных, несовместимых друг с другом тенденций, отдельно взятого эпизода в сознании, в межличностных взаимодействиях или межличностных отношениях индивидов или групп людей, связанное с от</w:t>
        <w:softHyphen/>
        <w:t>рицательными эмоциональными переживаниями» (Крат</w:t>
        <w:softHyphen/>
        <w:t>кий психологический словарь / Под ред. А. В. Петровско</w:t>
        <w:softHyphen/>
        <w:t>го, М. Ярошевского. - М., 1986. - С. 153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в педагогической деятельности часто про</w:t>
        <w:softHyphen/>
        <w:t>является как стремление учителя утвердить свою позицию и как протест ученика против несправедливого наказания, неправильной оценки его деятельности, поступ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в педагогической деятельности надолго нарушают систему взаимоотношений между учителем и учениками, вызывают у учителя глубокое стрессовое со</w:t>
        <w:softHyphen/>
        <w:t>стояние, неудовлетворенность своей работой. Такое со</w:t>
        <w:softHyphen/>
        <w:t>стояние усугубляется сознанием того, что успех в педаго</w:t>
        <w:softHyphen/>
        <w:t>гической работе зависит от поведения учеников, появля</w:t>
        <w:softHyphen/>
        <w:t>ется состояние зависимости учителя от «милости» учени</w:t>
        <w:softHyphen/>
        <w:t>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 А. Сухомлинский так пишет о конфликтах: «Конфликт между педагогом и ребенком, между учителем и родителями, педагогом и коллективом — большая беда. Чаще всего конфликт возникает тогда, когда учи</w:t>
        <w:softHyphen/>
        <w:t>тель думает о ребенке несправедливо. Думайте о ребенке справедливо — и конфликтов не будет. Умение избежать конфликта — одна из составных частей педагогической мудрости учителя. Предупреждая конфликт, педагог не только охраняет, но и создает воспитательную силу кол</w:t>
        <w:softHyphen/>
        <w:t>лектива» (Сухомлинский В. А. Методика воспитания кол</w:t>
        <w:softHyphen/>
        <w:t>лектива. — Москва., 1981. — С. 185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педагогических ситуаций и конфли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о</w:t>
        <w:softHyphen/>
        <w:t>тенциально конфликтогенных педагогических ситуаций можно выделить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и (или конфликты) деятельности, возникаю</w:t>
        <w:softHyphen/>
        <w:t>щие по поводу выполнения учеником учебных заданий, успеваемости, внеучеб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и (конфликты) поведения, поступков, возника</w:t>
        <w:softHyphen/>
        <w:t>ющие по поводу нарушения учеником правил по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и (конфликты) отношений, возникающие в сфере эмоциональных личностных отношений учащихся и учителей, в сфере их общения в процессе педагогиче</w:t>
        <w:softHyphen/>
        <w:t>ск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ниже перечень педагогических ситуа</w:t>
        <w:softHyphen/>
        <w:t>ций и конфликтов преследует практическую цель ориен</w:t>
        <w:softHyphen/>
        <w:t>тировать учителей в многообразных школьных ситуациях и конфликтах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туации и конфликты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 по по</w:t>
        <w:softHyphen/>
        <w:t>воду учебной деятельности часто возникают на уроках между учителем и учеником, учителем и группой учеников и проявляются в отказе ученика выполнять учебное заня</w:t>
        <w:softHyphen/>
        <w:t>тие. Это может происходить по разным причинам: утомле</w:t>
        <w:softHyphen/>
        <w:t>ние, трудность в усвоении учебного материала, невыпол</w:t>
        <w:softHyphen/>
        <w:t>нения домашнего задания, а часто неудачное замечание учителя вместо конкретной помощи при затруднениях в рабо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 часто происходят с учениками, испытывающими трудности в учебе, когда учитель ведет предмет в данном классе непродолжительное время и от</w:t>
        <w:softHyphen/>
        <w:t>ношения между учителем и учениками ограничиваются контактами только вокруг учебной работы. В последнее время наблюдается увеличение подобных конфликтов из-за того, что учителя часто предъявляют завышенные требования к усвоению предмета, а отметки используют как средство наказания тех, кто не подчиняет</w:t>
        <w:softHyphen/>
        <w:t xml:space="preserve">ся учителю, нарушает дисциплину на уроке.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туации и конфликты поступ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си</w:t>
        <w:softHyphen/>
        <w:t>туация может приобрести характер конфликта в том слу</w:t>
        <w:softHyphen/>
        <w:t>чае, если учитель допустил ошибки в анализе поступка ученика, сделал необоснованный вывод, не выяснил мо</w:t>
        <w:softHyphen/>
        <w:t>тивы. Следует иметь в виду, что один и тот же поступок мо</w:t>
        <w:softHyphen/>
        <w:t>жет вызываться совершенно различными мотив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ю приходится корректировать поведение уче</w:t>
        <w:softHyphen/>
        <w:t>ников через оценку их поступков при недостаточной ин</w:t>
        <w:softHyphen/>
        <w:t>формации об обстоятельствах и подлинных причинах. Учитель часто лишь догадывается о мотивах поступка, плохо знает отношения между детьми, поэтому вполне возможны ошибки при оценке поведения, и это вызывает вполне оправданное возмущение уче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нешнего восприятия поступка и упрощен</w:t>
        <w:softHyphen/>
        <w:t>ной трактовки его мотивов, учитель часто дает оценку не только поступку, но и личности ученика, чем вызывает обоснованное возмущение и протест у учеников, а иногда стремление вести себя так, как нравится учителю, чтобы оправдать его ожидания. В подростковом возрасте это приводит к конфликту в поведении, слепому подражанию образцу, когда ученик не затрудняет себя стремлением «заглянуть в себя», самому оценить свой поступо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часто торопятся принять меры, наказать уче</w:t>
        <w:softHyphen/>
        <w:t>ников, не считаясь с их позицией и самооценкой поступ</w:t>
        <w:softHyphen/>
        <w:t>ка, в результате ситуация теряет свой воспитательный смысл, а иногда и переходит в конфлик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 педагогических конфли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 можно отметить следу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тветственность учителя за педагоги</w:t>
        <w:softHyphen/>
        <w:t>чески правильное разрешение си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фликтов имеют различный социальный статус (учитель — ученик), чем и определяется разное поведение в конфлик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возраста и жизненного опыта участников раз</w:t>
        <w:softHyphen/>
        <w:t>водит их позиции в конфликте, порождает разную сте</w:t>
        <w:softHyphen/>
        <w:t>пень ответственности за ошибки при их реше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 понимание событий и их причин участника</w:t>
        <w:softHyphen/>
        <w:t>ми (конфликт «глазами учителя» и «глазами ученика» видится по-разному), поэтому учителю не всегда легко понять глубину переживаний ребенка, а ученику — справиться со своими эмоциями, подчинить разум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других учеников при конфликте делает их из свидетелей участниками, а конфликт приобретает воспитательный смысл и для них; об этом всегда при</w:t>
        <w:softHyphen/>
        <w:t>ходится помнить учите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зиция учителя в конфликте обя</w:t>
        <w:softHyphen/>
        <w:t>зывает его взять на себя инициативу в его разрешении и на первое место суметь поставить интересы ученика как формирующейся лич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всякая ошибка учителя при разрешении конфликта порождает новые ситуации и конфликты, в которые включаются другие учен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в педагогической деятельности легче преду</w:t>
        <w:softHyphen/>
        <w:t>предить, чем успешно разрешить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ешение педагогических ситуаций и конфликтов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чины конфли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периодизация и вы</w:t>
        <w:softHyphen/>
        <w:t>деление характерных для каждого возраста ситуаций и конфликтов дают возможность учителю ориентироваться в тех причинах, которые нарушают взаимодействие с уче</w:t>
        <w:softHyphen/>
        <w:t>никами. 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плане такими причинами могут быть дейст</w:t>
        <w:softHyphen/>
        <w:t>вия и общение учителя, особенности личности ученика и учителя, общая обстановка в учебном завед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частые причины конфлик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алая возможность учителя прогнозировать на уроке поведение учеников; неожиданность их поступков ча</w:t>
        <w:softHyphen/>
        <w:t>сто нарушает запланированный ход урока, вызывает у учителя раздражение и стремление любыми средства</w:t>
        <w:softHyphen/>
        <w:t>ми убрать «помехи»; недостаток информации о причи</w:t>
        <w:softHyphen/>
        <w:t>нах случившегося затрудняет выбор оптимального по</w:t>
        <w:softHyphen/>
        <w:t>ведения и соответствующего обстановке тона обраще</w:t>
        <w:softHyphen/>
        <w:t>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идетелями ситуаций являются другие ученики, поэ</w:t>
        <w:softHyphen/>
        <w:t>тому учитель стремится сохранить свой социальный статус любыми средствами и тем самым часто доводит ситуацию до конфликтн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ителем, как правило, оценивается не отдельный по</w:t>
        <w:softHyphen/>
        <w:t>ступок ученика, а его личность, такая оценка часто определяет отношение к ученику других учителей и сверстников (особенно в начальной школ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енка ученика нередко строится на субъективном восприятии его поступка и малой информированности о его мотивах, особенностях личности, условиях жиз</w:t>
        <w:softHyphen/>
        <w:t>ни в семь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читель затрудняется провести анализ возникшей си</w:t>
        <w:softHyphen/>
        <w:t>туации, торопится строго наказать ученика, мотивируя это тем, что излишняя строгость по отношению к уче</w:t>
        <w:softHyphen/>
        <w:t>нику не повреди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немаловажное значение имеет характер отношений, которые сложились между учителем и отдельными уче</w:t>
        <w:softHyphen/>
        <w:t>никами; личностные качества и нестандартное поведе</w:t>
        <w:softHyphen/>
        <w:t>ние последних являются причиной постоянных конф</w:t>
        <w:softHyphen/>
        <w:t>ликтов с ни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ичностные качества учителя также часто бывают при</w:t>
        <w:softHyphen/>
        <w:t xml:space="preserve">чиной   конфликтов   (раздражительность, грубость, мстительность, самодовольство, беспомощность   и др.). </w:t>
      </w:r>
    </w:p>
    <w:p>
      <w:pPr>
        <w:pStyle w:val="Normal"/>
        <w:spacing w:lineRule="auto" w:line="36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й анализ ситуаций и конфликтов и его сред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звено при разрешении педагогиче</w:t>
        <w:softHyphen/>
        <w:t>ской ситуации -   проведение ее психологическо</w:t>
        <w:softHyphen/>
        <w:t>го анализа. В этом случае учитель может раскрыть причи</w:t>
        <w:softHyphen/>
        <w:t>ны ситуации, не допустить ее перехода в длительный кон</w:t>
        <w:softHyphen/>
        <w:t>фликт, т. е. в какой-то мере научиться владеть ситуацией, используя ее познавательные и воспитательные фун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не следует считать, что психологический ана</w:t>
        <w:softHyphen/>
        <w:t>лиз разрешит все проблемы во взаимоотношениях. Его проведение лишь уменьшит число ошибок, которые допуска</w:t>
        <w:softHyphen/>
        <w:t>ют учителя, немедленно применяя меры воздействия на ученика в ходе возникшей ситуации. Такой анализ являет</w:t>
        <w:softHyphen/>
        <w:t>ся лишь основой для выработки самостоятельных реше</w:t>
        <w:softHyphen/>
        <w:t>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сихологического анализа ситуации является создание достаточной информационной основы для принятия психологически обоснованного решения проблемы в  возникшей ситуации. Торопливая реакция учителя, как правило, вызывает импульсивный ответ ученика, приво</w:t>
        <w:softHyphen/>
        <w:t>дит к обмену «словесными ударами», и ситуация становит</w:t>
        <w:softHyphen/>
        <w:t>ся конфликтн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, не менее значимой целью такого анализа явля</w:t>
        <w:softHyphen/>
        <w:t>ется переключение внимания с возмущения поступком ученика на его личность и ее проявление в деятельности, поступках и отношения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могает учителю избежать субъективизма в оценке поведения учеников. При разборе поступка, оцен</w:t>
        <w:softHyphen/>
        <w:t>ке поведения часто виноватым оказывается ученик, кто менее симпатичен учителю (для женщин-учителей этот критерий более значим), а поэтому учителя удивительно хорошо помнят даже мелкие нарушения дисциплины эти</w:t>
        <w:softHyphen/>
        <w:t>ми учениками. Такая позиция учителя приводит к тому, что он подменяет объективное изучение личностных ка</w:t>
        <w:softHyphen/>
        <w:t>честв ученика перечнем тех проступков, в которых он был замечен раньше: у хорошего ученика вспоминаются хоро</w:t>
        <w:softHyphen/>
        <w:t>шие поступки и мало придается значения плохим, а «труд</w:t>
        <w:softHyphen/>
        <w:t>ный» ученик остается винов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й анализ дает возможность увидеть положительное в поступках «плохого» ученика и «па</w:t>
        <w:softHyphen/>
        <w:t>кость» в поведении образцового и тем самым правильно разрешить ситуацию, найти «точки роста» личности даже очень «трудного» учени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роведенный психологический анализ помо</w:t>
        <w:softHyphen/>
        <w:t>жет учителю найти не только варианты разрешения, но и возможные пути предупреждения или погашения конф</w:t>
        <w:softHyphen/>
        <w:t>ликта. Ведь предупредить конфликт, разрешить его на уровне педагогической ситуации — это наиболее оптималь</w:t>
        <w:softHyphen/>
        <w:t>ный, «бескровный» для обеих сторон выход из ситуации. Учитель при этом определяет момент возможного перехо</w:t>
        <w:softHyphen/>
        <w:t>да ситуации в конфликт, снижает косвенными приемами напряженность и берет ситуацию под контро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асить конфликт — это значит перевести отноше</w:t>
        <w:softHyphen/>
        <w:t>ния его участников на уровень взаимоприемлемых для обеих сторон, переключить внимание с аффективно-на</w:t>
        <w:softHyphen/>
        <w:t>пряженных отношений в сферу деловых отношений учеб</w:t>
        <w:softHyphen/>
        <w:t>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ость и глубина анализа ситуации, пред</w:t>
        <w:softHyphen/>
        <w:t>ложенные варианты ее разрешения, прямо не зависят от стажа работы. Интерес к вопросам воз</w:t>
        <w:softHyphen/>
        <w:t>растной и педагогической психологии, интерес к ребенку, желание увидеть ситуацию глазами ученика и помочь ему выйти из нее, умение построить собственное рациональ</w:t>
        <w:softHyphen/>
        <w:t>ное рассуждение по поводу возникшей ситуации — таковы основные слагаемые педагогически грамотного анализ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учителей, такой анализ помогает осмыслить собственный опыт выхода из ситуации, разрешения конф</w:t>
        <w:softHyphen/>
        <w:t>ликтов, увидеть ошибки и просчеты в своем поведении и не повторять их, сваливая всю вину на учеников. Тем са</w:t>
        <w:softHyphen/>
        <w:t>мым учитель учится принимать решения без лишних эмо</w:t>
        <w:softHyphen/>
        <w:t>ций, уходя от традиционных мер воздействия. Это повы</w:t>
        <w:softHyphen/>
        <w:t>шает его свободу выбора и профессиональное самоуваже</w:t>
        <w:softHyphen/>
        <w:t>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вариант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основные моменты анализа ситу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исание возникшей ситуации, конфликта, поступка (участники, место возникновения, деятельность уча</w:t>
        <w:softHyphen/>
        <w:t>стников и т. д.); что предшествовало возникновению ситуации; какие возрастные и индивидуальные особенности уча</w:t>
        <w:softHyphen/>
        <w:t>стников проявились в их поведении, ситуации, по</w:t>
        <w:softHyphen/>
        <w:t>ступке; ситуация глазами ученика и учителя; личностная позиция учителя в возникшей ситуации (отношение его к ученику), реальные цели учителя во взаимодействии с учеником (чего он хочет: избавиться от ученика, помочь ему или же он безразличен к учени</w:t>
        <w:softHyphen/>
        <w:t>ку);что нового узнал учитель об учениках из ситуации, по</w:t>
        <w:softHyphen/>
        <w:t>ступка (познавательная ценность ситуации для учите</w:t>
        <w:softHyphen/>
        <w:t>ля);основные причины возникшей ситуации или конф</w:t>
        <w:softHyphen/>
        <w:t>ликта и его содержание (конфликт деятельности, пове</w:t>
        <w:softHyphen/>
        <w:t>дения или отношений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огашения, предупреждения и разрешения ситуации, корректировка поведения ученика; выбор средств и приемов педагогического воздействия и определение конкретных участников реализации по</w:t>
        <w:softHyphen/>
        <w:t>ставленных целей в настоящее время и на перспекти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вариант:</w:t>
      </w:r>
      <w:r>
        <w:rPr>
          <w:rFonts w:cs="Times New Roman" w:ascii="Times New Roman" w:hAnsi="Times New Roman"/>
          <w:sz w:val="24"/>
          <w:szCs w:val="24"/>
        </w:rPr>
        <w:t xml:space="preserve"> описание ситуации и ее участники; определение в ситуации момента, когда учитель мог бы предупредить ее переход в конфликт; что помешало учителю сделать это (эмоциональное со</w:t>
        <w:softHyphen/>
        <w:t>стояние, присутствие свидетелей, растерянность, нео</w:t>
        <w:softHyphen/>
        <w:t>жиданность и др.);какие приемы воздействия мог бы использовать учи</w:t>
        <w:softHyphen/>
        <w:t>тель в ситуации и как он их использовал; оценка; какую информацию получил учитель о своих педагоги</w:t>
        <w:softHyphen/>
        <w:t>ческих успехах и просчетах; анализ своего поведения в ситуации и ошиб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отношений с учеником после конфли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ий вариант:</w:t>
      </w:r>
      <w:r>
        <w:rPr>
          <w:rFonts w:cs="Times New Roman" w:ascii="Times New Roman" w:hAnsi="Times New Roman"/>
          <w:sz w:val="24"/>
          <w:szCs w:val="24"/>
        </w:rPr>
        <w:t xml:space="preserve"> описание ситуации или конфликта; причины возникшей ситуации (внутренние и внешние условия ее возникновения) и повод перехода в конф</w:t>
        <w:softHyphen/>
        <w:t>ликт; его динамика; смысл конфликта для каждого из его участников; психологический анализ отношений между участни</w:t>
        <w:softHyphen/>
        <w:t>ками ситу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едагогическая ситуация имеет воспитатель</w:t>
        <w:softHyphen/>
        <w:t>ное воздействие на ее участников: ученик включается в си</w:t>
        <w:softHyphen/>
        <w:t>туацию с одними установками, а выходит из нее с иной оценкой собственного поступка, изменяется оценка себя и у взрослых участников ситу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ворить? Как говорить? При разговоре с детьми учителю надо четко знать, что следует сказать (отбор содержания в диалоге), как сказать (эмоциональное сопро</w:t>
        <w:softHyphen/>
        <w:t>вождение разговора), когда сказать, чтобы достигнуть цели обращенной к ребенку речи (время и место), при ком сказать и зачем сказать (уверенность в результат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ог учителя с учениками часто ведется на командно-административном уровне и содержит набор стереотипных выражений, упреков, угроз, недовольства поведением ученика. Такое общение продолжается в тече</w:t>
        <w:softHyphen/>
        <w:t>ние многих лет обучения в школе, и к старшему школьно</w:t>
        <w:softHyphen/>
        <w:t>му возрасту многие из учеников вырабатывают ответный стиль общения с учител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ими учителями этот стиль име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учебно-деловой характер</w:t>
      </w:r>
      <w:r>
        <w:rPr>
          <w:rFonts w:cs="Times New Roman" w:ascii="Times New Roman" w:hAnsi="Times New Roman"/>
          <w:sz w:val="24"/>
          <w:szCs w:val="24"/>
        </w:rPr>
        <w:t>: «Она (учительница) говорит — я слу</w:t>
        <w:softHyphen/>
        <w:t>шаю», «Она спрашивает — я отвечаю то, что она от меня ожидает, — и все у меня в порядке. А чем живу и над чем размышляю — это взрослых мало интересует, неужели вы не поняли это? Ведь все хо</w:t>
        <w:softHyphen/>
        <w:t>тят жить спокойно!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>безразлично-равнодушный</w:t>
      </w:r>
      <w:r>
        <w:rPr>
          <w:rFonts w:cs="Times New Roman" w:ascii="Times New Roman" w:hAnsi="Times New Roman"/>
          <w:sz w:val="24"/>
          <w:szCs w:val="24"/>
        </w:rPr>
        <w:t>. «Она говорит — я слушаю и делаю по-своему, все равно забудет, о чем говорили, только на глаза надо реже попадаться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-или </w:t>
      </w:r>
      <w:r>
        <w:rPr>
          <w:rFonts w:cs="Times New Roman" w:ascii="Times New Roman" w:hAnsi="Times New Roman"/>
          <w:i/>
          <w:sz w:val="24"/>
          <w:szCs w:val="24"/>
        </w:rPr>
        <w:t>свободно-личностный</w:t>
      </w:r>
      <w:r>
        <w:rPr>
          <w:rFonts w:cs="Times New Roman" w:ascii="Times New Roman" w:hAnsi="Times New Roman"/>
          <w:sz w:val="24"/>
          <w:szCs w:val="24"/>
        </w:rPr>
        <w:t>: «Разговоры обо всем «за жизнь» — не многие учителя видят в них смысл» (из разговоров с ученикам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лижению позиции учителя и ученика, взаимопони</w:t>
        <w:softHyphen/>
        <w:t>манию помогут некоторые приемы, которые не все исполь</w:t>
        <w:softHyphen/>
        <w:t xml:space="preserve">зуются учителям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 некоторые из ни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азывать ученика по имени даже тогда, когда вы сердиты на него. Это придаст обращению к нему ласково-требовательный характер, объедините учеником. Следует учитывать, что именно подростки не так уж часто слышат свое имя.  К  ним чаще обращаются по фа</w:t>
        <w:softHyphen/>
        <w:t>ми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каждый считает свое имя лучшим словом в своем лексическом запасе, и, услышав его, ученик «автоматически» настраивается на доверительное общение с че</w:t>
        <w:softHyphen/>
        <w:t>ловеком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ербальные средства общения и умение слуша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</w:t>
        <w:softHyphen/>
        <w:t>щении учителя с учениками большое значение имеет не то</w:t>
        <w:softHyphen/>
        <w:t>лько содержание речи, но и мимика, тон, интонации речи. При восприятии слов он сначала реагирует на интона</w:t>
        <w:softHyphen/>
        <w:t>цию ответным действием и лишь потом усваивает смысл сказанного. Крик и монотонная речь учи</w:t>
        <w:softHyphen/>
        <w:t>теля лишаются воздействующей силы потому, что сенсор</w:t>
        <w:softHyphen/>
        <w:t>ные входы ученика либо забиты (криком), либо он вообще не улавливает эмоционального сопровождения, и это по</w:t>
        <w:softHyphen/>
        <w:t>рождает безразличие, как бы четко и правильно ни произ</w:t>
        <w:softHyphen/>
        <w:t>носились слова и фразы. Такая речь не вызывает пережи</w:t>
        <w:softHyphen/>
        <w:t>ваний у ученика, и учитель теряет действительно надеж</w:t>
        <w:softHyphen/>
        <w:t>ный «мост» к сознанию ученика через его пережи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также надо уметь слушать ученика и услы</w:t>
        <w:softHyphen/>
        <w:t>шать его. Результативность речи учителя во многом зави</w:t>
        <w:softHyphen/>
        <w:t>сит от его умения слушать, «настроиться на волну» учени</w:t>
        <w:softHyphen/>
        <w:t>ка. Это не так легко сделать по ряду причин: во-первых, трудно ждать от ученика плавной и связной речи, в силу чего взрослые часто прерывают его, чем еще больше за</w:t>
        <w:softHyphen/>
        <w:t>трудняют высказывание («Ладно, все понятно, иди!»), хотя он так и не сказал главного для него. Во-вторых, учи</w:t>
        <w:softHyphen/>
        <w:t>телям часто некогда выслушать ученика, когда у него есть потребность поговорить, а когда учителю надо что-то уз</w:t>
        <w:softHyphen/>
        <w:t>нать, ученик уже потерял интерес к разговору, да и, кроме того, ему неинтересно говорить с тем, кто его не слыш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прекайте учащегося его близкими! Никогда не следует упрекать ученика, особенно подростка, за неблагополучие в семье, за поведение родителей, братьев, сестер—этого ученики не прощают учителям! Учитель делает грубейшую ошибку, теряет в глазах ученика статус и учителя, и взрос</w:t>
        <w:softHyphen/>
        <w:t>лого. Но, к сожалению, случаи нарушения этого правила не единичны. Порой как-то особенно зло учителя говорят об этом! Это недопустимо в той же степени, в какой учите</w:t>
        <w:softHyphen/>
        <w:t>лю недопустимо нецензурно выражаться. Каждый имеет святое чувство к родителям, какие бы они ни были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врат эмоций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предупреждения и успешного разрешения конфликтов может быть прием «возврат эмоц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профессиональной позиции, позна</w:t>
        <w:softHyphen/>
        <w:t>ние мотивов поступка ученика помогают учителю выйти из плена собственных эмоций (что не так легко и просто) и откликнуться на переживания учащего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ценят хорошие отношения с теми учителями, которые могут разделить их радости. При таких отноше</w:t>
        <w:softHyphen/>
        <w:t>ниях бывают и конфликты, но разрешать их значительно проще, отношения не доходят до конфронтации. В педа</w:t>
        <w:softHyphen/>
        <w:t>гогических конфликтах не бывает до конца «правых» и «виновных», победителей и побежденных — в каждой пе</w:t>
        <w:softHyphen/>
        <w:t>дагогической неудаче, трудной судьбе ученика есть и вина несостоявшегося учителя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а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конфликтов учителя счи</w:t>
        <w:softHyphen/>
        <w:t>тают наказание одним из основных средств воздействия. Они полагают, что этим будет достигнуто неповторение поступка, что это устрашит ученика. Однако вспомним из отечественной истории о том, что можно построить на страхе. Весь вопрос в том, какой след переживаний остает</w:t>
        <w:softHyphen/>
        <w:t>ся в душе ребенка после его наказания: раскаяние, злоба, стыд, страх, обида, вина, агресс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Макаренко писал: «Как бы ни строго был наказан воспитанник, наложенное наказание должно всегда раз</w:t>
        <w:softHyphen/>
        <w:t>решать конфликт до конца, без всяких остатков. Уже через час после наложения взыскания нужно быть с воспитан</w:t>
        <w:softHyphen/>
        <w:t>ником в нормальных отношениях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Наказание должно разрешить и уничтожить отдель</w:t>
        <w:softHyphen/>
        <w:t>ный конфликт и не создавать новых конфликтов», так как их разрешить будет труднее — ведь конфликты становятся затяжными, длительными, широки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дним из методов наказания, часто применяемым в последнее время, становится вызов родителей и упреки им за все проступки учени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месте с учениками «проживает» каждый воз</w:t>
        <w:softHyphen/>
        <w:t>растной период становления их личности, сопереживает по поводу их неудач, радуется успехам, огорчается за сры</w:t>
        <w:softHyphen/>
        <w:t>вы в поведении и работе, великодушно прощает — все это не снижает авторитет учителя в глазах учеников, а эмоцио</w:t>
        <w:softHyphen/>
        <w:t>нально сближает их позиции, порождает сопереживание и взаимопонимание, помогает избавиться от стереотипов в отношениях с учениками. Без этого немыслимо педагоги</w:t>
        <w:softHyphen/>
        <w:t>ческое сотрудничество, когда учитель может увидеть хоро</w:t>
        <w:softHyphen/>
        <w:t>шее в «отпетом» ученике, выразить надежду на его исправ</w:t>
        <w:softHyphen/>
        <w:t>л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Столяренко Л.Д. Психология делового общения и управления (учебник для ссузов) – Ростов на Дону.: Издательство «Феникс», 2014. – 409с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Волкова А.И. Психология общения (учебное пособие для ссузов) – Ростов на Дону.: Издательство «Феникс», 2012. – 448с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мова Г.М. Деловая культура и психология общения (учебное пособие для среднего профессионального образования) – М.: Издательский центр «Академия», 2008. – 178с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Л.Г. Деловое общение (учебное пособие для студентов). – М:ЮНИТИ-Дана. 2006. – 271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9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а М. М. Конфликт и взаимодействия в педагогическом процессе. — М., 1991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182" w:before="820" w:after="0"/>
      <w:jc w:val="center"/>
      <w:outlineLvl w:val="3"/>
    </w:pPr>
    <w:rPr>
      <w:rFonts w:ascii="TimesET;Times New Roman" w:hAnsi="TimesET;Times New Roman" w:cs="TimesET;Times New Roman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textAlignment w:val="auto"/>
    </w:pPr>
    <w:rPr>
      <w:rFonts w:ascii="Times New Roman" w:hAnsi="Times New Roman" w:cs="Times New Roman"/>
      <w:i/>
      <w:iCs/>
    </w:rPr>
  </w:style>
  <w:style w:type="paragraph" w:styleId="3">
    <w:name w:val="Основной текст 3"/>
    <w:basedOn w:val="Normal"/>
    <w:qFormat/>
    <w:pPr>
      <w:overflowPunct w:val="true"/>
      <w:textAlignment w:val="auto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31:00Z</dcterms:created>
  <dc:creator>Ольга</dc:creator>
  <dc:description/>
  <cp:keywords/>
  <dc:language>en-US</dc:language>
  <cp:lastModifiedBy>Microsoft Office</cp:lastModifiedBy>
  <dcterms:modified xsi:type="dcterms:W3CDTF">2016-10-28T05:20:00Z</dcterms:modified>
  <cp:revision>18</cp:revision>
  <dc:subject/>
  <dc:title/>
</cp:coreProperties>
</file>