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00" w:before="0" w:after="0"/>
        <w:ind w:left="508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Овчарова Наталья Викторовна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08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учитель английского языка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08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КОУ «Специальная школа №106»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085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г. Новокузнец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рок английского языка — 6, ФГОС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 — английский язы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 - «Погода. Времена год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 — 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ип урока — урок комплексного применения знани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 — учебник «Английский -5», проектор, экран, доска, тематические фото/рисунки, карточки, посте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Еmotion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настроение)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учащихся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ся составлять монолог, используя лексику и грамматику по теме «Погода. Времена года.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учителя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ершенствовать умения учащихся использовать лексический материал по теме «Погода. Времена года» для составления монологического высказыв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ны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рмирование интереса (мотивации) к учению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пределять и формулировать тему, цель урока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ценивать свою деятельность (соотносить результат своей деятельности с целью и оценить его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страивать логическую цепь рассуждений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ходить необходимую информацию из разных источников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муника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сознанно и произвольно строить высказывания в устной форме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ганизовать работу в группе/паре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формлять свои мысли в устной речи с учётом своих учебных речевых ситуаций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ы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ексика и грамматика по теме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зывать и писать слова по теме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елать монологическое высказыв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ческая карта уро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0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2516"/>
        <w:gridCol w:w="2516"/>
        <w:gridCol w:w="2744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й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Формы рабо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— фронтальная, коллективная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Методы, приё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— словесный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тствие учащихся. Эмоциональный настрой на учебную деятельность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Good morning! I`m glad to see you. Please, take your seats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What date is it today?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What day of the week is it today?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тствуют учителя, садятся на свои места. Настраиваются на учебную деятельность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Good morning!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We are glad to see you too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Today is the 1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of April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It is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Wednesday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ормирование интереса (мотивации) к учению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отивационный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Формы рабо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— фронтальная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етоды, приё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 — словесный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демонстрационный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Здоровье-сберегающий элемен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из урока: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I want to learn English! I can speak Russian, I will speak English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Well done!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Предлагает посмотреть в окно и сказать какая погода, нравится или нет такая погода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Look out of the window, please and tell me : “What`s the weather like today? Do you like the weather today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What colour is the sky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” - Thank you. As for me I like the weather today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Предположение темы и цели урока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Look at the blackboard and try to make a word and say, what about we are going to speak today. How do you think, what is the title of our lesson? Right you are. Thank you. 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So, we will talk about the weather, seasons. Thank you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Вы получите возможность научиться высказываться о разной погоде, используя безличные предложения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яют девиз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трят в окно и отвечают на вопрос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P1-P2-P3..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спользуют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I think/ In my opinion/ To my min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Yes, I like. Etc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Учащиеся выдвигают предпо-ложение о теме урока и озвучивают с учителем тему и цель урока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uppressLineNumbers/>
              <w:spacing w:lineRule="atLeast" w:line="20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I think, we are going to talk abou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weather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ормирование интереса (мотивации) к учению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редметные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ексика и грамма-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ика по теме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формлять свои мысли в устной речи с учётом своих учебных речевых ситуаций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ходить необходи-мую информацию из разных источников.</w:t>
            </w:r>
          </w:p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пределять и форму-лировать тему, цель урока.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онетическая разминка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Формы рабо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— индивидуально-групповая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уки, слова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яйте за мной: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The first we must train our tongues.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Listen and repeat in choru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: k - cool, cold, cloudy; t - frosty, hot, stormy; f - foggy, frosty; 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w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warm, windy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Well done!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произносят звуки, проговаривают слова за учителем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Предметные -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зывать и писать слова по теме.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ктуализация знаний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Подготовка к уроку на основном этапе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Формы рабо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— фронтальная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Активизация навыков говорения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Формы рабо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— фронтальная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 изученной лексики с опорой на картинки. Повтор грамматики. Вопрос учител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Look at the pictures – read!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Try to answer the questions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ак называются данные предложения? В каких случаях мы их используем?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Что вы можете сказать о начале предложений? Почему?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Well done! Thank you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Работа у доски - «Заполни пропуск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”it”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>”there”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Вопрос: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What can the weather be like?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Раздаёт карточк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>”What weather do you like?”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Работа в парах с опорой. Игра (карточки, на которых начало или конец предложенния. Найти согласно содержанию себе пару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Let`s play and work in pairs!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Find the right order to make a sentence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Read the whole sentence. Translate it, please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Well done! Thank you. Take your places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ора на тематические картин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It is sunny. There is no wind. It freezes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итают, отвечают на вопрос: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Безличные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гда нет действующего лица, абстрактные предложения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Начинаются по разному. Зависит от части речи, кот.используется для описания погоды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It is...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прилаг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There is...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сущ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It...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глагол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Учащиеся по очереди выходят к доске и пишут, комментируя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Ответы: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>P1-P2-P3..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dry, stormy, sunny, snowy, hot, windy...)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Работа по карточкам, выбирают для себя верное утверждение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My favourite weather is... . I like the weather with (a lot of snow)...)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Находят пару, зачитывают и переводят предложение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ыстраивать логическую цепь рассуждений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едметные 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лексика грамматика по теме; называть и писать слова по теме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рганизовать работу в группе/паре;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формлять свои мысли в устной речи с учётом своих учебных речевых ситуаций.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репление знаний и способов действий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Формы рабо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— индивидуальная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по учебнику (3 предложения с ошибками — исправь!)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Open, please, your book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You are sitting in pairs. Now you`ll do the next work. You can see 3 sentences which have got mistakes. Correct them, please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оску проектирует правильные предло-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Let`s check up!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 и перевод англ. пословиц, дать русский эквивалент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Let`s read English proverbs and try to find Russian equivalent. Match English proverb with Russian ones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Write down any 2 English proverbs in your copybooks and learn by heart. These proverbs can help you to make projects. O’kay, good for you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по учебнику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равляют ошибки)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ивают со своими ответами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т и переводят англ. пословицы, дают аналог в рус.яз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ывают 2 любые  пословицы в тетрадь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ходить необходимую информацию из разных источников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редметные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ексика и грам-ка по теме.</w:t>
            </w:r>
          </w:p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ценивать свою деятельность (соотносить результат своей деятельности с целью и оценить его)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зкультминутка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ых для глаз)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Здоровье-сберегающий элемен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ет музыку Антонио Вивальди «Времена года». Предлагает снять напряжение глаз, сделать пальминг.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Are you tired? Let’s have a music break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Okay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we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ve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ju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relaxe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ывают глаза — пальминг, слушают музыку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менение знаний и умений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Формы рабо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— индивидуально-групповая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ит класс на 3 группы: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гр. - «Прогноз погоды 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 сегодня)»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гр. - «Погода в Англии»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р. - «Погода в России»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6"/>
              </w:rPr>
              <w:t>J</w:t>
            </w:r>
            <w:r>
              <w:rPr>
                <w:rFonts w:cs="Times New Roman;serif" w:ascii="Times New Roman;serif" w:hAnsi="Times New Roman;serif"/>
                <w:b w:val="false"/>
                <w:i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ust imagine: you are weather reporters on TV and it’s time for the weather forecast. The task is to present your weather forecast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And now we’ll listen to the weather forecast on TV. What is the weather like today?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What is the weather like in England?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Third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group will read and answer the question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: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: What is the weather like in winter?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: What is the weather like in spring?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3: What is the weather like in summer?</w:t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4: What is the weather like in autumn?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стник 1 группы — представляет «Прогноз погоды на сегодня»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-й гр. - «Погода в Англии в разное время года» 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 think...)?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-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года в России в разное время года» (с опорой на карточки с вопросами).</w:t>
            </w:r>
          </w:p>
          <w:p>
            <w:pPr>
              <w:pStyle w:val="TextBody"/>
              <w:widowControl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1. Good morning. Today is Friday, the 1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vertAlign w:val="superscript"/>
                <w:lang w:val="ru-RU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 of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Apri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. It is spring now. Spring is a beautiful season. Sometimes it is warm and sometimes it is cool and rainy. Today the weather is fine. It is sunny. It isn’t windy. The temperature is 10 above zero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Etc.</w:t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I think it is……in (winter, summer…) in England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It is sometimes snowy and it is not very cold in winter in England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It is warm and stormy in summer in England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It is cool and cloudy in spring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In autumn it’s often foggy and windy in England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Etc.</w:t>
            </w:r>
          </w:p>
          <w:p>
            <w:pPr>
              <w:pStyle w:val="TextBody"/>
              <w:widowControl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Ответы на вопросы. Кто-то соединяет в единый текст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In Rissia:</w:t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It is (cold, hot…..) in summer (winter…)..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Etc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знавательные 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ыстраивать логическую цепь рассуждений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ознанно и произвольно строить высказывания в устной форме; оформлять свои мысли в устной речи с учётом своих учебных речевых ситуаций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редметные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лать монологи-ческое выска-зывание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суждение и запись домашнего задания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ёт домашнее задание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ет на все возникшие вопросы, поясняет.</w:t>
            </w:r>
          </w:p>
          <w:p>
            <w:pPr>
              <w:pStyle w:val="Style19"/>
              <w:suppressLineNumbers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Think at your marks and write down your homework. It is on the blackboard: 1)Your homework is to write a letter to your pen-friend. 2) Prepare your projects about seasons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ывают домашнее задание; читают задание ещё раз (если есть вопросы — уточняют у учителя)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Коммуникативные -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формлять свои мысли в устной речи с учётом своих учебных речевых ситуаций.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ведение итогов урока и рефлексия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ага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уч-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амостоятельно высказаться о содержании урока, полученных знаниях и итогов ур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После того, как дети записали домашнее задание, учитель задает вопросы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Какое задание вам понравилось больше всего на уроке? Какое было самым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лёгким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, а какое трудным?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Давайте вместе вспомним какова была цель нашего урока?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Have reached our aim? </w:t>
            </w:r>
            <w:r>
              <w:rPr>
                <w:rFonts w:cs="Times New Roman;serif" w:ascii="Times New Roman;serif" w:hAnsi="Times New Roman;serif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Как мы достигли этой цели? Для чего нам пригодятся знания, которые вы сегодня приобрели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Оцените свою работу на уроке. What emotion do you feel? Take the signs: the suns and the clouds and put them on the poster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Express your emotions!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Our lesson is coming to the end. In conclusion, I want to tell you that you’ve worked brilliantly at the lesson. I’m satisfied with your answers. Thank you for your work. Your marks for today … 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щается с учащимися. </w:t>
            </w:r>
            <w:r>
              <w:rPr>
                <w:rFonts w:cs="Times New Roman;serif" w:ascii="Times New Roman;serif" w:hAnsi="Times New Roman;serif"/>
                <w:b w:val="false"/>
                <w:i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The lesson is over.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Good – bye! See you soon!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обобщают работу на уроке, подводят итог. Оценивают свою деятельность и деятельность на уроке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твечают на постав-ленные вопросы и выражают своё мнение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чащиеся прикле-ивают солнышки и тучки на постер.</w:t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ценивают вклад друг друга в урок и благодарят друг друга и учителя за проведенный урок.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щаются с учите-лем.</w:t>
            </w:r>
          </w:p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Bye-bye,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our teacher!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ценивать свою деятельность (соотносить результат своей деятельности с целью и оценить его)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ыстраивать логическую цепь рассуждений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ложение </w:t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 урока:</w:t>
      </w:r>
    </w:p>
    <w:p>
      <w:pPr>
        <w:pStyle w:val="Style19"/>
        <w:widowControl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I want to learn English!</w:t>
      </w:r>
    </w:p>
    <w:p>
      <w:pPr>
        <w:pStyle w:val="Style19"/>
        <w:widowControl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I can speak Russian,</w:t>
      </w:r>
    </w:p>
    <w:p>
      <w:pPr>
        <w:pStyle w:val="Style19"/>
        <w:widowControl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I will speak English.</w:t>
      </w:r>
    </w:p>
    <w:p>
      <w:pPr>
        <w:pStyle w:val="Style19"/>
        <w:widowControl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t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”There”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___ often rains in autumn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It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___ is a thick fog. I can`t see the road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There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___ is autumn now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It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___ isn`t much snow in November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There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___ are 4 seasons in a year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There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___ is foggy today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It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What weather do you like?”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 like / dislike / enjoy / hate / love – weather (sunny, warm, rainy etc.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 … when it is – (warm and sunny, but I hate rainy weather etc.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 … when there is – (a storm, a fog etc.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My favourite weather is – (sunny etc.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 like … when it – (freeze etc.)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гра «Найди пару»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41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like summer because ..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hot and bright.</w:t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like autumn because ...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rainy.</w:t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pacing w:lineRule="atLeast" w:line="200" w:before="0" w:after="0"/>
              <w:ind w:left="60" w:right="45" w:firstLine="945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ter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spacing w:lineRule="atLeast" w:line="200" w:before="0" w:after="0"/>
              <w:ind w:left="60" w:right="45" w:firstLine="945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ing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cold and clean.</w:t>
            </w:r>
          </w:p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warm.</w:t>
            </w:r>
          </w:p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skate.</w:t>
            </w:r>
          </w:p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swim.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Proverb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Everything is good in its season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Всё хорошо в своё время)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April showers bring May flowers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Нет худа без добра)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 storm in a tea-cup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Буря в стакане воды)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A snowy year is a rich year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Снежный год – это богатый год)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Rain cats and dogs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Льёт как из вед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After rain comes fair weather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сле дождя приходит ясная погода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= Не всё ненастье, будет и красное солнышко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After a storm comes a calm. 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После грозы приходит затишье.= Каков ни будь грозен день, а вечер настанет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hen it rains, it pours. 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(Начинается дождь, который превращается в ливень.= Час от часу не легче. Пришла беда – отворяй ворот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885" w:right="731" w:gutter="0" w:header="0" w:top="675" w:footer="0" w:bottom="5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1:00Z</dcterms:created>
  <dc:creator>User</dc:creator>
  <dc:description/>
  <dc:language>en-US</dc:language>
  <cp:lastModifiedBy>User</cp:lastModifiedBy>
  <dcterms:modified xsi:type="dcterms:W3CDTF">2016-10-27T11:01:00Z</dcterms:modified>
  <cp:revision>2</cp:revision>
  <dc:subject/>
  <dc:title/>
</cp:coreProperties>
</file>