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i/>
          <w:i/>
          <w:szCs w:val="24"/>
        </w:rPr>
      </w:pPr>
      <w:r>
        <w:rPr>
          <w:i/>
          <w:szCs w:val="24"/>
        </w:rPr>
        <w:t>Полищук Надежда Владимировна</w:t>
      </w:r>
    </w:p>
    <w:p>
      <w:pPr>
        <w:pStyle w:val="Style15"/>
        <w:spacing w:lineRule="atLeast" w:line="360" w:before="0" w:after="0"/>
        <w:rPr>
          <w:i/>
          <w:i/>
          <w:szCs w:val="24"/>
        </w:rPr>
      </w:pPr>
      <w:r>
        <w:rPr>
          <w:i/>
          <w:szCs w:val="24"/>
        </w:rPr>
        <w:t xml:space="preserve">Учитель изобразительного искусства и театра </w:t>
      </w:r>
    </w:p>
    <w:p>
      <w:pPr>
        <w:pStyle w:val="Style15"/>
        <w:spacing w:lineRule="atLeast" w:line="360"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анкт-Петербург ГБОУ ГОУ СОШ №91, </w:t>
      </w:r>
    </w:p>
    <w:p>
      <w:pPr>
        <w:pStyle w:val="Style15"/>
        <w:spacing w:lineRule="atLeast" w:line="360" w:before="0" w:after="0"/>
        <w:rPr>
          <w:i/>
          <w:i/>
          <w:szCs w:val="24"/>
        </w:rPr>
      </w:pPr>
      <w:r>
        <w:rPr>
          <w:i/>
          <w:szCs w:val="24"/>
        </w:rPr>
        <w:t xml:space="preserve">учитель высшей категории, </w:t>
      </w:r>
    </w:p>
    <w:p>
      <w:pPr>
        <w:pStyle w:val="Style15"/>
        <w:spacing w:lineRule="atLeast" w:line="360" w:before="0" w:after="0"/>
        <w:rPr>
          <w:i/>
          <w:i/>
          <w:szCs w:val="24"/>
        </w:rPr>
      </w:pPr>
      <w:r>
        <w:rPr>
          <w:i/>
          <w:szCs w:val="24"/>
        </w:rPr>
        <w:t>Почётный работник общего образования Министерства образования и науки Российской Федерации.</w:t>
      </w:r>
    </w:p>
    <w:p>
      <w:pPr>
        <w:pStyle w:val="Style15"/>
        <w:spacing w:lineRule="atLeas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атр -  пространство воспитания и творчеств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удожественный проект в школ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– один из тех немногих людей, который может дать возможность ребенку проникнуть в мир прекрасного, мудрого и значительного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ак найти подход к ребятам, как завоевать и их внимание и их самих? Как открыть желание к самообразованию, позволяющее повысить творческий потенциал личности?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ы такие уроки, которые дают понять, что помимо обыденной жизни, есть другая жизнь, красивая жизнь – мечта. Не нравственные прописи, иллюстрированные художественным творением, должны стать смыслом урока, а само искусство и отклик на него ребят, проявление их эстетических потребностей и утоление их художественной  жажды …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«перекличку» и взаимопроникновение искусств, их гармоничный теснейший союз. То, что упущено в детстве - не возместить….        Это правило касается духовной жизни ребенка, особенно эстетического воспитания. Театр – один из главных воспитателей. Важно, прежде всего, научить ребенка понимать язык театра, его условности, традиции, художественность. Необходим синтез театра и педагогики, точнее нужен педагог, способный чувствовать, как художник и художник умеющий мыслить, как педагог. Если объединить театр, живопись, музыку, литературу и хореографию, то происходит воздействие искусства на ребенка глубже, тоньше и эмоциональне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чень важно использовать умение и желание ребят играть. Учить детей играть всё равно, что учить рыбу плавать. Учить детей через игру – это здорово!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методическим принципом художественного воспитания является реализация задачи формирования общественно-полезного человека, который готов и может служить обществу. Для этого надо развить личность, учитывая её способности и потреб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все заметнее, что каждый ученик пытается высказаться и осуществить в своей работе свои замыслы, то есть каждый ученик – это индивидуальность. Шаг за шагом занятия художественным, театральным и другим творчеством обеспечивают продвижение каждого ребенка к вершинам культуры, тренируют их поведение и дают детям главное, чего всегда не хватает – общения!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учителей, интеграция уроков, позволяет педагогические идеи выразить мощным зарядом творческого развития коллектива учащихся, проявляя заботы о каждом, заботы конкретной, творчески направленной на духовное, физическое и нравственное развитие ребенк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ектная деятельность, исследовательская и практическая работа группы учителей в нашей школе может служить примером не только интеграции уроков, но и качества образования и воспитания в школ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ярких примеров такого взаимодействия стал проект «Петроградская сторона – глазами детей». Методика творческого воспитания в проекте рассматривается не как самоцель, а лишь способ педагогического действия, обеспечивающая организацию и условия для свободного развития личности учащихся, обогащения их социально-общественного гражданского опыта, как патриота и ценителя петербургской культуры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основой педагогического исследования группы единомышленников стала проверка идеи на «реализуемость», продвижения в культурно-практическом поиск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дагогического коллектива в творческую деятельность проектирования и реализации интеграции, в частности, регулярного проведения совместных уроков живописи и театра, обеспечивает осуществление нового подхода в образовании и воспитании, то есть является новацией в образовани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собенность концепции проекта – это обучение и воспитание: раскрытие одаренности ученика, его способностей, умений, традиций; воспитание навыков общения, поведения, мышления. Кроме того атмосфера театра позволяет осуществлять взаимное воспитание старшими младших, младшими старших, личностное самовоспитание, получать радость и удовольствие от работы на сцене и оформлении спектакля. После каждой реализации театрального проекта чувствуешь себя другим человеком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программы художественного воспитания – это повышения качества образования учащихся. Анализ существующей практики показывает, что оценка качества образования по итогам мониторинговых исследований, состояния и результатов обучения по отдельным предметам у детей, занимающихся в нашем школьном театре положительная, так как театр – это тренинг памяти, внимания, коммуникативных навыков, это воспитание чувства такта, жеста, паузы, навыки хорошей дикции, риторики, привычка к публичным выступлениям и многое другое. Все эти качества, необходимые для социально активных и успешных людей. Многие из наших актеров и художников закончили школу с золотой медалью – Родинов Иван, Цветков Александр или с серебряной медалью – Левин Андрей, Петрова Наталья. Большинство поступили в высшие учебные заведения. Так, Чудакова Даша, Судаков Вадим, Петунова Ксения учатся в Академии театрального искусства. Мясников Роман успешно закончил экстерном </w:t>
      </w:r>
      <w:r>
        <w:rPr>
          <w:rFonts w:eastAsia="Times New Roman"/>
          <w:sz w:val="28"/>
          <w:szCs w:val="28"/>
        </w:rPr>
        <w:t>10 класс и поступил в Метеорологический университет. Рымша Ян после окончания университета хочет учиться на режиссёра. Тахтамышев Сергей стал художником. Титова Виктория стала учителем изобразительного искусства. Многие выпускники, испытав глубокое погружение в детстве в мир живописи и театра, помнят и цитируют свои роли из школьного театра и сегодня, дружат между собой и продолжают по сей день активно работать на сцене нашего театра</w:t>
      </w:r>
      <w:r>
        <w:rPr>
          <w:rFonts w:eastAsia="Times New Roman"/>
          <w:spacing w:val="-8"/>
          <w:sz w:val="28"/>
          <w:szCs w:val="28"/>
        </w:rPr>
        <w:t xml:space="preserve">. Они занимают </w:t>
      </w:r>
      <w:r>
        <w:rPr>
          <w:rFonts w:eastAsia="Times New Roman"/>
          <w:sz w:val="28"/>
          <w:szCs w:val="28"/>
        </w:rPr>
        <w:t>активную жизненную позицию и, можно сказать, что в детстве в нашем театре они получили серьёзный задел в области утончённого светского воспитания, большой потенциал возможностей для дальнейшего своего развития и поля деятельности. Не это ли является самой лучшей оценкой качества работы наших педагогов - энтузиастов и творцов!</w:t>
      </w:r>
    </w:p>
    <w:p>
      <w:pPr>
        <w:pStyle w:val="Style15"/>
        <w:shd w:fill="FFFFFF" w:val="clear"/>
        <w:spacing w:lineRule="auto" w:line="360" w:before="192" w:after="200"/>
        <w:ind w:right="29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к работе над проектом «Петроградская сторона - глазами детей» заключала в себя: во-первых, экскурсии по Петроградской стороне для учащихся 3-7 классов по маршруту «Тучков мост - Большой проспект ПС - площадь Льва Толстого», подготовленные и проведённые учащимися нашей школы, которые занимаются в краеведческом клубе «Невская Дельта» под руководством педагога Горской Ирины Юльевны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Во-вторых,   фотосессия  и   дискуссия  «Моя  Петроградская сторона» под руководством педагога Чунаева Александра Сергеевича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В-третьих, самостоятельное погружение в выбранный объект (изучение объекта, поиск материала) и далее фотовыставка -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вхождение в тему проекта</w:t>
      </w:r>
      <w:r>
        <w:rPr>
          <w:sz w:val="28"/>
          <w:szCs w:val="28"/>
        </w:rPr>
        <w:t>.</w:t>
        <w:tab/>
      </w:r>
      <w:r>
        <w:rPr>
          <w:rFonts w:eastAsia="Times New Roman"/>
          <w:sz w:val="28"/>
          <w:szCs w:val="28"/>
        </w:rPr>
        <w:t>В-четвёртых, выход на улицу с детьми - зарисовки, наброски с натуры домов, окон, балконов, деревьев и другое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алее на уроках изобразительного искусства создание своего видения Петроградской стороны в своих рисунках, а также оформление  пространства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рисунками детей для создания</w:t>
      </w:r>
      <w:r>
        <w:rPr>
          <w:sz w:val="28"/>
          <w:szCs w:val="28"/>
        </w:rPr>
        <w:t xml:space="preserve"> соответствующей</w:t>
      </w:r>
      <w:r>
        <w:rPr>
          <w:rFonts w:eastAsia="Times New Roman"/>
          <w:sz w:val="28"/>
          <w:szCs w:val="28"/>
        </w:rPr>
        <w:t xml:space="preserve"> атмосферы.  Формирование таких сторон личности, как осознание себя как</w:t>
        <w:br/>
        <w:t>индивидуальности, своего места в окружающей действительности,</w:t>
        <w:br/>
        <w:t xml:space="preserve">понимания красоты нашего города происходит под руководством педагога </w:t>
      </w:r>
      <w:r>
        <w:rPr>
          <w:sz w:val="28"/>
          <w:szCs w:val="28"/>
        </w:rPr>
        <w:t>изобразительного искусства</w:t>
      </w:r>
      <w:r>
        <w:rPr>
          <w:rFonts w:eastAsia="Times New Roman"/>
          <w:sz w:val="28"/>
          <w:szCs w:val="28"/>
        </w:rPr>
        <w:t xml:space="preserve"> Полищук Надежды Владимировны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уществления проекта была представлена выставка рисунков детей по этой теме, а также постановка и показ спектакля – композиции «Моя Петроградская сторона», где прозвучали стихи русской и современной поэзии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занимающиеся в школьном театре, показали спектакль по оригинальному авторскому сценарию Полищук Н.В. «Просто редкостные люди». Действие происходит в одной петербургской квартире, где её обитатели (кот, рыбка, птичка и мышка) в игровой форме рассказывают истории, услышанные от своих хозяев о людях редкостных профессий, например, водолазов, которые чистят реки и каналы; верхолазов, которые золотят шпили соборов; пушкаря, который каждый день делает выстрел из пушки ровно в 12 часов и других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 оформление   спектакля   «Просто   редкостные   люди», хореографию и костюмы выполнил педагог Игнатьев Филипп Игоревич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казать, что создание в душе детей образа Великого города  воплотившегося в рисунках, песнях, спектаклях, в  шедеврах классической музыки и современной поэзии отвечает эстетическому и этическому единству духовной культуры Санкт-Петербурга,   является лучшей оценкой качества образования в нашей школе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о можно сказать, что дети со временем выберут себе специальность по душе: кто-то будет врачом, инженером, учителем, а кому-то талант и труд позволит стать художником, писателем, певцом артистом. Но все они будут хорошими людьми, видящими вокруг прекрасное и это прекрасное будут стремиться вносить в жизнь, потому что красоту приятно создавать. Без неё жизнь скучна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дети занимаются в детстве театром, музыкой, танцами; другие учатся шить, вышивать, рисовать, писать рассказы, стихи, сказки, занимаются исследовательской работой. Всё это расширяет кругозор, делает ребёнка эмоциональнее, тоньше, интереснее, создают понятие «Петербургский стиль». Жизнь с каждым днём, с каждым творением становится и богаче и интереснее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нимаясь в театре, дети попадают в мир волшебного и прекрасного, в тот мир, каким его хотят видеть дети. Школа - это первая ступенька в их творчестве, первая удача, первое признание их труда, это трамплин для большого и успешного путешествия во взрослую жизнь. Ребёнок - человек в пути, а багаж его души наполнен  примерами  проявления лучших качеств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едагогов -энтузиастов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анесян И.Д «Творчество и воспитание». СПб. КАРО. 2004. 154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геев И.С. «Как организовать проектную деятельность учащихся». Москва. АРКТИ. 2010.76 с.</w:t>
      </w:r>
    </w:p>
    <w:p>
      <w:pPr>
        <w:pStyle w:val="Style16"/>
        <w:shd w:fill="FFFFFF" w:val="clear"/>
        <w:spacing w:lineRule="auto" w:line="36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Times New Roman"/>
      <w:color w:val="00000A"/>
      <w:sz w:val="24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18:00Z</dcterms:created>
  <dc:creator>admin</dc:creator>
  <dc:description/>
  <cp:keywords/>
  <dc:language>en-US</dc:language>
  <cp:lastModifiedBy>admin</cp:lastModifiedBy>
  <dcterms:modified xsi:type="dcterms:W3CDTF">2011-11-13T22:18:00Z</dcterms:modified>
  <cp:revision>2</cp:revision>
  <dc:subject/>
  <dc:title/>
</cp:coreProperties>
</file>