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                            </w:t>
      </w:r>
      <w:r>
        <w:rPr>
          <w:rFonts w:cs="Arial CYR" w:ascii="Arial CYR" w:hAnsi="Arial CYR"/>
          <w:b/>
          <w:bCs/>
          <w:color w:val="800000"/>
          <w:sz w:val="24"/>
          <w:szCs w:val="24"/>
        </w:rPr>
        <w:t>Сценарий выпускного бала в детском саду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оспитатель: Куданетова Динара Газраиловна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МКДОУ «Детский сад «Нарт» пос.Бавуко»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800000"/>
          <w:sz w:val="20"/>
          <w:szCs w:val="20"/>
        </w:rPr>
        <w:t>Вед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sz w:val="20"/>
          <w:szCs w:val="20"/>
        </w:rPr>
        <w:t>Добрый день,    дорогие родители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800000"/>
          <w:sz w:val="20"/>
          <w:szCs w:val="20"/>
        </w:rPr>
        <w:t>Вед.2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Здравствуйте, уважаемые гости и коллеги! Сегодня наш детский сад открыл двери для выпускного бала, посвященного будущим первоклассника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800000"/>
          <w:sz w:val="20"/>
          <w:szCs w:val="20"/>
        </w:rPr>
        <w:t>Вед.1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>Для родителей они всегда будут малышами, а для нас они - самые умные, самые веселые,самые любознательные дети, которыми мы гордились все эти годы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800000"/>
          <w:sz w:val="20"/>
          <w:szCs w:val="20"/>
        </w:rPr>
        <w:t>Вед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Скорей же встречайте виновников праздника - Тихонь, почемучек, веселых проказников.От всех гостей от пап и мам - аплодисменты нашим выпускника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b/>
          <w:bCs/>
          <w:color w:val="800000"/>
          <w:sz w:val="20"/>
          <w:szCs w:val="20"/>
        </w:rPr>
        <w:t>Дети входят под аплодисменты взрослых и музыку, выстраиваются полукруг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  <w:u w:val="single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Пролетит выпускной, за букетами скроясь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Разлетится из групп детвора по домам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Воспитателям всем мы поклонимся в пояс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И медсестрам, и нянечкам и поварам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Не грустите, родные, и слезы утрите,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Ведь вами гордится не только детсад!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Огромное наше спасибо примите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color w:val="000000"/>
          <w:sz w:val="20"/>
          <w:szCs w:val="20"/>
        </w:rPr>
        <w:t>За то, что любили вы наших ребят!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2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ам сказки дарят чудо, а без чудес нельз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Они живут повсюду и нам они друзь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Там солнечные краски танцуют вальс для ва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ам не прожить без сказок, им не прожить без на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Закончился дошкольный ба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 новый день начнетс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 детвора вновь в этот зал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а праздник соберется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емного жаль, что мы уж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Здесь будем лишь гостя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Но вы всегда у нас в душ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sz w:val="20"/>
          <w:szCs w:val="20"/>
        </w:rPr>
        <w:t>И мы всем сердцем с вами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3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оспитателям и няня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едсестре и повара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етодисту и завхоз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Говорим - спасибо ва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 тепло, улыбки, радос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се, что дать вы нам старалис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аждый день идя сюда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Будьте счастливы всегда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рачкам нашим, сторож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Говорим - спасибо ва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заведующей нашей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Благодарность всех детей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аждый день заботой Ваш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Этот садик только краш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Этот садик все светлей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4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ы нас принял малыш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етский сад наш дом родно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теперь большими стал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прощаемся с тобо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десь родными стали стен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кроватки, и игрушк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оспитатели и нян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мои друзья - подруж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о пришла пора учитьс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коро прозвенит зво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весенней, звонкой песне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озовет нас на урок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Песня " Звенит звонок.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етер танцует, танцует мор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анцует глубокое " Я 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в этом пластическом взо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Есть философия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Философия ветра, философия мор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небес глуби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"Небеса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Заиграла музыка ,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мин на танец приглашае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Лебедем по зал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Бэллочка плывё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Грандиозно двигаться,</w:t>
        <w:br/>
        <w:t>Училась с ранних л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Без ошибок выполни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аждый пируэ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анец дело тонко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десь нужна душ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Чтобы тело звонкое,</w:t>
        <w:br/>
        <w:t>Парило не спеш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"Бэлла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5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о свидания, наш любимый, добрый детский сад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Были мы с тобою вместе много лет подряд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 теперь мы расстаемся - в школу нам идт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о тебя мы не забудем в жизненном пути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оспитатели родными стали нам тепер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 наш детсад они впервые нам открыли двер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месте с нами веселились и учили нас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 теперь вот провожают в школу, в первый класс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6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ля детишек открылась заветная дверца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ни выпорхнут все, как птенцы из гнез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ы отдали им все свое доброе сердц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 жалея для них своих сил и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етям нежность дарили и щедрые ласк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т беды заслоняли всем сердцем люб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 победе добра вы читали им сказк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Чтобы жить им с надеждой и верой в себ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7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 детском садике со все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дружили много дне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 теперь другое дело 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Есть заботы поважн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У тебя в руке - букет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се знакомые мальчишк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Удивленно сморят всле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тчего же день веселы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тчего же каждый ра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тправляемся мы в школ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о свиданья, детский са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Песня " Прощание с игрушками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анец как миг пронесётся сейчас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ажется, длиться он будет аж ча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ожно секунду всего танцев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ожно от танца вовек не уст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 танцем по жизни шагать веселей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анец опять собирает друз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 xml:space="preserve">Что ж, будем вместе опять танцевать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Улыбки дарить и не уныв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мальчиков "Опа гагма стар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расавиц видел он немал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в журналах и в кин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о ни одна из них не стал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Лучше Сарины всё равно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"Королева Красоты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 важен жанр, не важна тема,</w:t>
        <w:br/>
        <w:t>Ведь в каждом танце суть одн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н не приносит в жизнь проблем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 лечит, коль душа больн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Балет, фламенко, брейк, вальс, румб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бъединить смогли весь ми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рекрасны, как с цветами клумб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ак будто делал ювелир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"с палочками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8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легко быть педагого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алышей учи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ужно здесь не столько строги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колько чутким бы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жно, ласково направи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Улыбнуться, подбодри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ое-что помочь исправи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ли снова объясни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овторить не раз, не дважд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крепить еще раз, пять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ловом, далеко не кажды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едагогом может стат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9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 нашем садике, друзья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росто замечательно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как дружная семь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 нашим воспитателе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месте песенки поё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еселимся, празднуе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 общем, здорово живё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смеёмся радостно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оспитателям свои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оварам и нянечка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спасибо говори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ловно нашим мамочка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0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ро наш весёлый детский са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ро наш весёлый детский са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говорим с тепл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 годом год для всех ребя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ткрыт он, словно до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ля шалунов и непосе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Хитрюг, озорников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десь завтрак, ужин и обед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бота и любов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десь научили нас игр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Лепить и мастери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песни петь, и танцева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оспитанными быт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 нами нужен глаз да глаз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пошалить не прочь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о любят каждого из нас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ак сына или дочь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1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раздник не простой у нас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н бывает только раз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сегодня в детский са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Гости к нам не зря спеша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Этот праздник наш весёлы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отому что скоро в школ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олько жаль, прощаться над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ам с любимым детским садо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десь дружили мы, играл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Буквы первые узнал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заметно подрастал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совсем большими стал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Этот праздник-день прощань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Грустный и весёлы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етский сад наш, до свидания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дравствуй, здравствуй, школа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2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з года в год пять лет подряд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приходили в детский сад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есёлые, довольные..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о миновали те день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егодня мы выпускник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 завтра будем школьник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 саду учились мы счита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рисовать, и танцева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Разучивали рол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оска, и мел, и карандаш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акварели, и гуаш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У нас совсем как в школ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ас приучали в детсаду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Любви к друзьям, любви к труд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Учили нас старатель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Конечно, знания запа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окуда невелик у нас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о будет обязательн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 xml:space="preserve">Песня " До свиданья, детский сад"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полне молоденький ковб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ткрыт к знакомству с юной дамой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есёлой ,умной, заводно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Чтоб из Газпрома папа с мамо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"Ковбой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анец это движение ру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зредка - грусть , зато радость всегда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ластика рук, тренированность ног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ладость удач и упорство тру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с лент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Песня "Роза белая, роза алая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3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о свидания, наш садик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 окном щебечут птиц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ыплет звёздочки сирен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 детским садиком простимс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 этот тёплый майский ден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о свидания, наш садик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оспитатели, друзья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се за нас сегодня рад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о у мам блестят глаз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 волнуйтесь, наши мамы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же вас не подведё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еплой осенью мы сам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 школу весело пойдём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ас учительница встретит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найдём себе друзей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 каждым годом ваши дети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Будут лучше и взрослей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4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ы каждый день и каждый час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легкой посвятив работе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дною думою о нас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дной заботою живёте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Чтоб нами славилась земл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чтобы честными росли м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пасибо няни, воспитател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 всё хорошее спасибо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анец - это музыка живая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недаром люди говоря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Танцовщица воплощенье рая!</w:t>
        <w:br/>
        <w:t>В танце мир с гармонией царят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"Индия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ледующим участника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 нужны комплементы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м нужны аплодисменты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Танец "Черкесский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5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пасибо воспитателя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 ласку и тепл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ам было с вами рядышко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в хмурый день светло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ы жалели нас, любил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ы нас, как цветы, растил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Жаль, что мы не можем ва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Взять с собою в первый клас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6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ойдет со мною в первый клас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ой лучший друг Расим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за обедом в групп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 ним рядышком сидим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- закадычные друзь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то лет уже знакомы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 расстаёмся никогда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ни в саду, ни дом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ас в ясли вместе привели,-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были малышам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ложку правильно держать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не умели сами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Расиму шесть и мне седьмой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Умеем мы читать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читать уже до ста почти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Лепить и рисов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сядем рядом в сентябре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За парту, как в сад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Я в школе друга своег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и в чём не подвед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17 ребёнок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научимся красиво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Четким почерком писать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"Наша Родина - Россия,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"Старших нужно уважать"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С детским садом расстаёмс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Школе каждый очень рад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а прощанье улыбнемся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 грусти, наш детский сад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 игрушки в школу можно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ет, конечно же, нельзя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Мы игрушки здесь оставим,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До свидания, друзья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 вальсах сказано немал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Он в песнях и стихах воспет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о сколько б танцев не бывало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 лучше вальса танца нет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И по традиции сейчас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усть прозвучит прощальный валь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альс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Наш праздник подошёл к концу и для вручения дипломов и подарков приглашается заведующая МКДОУ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Слово предоставляется заведующей детского сада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b/>
          <w:b/>
          <w:bCs/>
          <w:color w:val="800000"/>
          <w:sz w:val="20"/>
          <w:szCs w:val="20"/>
        </w:rPr>
      </w:pPr>
      <w:r>
        <w:rPr>
          <w:rFonts w:cs="Arial CYR" w:ascii="Arial CYR" w:hAnsi="Arial CYR"/>
          <w:b/>
          <w:bCs/>
          <w:color w:val="8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b/>
          <w:bCs/>
          <w:color w:val="800000"/>
          <w:sz w:val="20"/>
          <w:szCs w:val="20"/>
        </w:rPr>
        <w:t>Вед.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Желаем в школе вам успехов и произносим " В добрый час! "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Пусть в сентябре звонком весёлым радушно школа встретит вас!</w:t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>
          <w:rFonts w:cs="Arial CYR" w:ascii="Arial CYR" w:hAnsi="Arial CYR"/>
          <w:color w:val="000000"/>
          <w:sz w:val="20"/>
          <w:szCs w:val="20"/>
        </w:rPr>
        <w:t>А сейчас я приглашаю вас запустить в небо шары желания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9</Words>
  <Characters>8758</Characters>
  <CharactersWithSpaces>74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9:34:00Z</dcterms:created>
  <dc:creator/>
  <dc:description/>
  <dc:language>en-US</dc:language>
  <cp:lastModifiedBy/>
  <dcterms:modified xsi:type="dcterms:W3CDTF">2016-11-08T1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йшат</vt:lpwstr>
  </property>
</Properties>
</file>