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Воробьева Вера Игорев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час в музее. Загадки старой Чуны. (Фольклорный праздник)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через знакомство с загадками родного Чунского края воспитание интереса к фольклору, истории и традициям своей малой родины. 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у обучающихся умение отгадывать загадки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развивать познавательную активность и любознательность;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- вызвать эмоционально – положительное отношение к жанрам русского народного творчества;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- формировать позитивное отношение к произведениям устного народного творчества, воспитывать интерес к чтению.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борудование: презентация, экспонаты музея.</w:t>
      </w:r>
    </w:p>
    <w:p>
      <w:pPr>
        <w:pStyle w:val="Style15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гадок на земле много. Все не перечислишь и не разгадаешь. А появились они очень и очень давно, в стародавние времена. Большинство ученых связывает возникновение загадок с довольно распространенным явлением в жизни древних – с иносказательной, тайной реч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, битву, называли пиром, а «медом», «кровавым вином» - кровь. Широкой была сфера применения тайной речи. Ею пользовались тогда, когда хотели сообщить то, что нельзя знать непосвященным. Во всех русских народных сказках лишь знающий загадки был сильным, мудрым человеком; их знание приносило человеку счастье, а незнание – гибель. В целом ряде сказок герой становится богатым или даже царем, благодаря загадкам. 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т Иван дурак едет в столицу, чтобы загадать загадки царевне, объявившей, что её мужем может стать только человек, загадавший ей такую загадку, которую она не отгадает. По дороге к царевне Иван дурак иносказательно описывает события, случившиеся с ним. Например, увидел змею, убил её копьем и придумал загадку.  «Зло злом ударил, зло от зла умерло». Конечно же, царевна не смогла отгадать такого рода загадки, и он стал её мужем. Знание всегда было признаком зрелости. Недаром у многих народов на свадьбе загадывали загадки – чаще всего жениху и его друзьям. И в русской свадьбе сохранился этот обыча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Чуне, так же, как и всюду в Сибири, любили загадку. Загадки старой Чуны были записаны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фольклористами, этногрофами Иваном Чеканинским и Семеном Арефьевым. Чунари, по свидетельству немногочисленных исследователей, побывавших на Чуне в то время,  употребляли в своей речи множество поговорок и пословиц и «хотя по характеру… как-то угрюмы и мало разговорчивы, даже более сибиряков вообще, но при более близком с ними соприкосновением, чувствуется под этой суровой внешностью чуткая душа, особенно хорошо понимающая красоты природы и не чуждая поэзии»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Загадки как нельзя лучше отражали поэтичность, мудрость чунар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еса пали, горы встали, горностали засверкали» (Сенокос: скосили траву, сметали в копны и т. 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жали овцы по Калиновому мосту, увидели зорю, пометались в воду. (Звезд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крайчике, на сарайчике две куклы сидят, обе врозь глядят» (Рога у коров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инство загадок возникло давно, но когда конкретно – трудно определить. Конечно же, они появились не раньше самого предмета, который зашифрован в загадке. Но спросим себя: когда появилась изба? А печь? Колесо? Значит, появившись, загадка несла в себе черты предмета загадывания до тех пор, пока он существовал. Например, загадка «Четыре братца под одной крышей стоят (Ножки у стола) – одинаково воспринимались и в 19, и в 18. и в 17 веке, так же она будет восприниматься и в 22 веке, если конечно человечество не придумает что-то вместо сто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 знаем, что каждая новая эпоха порождала и новые загадки.  «Бежит конь вороной, много тащит за собой» (поезд).  В 20 веке родились загадки: «Не человек, а разговаривает» (радио),  «Трещит, а не кузнечик, летит, а не птица, везет, а не человек» (самолет), «Кряхтит, пыхтит, ворочает, кормить многих хочет» (Трактор) и много други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каждая новая эпоха не только рождала загадки, но и теряла их. Многие из старинных чунских загадок нам сейчас очень трудно разгад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з рук, без ног, а богу молится» (Очеп – жердь, на которой качается детская зыбк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 одной ножке стоит, крошанину крошит» (Лучина в святц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утул, горбат, наперед поклян, все поля обрыскал, домой прибежал» (серп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Два кота, четыре хвоста» (Чирки – женская рабочая обувь с оборками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винья понура, хвостом махнула: леса пали, горы встали. (коса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В коробейке красные яички» (Угли в загнете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«Бегунчики бегут, ревунчики ревут, рогатика ведут, мохнатика колоть».  (По сено ездят: сани, колокольчики, вилы, сено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ухая рука кость грызет» (Мялка для кудели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Это такая вещь, котора вершков шесть, прикладываца к той дыре, у которой шерсть» (Трубка для табаку 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Тосто и витосто, кто отгадает, тому все сто». (Бердо у ткацкого станка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Два борова дерутся, между ними пена стоит» (Жернова) и т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нам сейчас трудно разгадать и загадки о вещах, предметах и явлениях хорошо нам знакомым, т. к. с течением времени менялась и речь чунарей, многие из слов нам не знакомы. Изменились и наши представления о веща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Как у нас, как у вас поросеночек увяз». (Мох в пазах у изб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оит поп низок, на нем сорок ризок» (кочан капусты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ругленько, беленько, всему свету миленько, - молотком побьют, да и нам дадут» (Серебрушка, т. е. серебряная мелкая моне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з земли возьмут камень, молотком побьют, сделают круглое, толстое и нам же за труды отдадут (Деньг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юшка- горностаюшка, полежи на мне, подержи во мне; сколь тебе тошно, да мне хорошо. (Хлеб в печи на лопат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оят вилы, на вилах столб, на столбе кочка, на кочке ельник, а в ельнике овцы бегают» (Человек: ноги, туловище, голова, волосы и в них насекомые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В светлом городе, в темном подвале стоит в одной бочке царево вино и царицин мед. Разно и не смешано» (Яйцо: белок и желто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тару бабу за пуп да за пуп» (Скоба ручка у две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нские деревни  окружала дремучая тайга и конечно же это нашло отражение в загадк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 лесом равно, не видно его» (сердцевина в дереве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Летом девица, зимой молодица» (Пень – летом вершина непокрытая, зимой – покрыта снегом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«И у нас, и у вас медвежий глаз» (Сук в дереве и в доске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«Был мужик на море, телицу мясо бросил, а жир взял» (Скобление с сосны так называемого со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нятием чунарей была охота и, конечно же,  ей также посвящены загадки. Разгадывая их, можно и в наши дни узнать много интересног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Шел я по ухтахту, видел барахтахту, кабы не ахтахта, съела бы барахтахта» (Ухожье, т. е. для охоты, медведь и ружь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д колодой снег не тает» (Белк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роб плывет, мертвец ревет, ладонь пышет, свечи горят» (ружье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«От веселости согрелся, нероженого наелся, не видал кого стрелял) (Убийство сохатого на охоте с теленком в утробе матери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адки повествуют и о других занятиях чунарей,  их быте, хозяйстве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Кину с блошку, выну с кошку» Редька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Мясо брошу, голову ем» Конопля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«Вился олень, повивался олень, во все концы, в золоты венцы» (Обручи на кадке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Идет свинья к овину, с обоих концов по рылу. (Сельница, т. е. берестяная коробица, в которой носят муку)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шу порохом, возьму клубом под зеленым лугом. (репа)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«Бежит по лавке в бронзовой рубашке» (Огонь в лампе)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 xml:space="preserve">«Береги (т. е. берега) зелезни (железны), вода дорога, рыба без кости. (Масло в сковороде и оладьи) 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ечно,  множество загадок отражали явления природы, смену времен года, суто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з рук, без ног в подворотню ползет» (ветер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ляжу в окошко, идет домой Антошка) (дожд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«Рассыпался стакан по всем городам, никому не собрать: ни попам, ни дьякам и не лекарям» (Звезд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Синяя шапка, вся в заплатках» (Небо и звезд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 стукнет, не брякнет – под угол подойдет (Ноч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рат к сестре в гости идет, а сестра в лес прячется» (День и ночь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За горам, за долам жеребец заржал»  (Гром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з клина, без топора мост мостит»  (Мороз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з двора не выгонить (т. е. не выгнать) (Вод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Без рук, без ног – на гору лезет» (Прибыль воды в реке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и такие загадки, к которым сегодня мы можем привести другие отгадки.  Например: «Два убегают, два догоняют, отдыхают вместе» (Четыре колеса у телеги), «В Москве звонят, а у нас слышно» (письмо). Сегодня мы можем сказать: колеса машины и радио, телевизор и т. 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ытовали и загадки, требующие смекалки и особой сообразительности:  «Родится младенец, никому не сын» (девочка), «Шли межою брат с сестрою, шурин с зятем, муж с женою» (трое). «Выйдет из человека душа и тело, куда его денут?» (несут крестить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ивительно поэтичны старинные русские загадки. В них богатая выдумка, остроумие, поэзия. Каждая загадка для отгадывающего – это своеобразное испытание на сообразительность.  Из глубины веков загадки донесли до нас мудрость русского народа. В них он просто и красочно выразил себя. Свой труд, свое отношение к окружающему миру, к явлениям природы, к животным, к птиц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В заключение своего рассказа о чунских загадках я предлагаю вам принять участие в нескольких конкурс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>.  Слушателям раздаются отпечатанные загадки, и предлагается найти среди разложенных на столе предметов вещь-от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ной квашонке два тестица. (яйцо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ветлом городе, в темном подвале стоит в одной бочке царево вино и царицин мед. Разно и не смешано (Яйцо: белок и желто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тул, горбат, наперед поклян, все поля обрыскал, домой прибежал. (Серп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у бабу за пуп, да за пуп (скоба от двер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подлавичью медвежья голова валяется (чугун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е бело, овцы черны (письм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м пенька золотая травка (кольц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а конца, два кольца, посередке маковица (ножницы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а согнута в дугу, зимой на крюку, а летом на лугу. (литов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 пузатенький весь дом стережет (замо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 худ, а голова с пуд (безмен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рез грядку, а не перекинешь (пер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н Панович в воду упал, воды не помутил (пер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лчань собака весь дом стережет (замок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д лесом-лесом колеса висятся (сережки в ухе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енький, коротенький по городу скачет, всех людей красит (иголк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жит свинка, золота щетинка, льняной хвостик (иголка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Н.И. Материалы по быту русского старожильческого населения Восточной Сибири. Население Причунского края Енисейской губернии.-ИОАИО, М. - т. XXXIII, в. 2-3, 1926.</w:t>
      </w:r>
    </w:p>
    <w:p>
      <w:pPr>
        <w:pStyle w:val="21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</w:rPr>
        <w:t>Чеканинский И.А. Енисейские старины и исторические песни.</w:t>
      </w:r>
    </w:p>
    <w:p>
      <w:pPr>
        <w:pStyle w:val="Normal"/>
        <w:autoSpaceDE w:val="false"/>
        <w:spacing w:lineRule="auto" w:line="36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нографические материалы и наблюдения по реке Чуне. Этнографическое обозрение, 1915, № 1-2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Чеканинский И.А Несколько народных загадок.// Этнографическое обозрение, 1913, №9-11, с. 421-424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 конкурс</w:t>
      </w:r>
      <w:r>
        <w:rPr>
          <w:sz w:val="28"/>
          <w:szCs w:val="28"/>
        </w:rPr>
        <w:t>. Приглашаются 5 слушателей, им раздаются заранее отпечатанные загадки. За 30 секунд необходимо показать от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Долгие вожжи – до неба хватят, а вокруг своей головы не хватят (глаза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жит бочка в болоте – не сохнет, не мокнет, не куржавеет. (язык во рту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Вокруг пенька два щенка (глаза и нос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 подполье гусей-лебедей, один гоголек наговаривает (зубы и язык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крый теленок в подполье лежит (язык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белым березником талалай живет (язык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конкурс.</w:t>
      </w:r>
      <w:r>
        <w:rPr>
          <w:sz w:val="28"/>
          <w:szCs w:val="28"/>
        </w:rPr>
        <w:t xml:space="preserve"> На открытках пишутся загадки и отгадки. Затем они разрезаются: загадки и отгадки отдельно, перемешиваются и раздаются участникам. Участникам необходимо как можно быстрее совместить загадку и отгад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адк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 рук, без ног в подворотню лезет.  (вете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уст, а с листочками (веник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К верху дыра, снизу дыра, середина огонь да вода  (самова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ь толста, дочь красна, сын карабес ушел до небес (Печь, огонь, дым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улице кланяется, кланяется – придет в избу растянется. (топор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уба нова, на подоле дыра (прорубь во льду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а хата воробьев нагната (пчелиный улей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ит старик над водой, трясет бородой (Камыш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асто мигает, да долго не светит (звезда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еням ходит, а в избу не заходит (двер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ов можно вручить диплом самому смекалистому, отгадавшему наибольшее количество загад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гадки, как и пословицы и поговорки – энциклопедия народной жизни. Как много можно узнать из них! Их можно назвать и исторической памятью народа -  в них содержатся сведения о предметах и явлениях ушедших и уходящих из современной жизни. И, конечно же, загадка – ума зарядка! Поэтому, читайте загадки, загадывайте их друг другу и записывайте загадки бабушек и дедуш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робьев Н.И. Материалы по быту русского старожильческого населения…,192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rFonts w:ascii="Arial" w:hAnsi="Arial" w:cs="Arial"/>
      <w:iCs/>
      <w:kern w:val="2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iCs/>
      <w:kern w:val="2"/>
      <w:sz w:val="28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07:00Z</dcterms:created>
  <dc:creator>Воробьева В.И.</dc:creator>
  <dc:description/>
  <cp:keywords/>
  <dc:language>en-US</dc:language>
  <cp:lastModifiedBy>Notebook</cp:lastModifiedBy>
  <dcterms:modified xsi:type="dcterms:W3CDTF">2016-11-09T08:08:00Z</dcterms:modified>
  <cp:revision>108</cp:revision>
  <dc:subject/>
  <dc:title/>
</cp:coreProperties>
</file>