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– 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ошкольниками подготовительной к школе групп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енсирующей направлен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: «Осен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ритетная образовательная область: </w:t>
      </w:r>
      <w:r>
        <w:rPr>
          <w:sz w:val="28"/>
          <w:szCs w:val="28"/>
        </w:rPr>
        <w:t>«Социально – коммуникативное развити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ированные области: </w:t>
      </w:r>
      <w:r>
        <w:rPr>
          <w:sz w:val="28"/>
          <w:szCs w:val="28"/>
        </w:rPr>
        <w:t>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коррекция эмоционального состояния доступными для детей средств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умение мыслить образами и делать умозаклю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алогическую и связную ре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осеннее настро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собственного те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с релаксационной музык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рая бумага для рисования на каждого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красок на каждого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 «Ромаш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ые салфет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льчики на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-психол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иентировочный эта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сесть в круг и поприветствовать друг друга и детский са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ворачиваясь, друг к другу, улыбаясь, произносят имя сидящего рядом и здороваются с ним. Затем все берутся за руки и хором приветствуют свой детский сад: «Здравствуй, здравствуй, наш любимый детский са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доверительные отношения и атмосфера принятия кажд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разойтись по комнате и поиграть  в игру «Давайте поздороваемся». Здороваться нужно определенным образом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хлопок – дети здороваются за руку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лопка – касаются друг друга плечикам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хлопка – касаются спин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 сигналу психолога начинают хаотично двигаться по комнате и здороваться со всеми, кто встречается на их пут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внимание, создана непринужденная атмосфера, активизирована мыслительная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рекционно-развивающий этап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заинтересовывает детей игрой «На что похоже настроение»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инает игру психолог: «Мое настроение похоже на белое пушистое облачко в спокойном голубом небе. А твое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по кругу при помощи сравнения говорят, на какое время года, природное явление, погоду похоже их настро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моционально осознано свое самочувствие, развита симпатия, создан мотивирующий настрой на предстоящее заня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сихолога с детьми об осеннем настроении: «Какое оно, осеннее настроение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уждают, каким может быть настроение осенью, сравнивая его с природными явлениями поздней осень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диалогическая и связная речь. Развито умение чувствовать настроение окружающ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детям пройти к столам, где заранее приготовлен мокрые листы и краски, и выразить осеннее настроение на бумаг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осеннее настроение путем смешивания крас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ависимости настроения от погоды, развито умение адекватно выразить эмоциональное состоя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предлагает еще раз рассмотреть рисунки детей и подумать, как можно преодолеть негативные осенние пережи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свои способы повышения настроения (сделать доброе дело, поговорить с другом, поиграть с домашними животны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негативных переживаний адекватными способами, развито умение принимать решения и уменьшать тревож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лаксационн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интересовывает детей игрой «настроение и походка». Психолог показывает движения под музыку, изображая при этом настро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и, свободно располагаясь на ковре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пают, как мелкий и частый дождик, а потом — как тяжелые, большие капли; летают, как воробьи, а потом — как чайки, как орлы; ходят, как старая бабушка, прыгают, как веселый клоун; идут, как маленький ребенок, который учится ходить; Осторожно подкрадываются, как кошка к птичке; щупают кочки на болоте; задумчиво ходят, как рассеянный человек; бегут навстречу маме, прыгают ей на шею и обнимают е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собственного тел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ижено эмоциональное напряжение, уменьшена тревожность, сняты мышечные зажи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ключительный эта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предлагает детям пройти к столу и нарисовать веселый смайлик, если занятие понравилось, или грустный смайлик, если занятие не понравилось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 Подводит итог заня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ется с каждым ребен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майли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е мнение о занят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психоло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, полученные во время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 содержание занят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оценка занят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Admin</dc:creator>
  <dc:description/>
  <cp:keywords/>
  <dc:language>en-US</dc:language>
  <cp:lastModifiedBy>*****</cp:lastModifiedBy>
  <dcterms:modified xsi:type="dcterms:W3CDTF">2016-11-14T07:30:00Z</dcterms:modified>
  <cp:revision>3</cp:revision>
  <dc:subject/>
  <dc:title/>
</cp:coreProperties>
</file>