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144145</wp:posOffset>
            </wp:positionV>
            <wp:extent cx="99441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3040</wp:posOffset>
                </wp:positionV>
                <wp:extent cx="1085215" cy="474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74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5.2pt;width:85.4pt;height:37.3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Управление дошкольного образования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Глазова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Материалы на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 xml:space="preserve">  </w:t>
      </w:r>
      <w:r>
        <w:rPr>
          <w:b/>
          <w:color w:val="006600"/>
          <w:sz w:val="40"/>
          <w:szCs w:val="40"/>
        </w:rPr>
        <w:t xml:space="preserve">Всероссийский   конкурс 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Миссия педагога»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  <w:t>Муниципальное бюджетное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  <w:t>дошкольное образовательное учреждение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/>
      </w:pPr>
      <w:r>
        <w:rPr>
          <w:color w:val="006600"/>
          <w:sz w:val="40"/>
          <w:szCs w:val="40"/>
        </w:rPr>
        <w:t>«Детский сад»</w: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color w:val="006600"/>
          <w:sz w:val="40"/>
          <w:szCs w:val="40"/>
          <w:lang w:val="en-US" w:eastAsia="en-US"/>
        </w:rPr>
      </w:pPr>
      <w:r>
        <w:rPr>
          <w:color w:val="00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42240</wp:posOffset>
            </wp:positionV>
            <wp:extent cx="6189980" cy="4143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7.1pt;margin-top:3.45pt;width:200.3pt;height:70.4pt;mso-wrap-style:none;v-text-anchor:middle" type="_x0000_t136">
            <v:path textpathok="t"/>
            <v:textpath on="t" fitshape="t" string="«Аленький&#10;" style="font-family:&quot;Andantino script&quot;;font-size:12pt"/>
            <v:fill o:detectmouseclick="t" type="solid" color2="#3fffff"/>
            <v:stroke color="#006600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tabs>
          <w:tab w:val="clear" w:pos="708"/>
          <w:tab w:val="left" w:pos="2660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/>
      </w:pPr>
      <w:r>
        <w:rPr/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c00000" stroked="t" o:allowincell="f" style="position:absolute;margin-left:54.45pt;margin-top:0.95pt;width:129.45pt;height:74.85pt;mso-wrap-style:none;v-text-anchor:middle" type="_x0000_t136">
            <v:path textpathok="t"/>
            <v:textpath on="t" fitshape="t" string="цветочек»&#10;" style="font-family:&quot;Andantino script&quot;;font-size:12pt"/>
            <v:fill o:detectmouseclick="t" type="solid" color2="#3fffff"/>
            <v:stroke color="#006600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36" w:space="1" w:color="0000FF"/>
          <w:left w:val="thinThickMediumGap" w:sz="36" w:space="27" w:color="0000FF"/>
          <w:bottom w:val="thinThickMediumGap" w:sz="36" w:space="1" w:color="0000FF"/>
          <w:right w:val="thinThickMediumGap" w:sz="36" w:space="4" w:color="0000FF"/>
        </w:pBdr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Глазов, 2016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се «Миссия педаг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ой Еле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МБДОУ «Детский сад № 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Умение воспитывать это все-таки искусство, как хорошо играть на скрипке или рояле, хорошо писать картины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rStyle w:val="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  <w:shd w:fill="FFFFFF" w:val="clear"/>
        </w:rPr>
        <w:t>А.С.Макаренко</w:t>
      </w:r>
      <w:r>
        <w:rPr>
          <w:rStyle w:val="Emphasis"/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Style15"/>
        <w:shd w:fill="FFFFFF" w:val="clear"/>
        <w:spacing w:lineRule="auto" w:line="480" w:before="0" w:after="0"/>
        <w:jc w:val="both"/>
        <w:rPr>
          <w:rStyle w:val="Emphasis"/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что человеку при рождении начертана его судьба, выбор профессии и весь жизненный путь? Каждый из нас в определенное время задумывается над этим, задавая вопрос – Куда пойти учиться? Ведь от этого зависит, кто ты будешь в жизни - «тлеющий фитилек» или «вечно горящий огонек», щедро отдающий тепло своих знаний, опыта и любви другими, не требующим при этом ничего взамен.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ранный жизненный путь, а значит и профессия, доставляет радость мне и тем, кого ежедневно вижу на рабочем месте – малышам, коллегам, родителям. Главное, когда задаешь себе этот вопрос, рядом были прекрасные родители и понимающие педагоги, умеющие не навязывать свою точку зрения, а мягко посоветовать, тем самым помогая сделать шаг во взрослый мир жизни!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в жизни повезло, у меня был яркий пример моей мамы- она по профессии была педагог, на которую мне  хотелось быть похожей. Затем старшая сестра тоже выбрала профессию педагога.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будучи девчонкой мне нравилось возиться с ребятами младше меня, а закончив школу  я твердо знала, что буду работать с детьми . И вот я  – воспитатель детского сада.  Первый рабочий день! Сколько было переживаний, даже помню бессонную ночь! 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В группу, в которой мне предстояло работать, зашел  мальчик с большими от удивления глазами,  ведь он увидел незнакомую для него тетю. Помню, как подошла к нему, присела, чтобы видеть его глаза, подала свою руку и сказала: «Давай с тобой дружить Егорка! Меня зовут Елена Анатольевна. И у меня есть сюрприз. Хочешь узнать какой? » Егорка смело протянул руку, кивнул головой, и в тот же миг увидела, как его глаза наполнились любопытством, он хитро улыбнулся, и смело шагнул в группу.  Так началась моя трудовая деятельность в саду! Я ни разу не пожалела , что пришла работать в детский сад.  Всё больше и больше убеждаюсь в правоте слов римского историка Саллюстия: «Каждый человек – творец своей судьбы» и я творю свою судьбу сама. Детский сад стал моим  вторым домом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ботаю в детском саду 5 лет и ни разу не усомнилась в своем выборе своем, но с  каждым годом всё больше убеждаюсь, как это нелегко – воспитывать детей. На тебя смотрят детские глазки, тебе верят, на тебя надеются, от тебя ждут понимания и преданности. А ты должен всему этому соответствовать, быть всегда на высоте. Ведь именно от тебя во многом зависит то, какими выйдут в  жизнь твои дети, как они адаптируются в школе и буду общаться со сверстниками.  Маленькие дети обрушивают целый  шквал вопросов относительно названий предметов, их свойств и действий. К детским вопросам  стараюсь относиться серьёзно, поддерживаю у детей желание задавать их,  разъясняю то, о чём они спрашивают, тем самым, стараюсь постепенно  перевести  детскую любознательность в потребность в узнавании нового.  Я могу назвать себя счастливым человеком, отдающим свои знания, свою любовь детям. Всё хорошее, доброе, светлое, что есть во мне, я  своим дошколятам. А взамен я получаю больше: их доверие,  радость, маленькие тайны и хитрости, а самое главное любовь. Дети – самая большая ценность на земле, это то, во имя кого мы живё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начит для меня быть воспитателем? Не возможность чему-то учить детей, воспитывая их каждый момент, а каждый день общаться с ними, открывая для себя новое. Меняются дети, меняюсь и я  вместе с ними. Мне нравиться рассуждать об окружающем мире глазами детей. Находить в этом радость и удовлетворение.  Для меня воспитатель не профессия, не общественное положение, не работа. Быть воспитателем для меня – это значит жи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е утро, приходя на работу , я вижу глаза своих детей. В одних – настороженность, в других – интерес, в третьих – надежда. Какие они разные! У каждого своя идея, свой  мир, который  нельзя разрушить, которому надо помочь раскрыться. Я уверенна, что детей надо любить такими, 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 Всегда нужно верить в возможности каждого ребёнка, в то доброе, что в нём заложено. Я учу детей доброте, заботе о ближнем, уважению к другим людям. С раннего детства я стараюсь  воспитывать любовь и уважение к родному дому, детскому саду, родной улице, городу, чувства гордости за достижения страны,  развивать у детей интерес к доступным для его возраста явлениям общественной жизн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Наша профессия нужна и даёт обществу детей, подготовленных к дальнейшей жизни, уверенных в себе, желающих учиться дальш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 горжусь, что причастна к становлению личности, оказанию помощи родителям в адаптации детей к дальнейшей жизни в современном обществе.</w:t>
      </w:r>
    </w:p>
    <w:p>
      <w:pPr>
        <w:pStyle w:val="Normal"/>
        <w:spacing w:lineRule="auto" w:line="48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м быть должен воспитатель? Конечно, добрым должен быть!</w:t>
      </w:r>
    </w:p>
    <w:p>
      <w:pPr>
        <w:pStyle w:val="Normal"/>
        <w:spacing w:lineRule="auto" w:line="48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spacing w:lineRule="auto" w:line="48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м быть должен воспитатель? Конечно, щедрым должен быть!</w:t>
      </w:r>
    </w:p>
    <w:p>
      <w:pPr>
        <w:pStyle w:val="Normal"/>
        <w:spacing w:lineRule="auto" w:line="480"/>
        <w:ind w:left="-99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 себя без сожаленья он должен детям подар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9:00Z</dcterms:created>
  <dc:creator>Елена</dc:creator>
  <dc:description/>
  <cp:keywords/>
  <dc:language>en-US</dc:language>
  <cp:lastModifiedBy>Елена</cp:lastModifiedBy>
  <dcterms:modified xsi:type="dcterms:W3CDTF">2016-11-14T20:16:00Z</dcterms:modified>
  <cp:revision>5</cp:revision>
  <dc:subject/>
  <dc:title/>
</cp:coreProperties>
</file>