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технологии в работе с бумаг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нно из бумаги в «смешанной техник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участия в областной выстав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4076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Разработала:  Прохорова Т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 -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ИСЛОВ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мага – очень древнее изобретение. Её знали в Древнем Китае. Отцом бумаги считают китайца Пай Луня, который придумал бумагу в 105 году новой эры. Делали её тогда так: клочки шелковой ваты, тряпье, старые рыболовные сети измельчали и бросали в чан с водой, взбалтывали, пока не получалась однородная, водянистая кашеобразная масса, которую черпали бамбуковой сеткой. Осадок, оставшийся лежать ровным слоем на сетке, просушивали. Этот принцип используется,  и сегодня, изменились только средства производства, масштабы, скорости и сырье.</w:t>
        <w:br/>
        <w:t xml:space="preserve">   В России бумага появилась в XIV веке. До этого времени писали на пергаменте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умага – волокнистый материал с минеральными добавками. Свойства бумаги зависят от волокнистого состава, природы растительных волокон, характера их обработки, содержания наполнителя, проклейки, а также технологии отлива и отделки, благодаря чему бумага получается с разными свойствами. Благодаря  свойствам бумаги, множеству видов, сортов ее используют в различных направлениях декоративно-прикладного искус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ше время работа с бумагой многогранна и ведется в различных техниках. Среди наиболее популярных современных техник: свит-дизайн, скрапбукинг, оригами, аппликация, квиллинг, техника «мокрая бумаг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с бумагой - эффективное средство всестороннего развития ребенка. При работе с бумагой развивается не только мелкая моторика рук, но и формируются умственные способности, пространственное мышлен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четание различных техник в изготовлении изделия не только придает декоративность  и оригинальность работе, но и способствует развитию воображения и нестандартного творческого  мышления учащихс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ебное пособие адресовано педагогам дополнительного образования, учителям технологии, воспитателям детских садов, студентам педагогических учебных завед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ологическая последовательность выполнения панно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бор эскиза панно, проработка эскиз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риалы и инструмент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готовление элементов панн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борка и оформление пан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бор эскиза панно.</w:t>
      </w:r>
    </w:p>
    <w:p>
      <w:pPr>
        <w:pStyle w:val="Normal"/>
        <w:ind w:left="141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Для  изготовления панно можно использовать готовые эскизы из интернет - ресурсов, журналов, книг, открыток или разработать эскиз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32"/>
          <w:szCs w:val="32"/>
          <w:u w:val="single"/>
        </w:rPr>
        <w:t>Материалы и инструменты.</w:t>
      </w:r>
    </w:p>
    <w:p>
      <w:pPr>
        <w:pStyle w:val="Normal"/>
        <w:ind w:left="177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олоски для квиллинга, цветная бумага плотностью 120 г/м2, крепированная бумага, клей ПВА, пастель, бумага для фона, ножницы, линейка с окружностями, зубочистки, баночка для клея, шаблоны цветов, бульки, пульверизатор для воды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Изготовление элементов панно</w:t>
      </w:r>
      <w:r>
        <w:rPr>
          <w:sz w:val="32"/>
          <w:szCs w:val="32"/>
        </w:rPr>
        <w:t>.</w:t>
      </w:r>
    </w:p>
    <w:p>
      <w:pPr>
        <w:pStyle w:val="Normal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зготовьте стебли из полосок крепированной бумаги шириной 1 см, скрутив полоску в 1 слой для тонких стебельков, в 2 слоя для более толстых стебельков или из полоски бумаги для квиллинга (см. рис. 1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75305" cy="230124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.1.</w:t>
      </w:r>
    </w:p>
    <w:p>
      <w:pPr>
        <w:pStyle w:val="Normal"/>
        <w:rPr/>
      </w:pPr>
      <w:r>
        <w:rPr>
          <w:sz w:val="32"/>
          <w:szCs w:val="32"/>
        </w:rPr>
        <w:t>б) изготовьте травинки, простые и сложные листочки, мелкие бутоны в технике «квиллинг» (см. рис. 2, 3, 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23812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.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изготовьте крупные бутоны и цветы в технике «мокрая бумага» (см. технологическую кар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хнологическ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едовательность выполнения розы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технике «мокрая     бумаг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Для изготовления розы в технике «мокрая бумага»   потребуются следующие материалы и инструменты:</w:t>
      </w:r>
    </w:p>
    <w:p>
      <w:pPr>
        <w:pStyle w:val="Normal"/>
        <w:rPr/>
      </w:pPr>
      <w:r>
        <w:rPr/>
        <w:t>1. Бумага плотностью не менее 120 г/м</w:t>
      </w:r>
      <w:r>
        <w:rPr>
          <w:vertAlign w:val="superscript"/>
        </w:rPr>
        <w:t xml:space="preserve">2 </w:t>
      </w:r>
      <w:r>
        <w:rPr/>
        <w:t xml:space="preserve"> для цветов и листьев (цвет бумаги зависит от выбранного эскиза), бумага для фона.</w:t>
      </w:r>
    </w:p>
    <w:p>
      <w:pPr>
        <w:pStyle w:val="Normal"/>
        <w:rPr/>
      </w:pPr>
      <w:r>
        <w:rPr/>
        <w:t>2. Крепированная бумага.</w:t>
      </w:r>
    </w:p>
    <w:p>
      <w:pPr>
        <w:pStyle w:val="Normal"/>
        <w:rPr/>
      </w:pPr>
      <w:r>
        <w:rPr/>
        <w:t>3. Полоски для квиллинга зеленого цвета.</w:t>
      </w:r>
    </w:p>
    <w:p>
      <w:pPr>
        <w:pStyle w:val="Normal"/>
        <w:rPr/>
      </w:pPr>
      <w:r>
        <w:rPr/>
        <w:t>4. Ножницы.</w:t>
      </w:r>
    </w:p>
    <w:p>
      <w:pPr>
        <w:pStyle w:val="Normal"/>
        <w:rPr/>
      </w:pPr>
      <w:r>
        <w:rPr/>
        <w:t>5. Пульвелизатор с водой.</w:t>
      </w:r>
    </w:p>
    <w:p>
      <w:pPr>
        <w:pStyle w:val="Normal"/>
        <w:rPr/>
      </w:pPr>
      <w:r>
        <w:rPr/>
        <w:t>6. Булька диаметром 7-10 мм.</w:t>
      </w:r>
    </w:p>
    <w:p>
      <w:pPr>
        <w:pStyle w:val="Normal"/>
        <w:rPr/>
      </w:pPr>
      <w:r>
        <w:rPr/>
        <w:t>7. Клей ПВА.</w:t>
      </w:r>
    </w:p>
    <w:p>
      <w:pPr>
        <w:pStyle w:val="Normal"/>
        <w:rPr/>
      </w:pPr>
      <w:r>
        <w:rPr/>
        <w:t>8. Простой карандаш.</w:t>
      </w:r>
    </w:p>
    <w:p>
      <w:pPr>
        <w:pStyle w:val="Normal"/>
        <w:rPr/>
      </w:pPr>
      <w:r>
        <w:rPr/>
        <w:t>9. Дотс или непишущая ручка.</w:t>
      </w:r>
    </w:p>
    <w:p>
      <w:pPr>
        <w:pStyle w:val="Normal"/>
        <w:rPr/>
      </w:pPr>
      <w:r>
        <w:rPr/>
        <w:t>10. Сухая паст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6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, инструменты, приспособления</w:t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готовление лепест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 шаблоны (а, б, в) на бумагу (близко друг к другу, экономя бумагу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6400" cy="1029335"/>
                  <wp:effectExtent l="0" t="0" r="0" b="0"/>
                  <wp:docPr id="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ростой каранда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е бумагу вдвое и вырежьте детали розы. Должно получиться : деталь а - 2 шт, б -2шт., в-2шт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27455" cy="855980"/>
                  <wp:effectExtent l="0" t="0" r="0" b="0"/>
                  <wp:docPr id="7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38375" cy="112458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режьте лепестки к центру (длина надрезов 5- 7 мм)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116205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 бумагу водой, соберите заготовки в стопку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71513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пульвелизатор с водой</w:t>
            </w:r>
          </w:p>
        </w:tc>
      </w:tr>
      <w:tr>
        <w:trPr>
          <w:trHeight w:val="2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утите края лепестков, так чтобы они образовали прямой угол. Оставьте заготовки до полного высыхан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1790" cy="12192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зубочист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еред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рвите обрезки бумаги на мелкие части, увлажните бумагу водой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6580" cy="127508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айте твердый шарик диаметром 7- 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65630" cy="140652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готовление чашелисти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ежьте квадратики со стороной 3 см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26310" cy="1547495"/>
                  <wp:effectExtent l="0" t="0" r="0" b="0"/>
                  <wp:docPr id="1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ите детали по диагонали и пополам  натуральност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10435" cy="1657985"/>
                  <wp:effectExtent l="0" t="0" r="0" b="0"/>
                  <wp:docPr id="15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гните края как показано на фото.</w:t>
              <w:b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15060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ежьте листочек в форме луковички, разверните заготовку.</w:t>
              <w:b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3545" cy="12725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режьте каждый листочек к центру, придайте листочкам натуральност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8615" cy="1214120"/>
                  <wp:effectExtent l="0" t="0" r="0" b="0"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ножниц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готовление чашеч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айте тугой ролл, придайте ему форму чашечки, промажьте клее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4965" cy="13639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 бумаги, к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ка цве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йте объем заготовке, продавив каждый лепесток  от середины к центру, затем сам центр заготовки  булькой (диаметр 7-10 м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0995" cy="12128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бул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ите клей по центру заготовки и горизонтально по самой широкой части лепестка,</w:t>
              <w:br/>
              <w:t>приклейте серединку в цент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4160" cy="115062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ейте попарно противоположные лепест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53895" cy="146748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заготовку в соответствующее отверстие на линей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2755" cy="12947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лине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йте объем следующей загото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буль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ите клей, расположите бутон внутри заготов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9405" cy="11995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те лепестки поочередно, накладывая один на друго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60195" cy="117284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бутон в линейк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44320" cy="11652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лине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 операцию с 18 по 21 для каждой детали, располагая в шахматном порядке лепестки следующего ряд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36370" cy="107378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булька, клей, лине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ейте чашелистик и чашечк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66215" cy="110680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композиции из роз в технике «мокрая бумага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38400" cy="32512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териал подготовила педагог дополнительного образования Центра Детского Технического Творчества Брянской области – Прохорова Татьяна Владимировна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борка и оформление панн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несите контуры эскиза на фон с помощью дотс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атонируйте фон с помощью пастели, закрепите тонировку с помощью лак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ложите элементы панно на фоне, «поиграйте» с элементами композиции, выберите наиболее удачный вариант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клейте элементы композиции в следующей последовательности: а) стебельки  и травин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) листочки  и мелкие бутон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) крупные бутоны и цвет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ите работу в раму с паспа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2700" cy="28384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РИЛОЖЕНИЕ.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1.</w:t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участия в областной выставке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Приложение 2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скиз панно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3810000" cy="37211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Приложение 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блоны для изготовления розы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1395" cy="36207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Приложение 4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учшие работы учащихся в «смешанной технике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5-2016 учебный год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2230120" cy="167259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2042795" cy="27241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75815" cy="26955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drawing>
          <wp:inline distT="0" distB="0" distL="0" distR="0">
            <wp:extent cx="2438400" cy="32512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438400" cy="32512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36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drawing>
          <wp:inline distT="0" distB="0" distL="0" distR="0">
            <wp:extent cx="2877185" cy="216027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89455" cy="26523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3496945" cy="26828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2"/>
          <w:szCs w:val="32"/>
        </w:rPr>
        <w:drawing>
          <wp:inline distT="0" distB="0" distL="0" distR="0">
            <wp:extent cx="2646045" cy="198691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2:00Z</dcterms:created>
  <dc:creator>User</dc:creator>
  <dc:description/>
  <cp:keywords/>
  <dc:language>en-US</dc:language>
  <cp:lastModifiedBy>Татьяна</cp:lastModifiedBy>
  <dcterms:modified xsi:type="dcterms:W3CDTF">2016-11-14T21:15:00Z</dcterms:modified>
  <cp:revision>4</cp:revision>
  <dc:subject/>
  <dc:title>Технологическая карта</dc:title>
</cp:coreProperties>
</file>