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азвитию речи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В гости к сказ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интонационную выразительность речи детей средствами драма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различать на слух вопросительную и повествовательную интонацию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пражнять в умении произносить одну и ту же фразу в разном темпе, с разной громк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изображать разные эмоциональные состояния с помощью голоса, мимики, же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литературе, желание участвовать в мини спектаклях, инсценировках по мотивам знакомых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знакомство с понятиями «вопросительная интонация, повествовательная», «разный темп речи», «скорость речи», чтение сказки  А. С. Пушкина «О царе Салтане…», распределение и заучивание ролей к этой сказке, обыгрывание эпизодов с помощью настольного театра, изготовление декораций и костюмов к мини спектакл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очек, изображающих эмоции, карточки-схемы: «громко-тихо», «быстро-медленно», декорации к сказке, элементы костюмов, силуэт лягушки, макет дерева, сундуч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, игровая ситуация, физкультразминка, упражнения: на дикцию, на темп речи, на силу голоса, на эмоции, на внимание к интонации речи; вопросы, драматизац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Здравствуйте, дорогие гости. Мы приглашаем вас сегодня вместе с нами отправиться в сказку. Аня, скажи пожалуйста, какую сказку мы подготовили для все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« Она называется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 А кто написал эту сказк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«А. С. Пушки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«Я знаю, что вы, ребята, очень любите рассказывать и показывать сказки, но , чтобы сказка получилась интересной нужно выполнить небольшую разминку. Для этого мы с вами отправимся сейчас в небольшое путешествие. Готов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Готовы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Я предлагаю вам встать друг за другом и отправиться в путь. По извилистой тропинке (дети идут змейкой) мы подходим к сказочному дереву, вот тут я вижу конверт, в нем какие-то знаки. Знаете ли вы, что обозначают он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Я буду произносить предложения, а вы будете показывать знаком, какое оно – вопросительное, то есть, содержит вопрос, или повествовательное, то есть просто рассказывает о чем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ы добры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есь вы путеше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всех пора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труд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сл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труд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трудиться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мы справились с задание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вигаемся дальше. А тут болотистая местность, нужно перепрыгивать с кочки на кочку, чтобы не замочить ноги (дети перепрыгивают с «кочки» на «кочку» поочередно). Вот и полянка, а на ней сундучок. Открываю его и читаю «Умеете ли вы говорить тихо и громко? Быстро и медленно?». Сейчас проверим. Я вам покажу картинку, где нарисована скороговорка, а вы произнесите ее сначала спокойно (дети произносят), теперь медленно (говорят), быстро (повторяют), тихо (шепотом), громко. (хоровые и индивидуальные ответы детей). Артем, как ты думаешь, справились дети с задание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веч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Идем дальше. Смотрите лягушка держит стрелу с конвертом. Что же в конверте? Опять задание «Узнай мое настроение». Сможете, ребята, показать настроени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«Вот тут карточки. Я предлагаю вам брать по одной и загадывать всем с помощью голоса, эмоций, жестов, что на ней изображено. Говорить будете одну и ту же фразу: «Без труда не вынуть и рыбку из пруда »». Дети выполняют поочере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адывают: «Грустно, весело, со слезами,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Вот мы и выполнили нашу разминку. Что было интересно, что трудно, чему научились?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ра и в зрительный зал. Занимайте места, начинаем сказ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надевают костюмы, садятся на стулья. Появляются декорации. Начинается инсценировка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04:00Z</dcterms:created>
  <dc:creator>Admin</dc:creator>
  <dc:description/>
  <cp:keywords/>
  <dc:language>en-US</dc:language>
  <cp:lastModifiedBy>Admin</cp:lastModifiedBy>
  <dcterms:modified xsi:type="dcterms:W3CDTF">2015-11-13T16:45:00Z</dcterms:modified>
  <cp:revision>3</cp:revision>
  <dc:subject/>
  <dc:title/>
</cp:coreProperties>
</file>