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color w:val="000000"/>
        </w:rPr>
        <w:t>2015 -2016 уч.год</w:t>
      </w:r>
    </w:p>
    <w:p>
      <w:pPr>
        <w:pStyle w:val="Normal"/>
        <w:jc w:val="right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«СОРОКОВЫЕ, РОКОВЫЕ…»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Сценарий   викторины для  детей  старшего  дошкольного  возраста)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b/>
          <w:u w:val="single"/>
        </w:rPr>
        <w:t>ЦЕЛЬ</w:t>
      </w:r>
      <w:r>
        <w:rPr>
          <w:u w:val="single"/>
        </w:rPr>
        <w:t>:</w:t>
      </w:r>
      <w:r>
        <w:rPr/>
        <w:t xml:space="preserve">    Формировать  у  детей  чувство  патриотизма,  знакомить  с  вехами  Великой  Отечественной  войны.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ЧИ</w:t>
      </w:r>
      <w:r>
        <w:rPr/>
        <w:t xml:space="preserve">:         </w:t>
      </w:r>
    </w:p>
    <w:p>
      <w:pPr>
        <w:pStyle w:val="Normal"/>
        <w:numPr>
          <w:ilvl w:val="0"/>
          <w:numId w:val="5"/>
        </w:numPr>
        <w:rPr/>
      </w:pPr>
      <w:r>
        <w:rPr/>
        <w:t>Обобщить  и  конкретизировать  знания  детей  о  Великой  Отечественной  войне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Воспитывать уважение к ветеранам Великой отечественной войны, к защитникам Отечества.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>Содействовать привитию любви к Родине, проявлениям патриотических чувств.</w:t>
      </w:r>
    </w:p>
    <w:p>
      <w:pPr>
        <w:pStyle w:val="Normal"/>
        <w:numPr>
          <w:ilvl w:val="0"/>
          <w:numId w:val="5"/>
        </w:numPr>
        <w:rPr/>
      </w:pPr>
      <w:r>
        <w:rPr/>
        <w:t>Настроить  детей  на  активную  совместную  деятельность,  на  общую  беседу,  игру.</w:t>
      </w:r>
    </w:p>
    <w:p>
      <w:pPr>
        <w:pStyle w:val="Normal"/>
        <w:numPr>
          <w:ilvl w:val="0"/>
          <w:numId w:val="5"/>
        </w:numPr>
        <w:rPr/>
      </w:pPr>
      <w:r>
        <w:rPr/>
        <w:t>Учить  детей  высказывать  свою  точку  зрения,  самостоятельно  выражать  свои  чувства,  мысли.</w:t>
      </w:r>
    </w:p>
    <w:p>
      <w:pPr>
        <w:pStyle w:val="Normal"/>
        <w:numPr>
          <w:ilvl w:val="0"/>
          <w:numId w:val="5"/>
        </w:numPr>
        <w:rPr/>
      </w:pPr>
      <w:r>
        <w:rPr/>
        <w:t>Формировать  у  детей  с  помощью  игры  моральные  представл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/>
        <w:t xml:space="preserve">Создать праздничное настроение.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ТЕРИАЛЫ  И  ОБОРУДОВАНИЕ: 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Грамзапись – «День  Победы»  муз. Тухманова;  «Священная  война» муз. Лебедев-Кумач  и  А. Александров;  «Бухенвальдский  набат»  муз. Мурадели;  «Детство»  муз. Чичкова;  аудиозапись  песен  военных  лет</w:t>
      </w:r>
    </w:p>
    <w:p>
      <w:pPr>
        <w:pStyle w:val="Normal"/>
        <w:numPr>
          <w:ilvl w:val="0"/>
          <w:numId w:val="1"/>
        </w:numPr>
        <w:rPr/>
      </w:pPr>
      <w:r>
        <w:rPr/>
        <w:t>Видео-ролик «Минута  молчания»</w:t>
      </w:r>
    </w:p>
    <w:p>
      <w:pPr>
        <w:pStyle w:val="Normal"/>
        <w:numPr>
          <w:ilvl w:val="0"/>
          <w:numId w:val="1"/>
        </w:numPr>
        <w:rPr/>
      </w:pPr>
      <w:r>
        <w:rPr/>
        <w:t>Репродукция  картины «Отдых  после  боя»</w:t>
      </w:r>
    </w:p>
    <w:p>
      <w:pPr>
        <w:pStyle w:val="Normal"/>
        <w:numPr>
          <w:ilvl w:val="0"/>
          <w:numId w:val="1"/>
        </w:numPr>
        <w:rPr/>
      </w:pPr>
      <w:r>
        <w:rPr/>
        <w:t>Кроссворд  «ПОБЕДА»</w:t>
      </w:r>
    </w:p>
    <w:p>
      <w:pPr>
        <w:pStyle w:val="Normal"/>
        <w:numPr>
          <w:ilvl w:val="0"/>
          <w:numId w:val="1"/>
        </w:numPr>
        <w:rPr/>
      </w:pPr>
      <w:r>
        <w:rPr/>
        <w:t>Пилотки  по  количеству  мальчиков.</w:t>
      </w:r>
    </w:p>
    <w:p>
      <w:pPr>
        <w:pStyle w:val="Normal"/>
        <w:numPr>
          <w:ilvl w:val="0"/>
          <w:numId w:val="1"/>
        </w:numPr>
        <w:rPr/>
      </w:pPr>
      <w:r>
        <w:rPr/>
        <w:t>Султанчики  по  количеству  дете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осылка </w:t>
      </w:r>
    </w:p>
    <w:p>
      <w:pPr>
        <w:pStyle w:val="Normal"/>
        <w:numPr>
          <w:ilvl w:val="0"/>
          <w:numId w:val="1"/>
        </w:numPr>
        <w:rPr/>
      </w:pPr>
      <w:r>
        <w:rPr/>
        <w:t>Письма  с  «фронта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ЕДВАРИТЕЛЬНАЯ  РАБОТ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/>
        <w:t>Беседы  с  детьм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/>
        <w:t>Знакомство  с  книгами  о  Великой  отечественной  войне.  Оформление  книжной  выставки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/>
        <w:t>Составление  творческих  рассказов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/>
        <w:t>Заучивание  наизусть  стихов,  пословиц  и  поговорок  на  тему  праздни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/>
        <w:t>Слушание  музыкальных  произведений,  песен  военных  лет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/>
        <w:t>Рассматривание  картин  и  иллюстраций  по  теме  праздника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/>
        <w:t>Автобусная  экскурсия  по  знакомству  детей  с  историческими  и  боевыми  местами  Ростова-на-Дону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/>
        <w:t>Составление  альбома «Женщины-герои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/>
        <w:t>Выставка  детских  рисунков  на  тему: «Салют  Победе!»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/>
        <w:t>Возложение  цветов  к  Вечному  огню.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u w:val="single"/>
        </w:rPr>
      </w:pPr>
      <w:r>
        <w:rPr/>
        <w:t>Изготовление  пригласительных  открыток  для  ветеранов  Великой  отечественной  войны.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ОФОРМЛЕНИЕ  ЗАЛА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Зал  празднично  украшен.  На  центральной  стене  праздничный  салют,  перед  центральной  стеной  Вечный  огонь.</w:t>
      </w:r>
    </w:p>
    <w:p>
      <w:pPr>
        <w:pStyle w:val="Normal"/>
        <w:numPr>
          <w:ilvl w:val="0"/>
          <w:numId w:val="3"/>
        </w:numPr>
        <w:rPr/>
      </w:pPr>
      <w:r>
        <w:rPr/>
        <w:t>На  стене  выставка  детских  рисунков  «Салют  Победе!»</w:t>
      </w:r>
    </w:p>
    <w:p>
      <w:pPr>
        <w:pStyle w:val="Normal"/>
        <w:numPr>
          <w:ilvl w:val="0"/>
          <w:numId w:val="3"/>
        </w:numPr>
        <w:rPr/>
      </w:pPr>
      <w:r>
        <w:rPr/>
        <w:t>На  стенах  в  холле  детского  сада  выставка  репродукций,  посвященных  Великой  отечественной  войне  и  60-летию  Победы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 ДЕЙСТВИЯ: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Викторина проводится  в  музыкальном  зале.  </w:t>
      </w:r>
    </w:p>
    <w:p>
      <w:pPr>
        <w:pStyle w:val="Normal"/>
        <w:jc w:val="both"/>
        <w:rPr/>
      </w:pPr>
      <w:r>
        <w:rPr/>
        <w:t>Звучат  мелодии  песен  военных  лет.  Дети  спокойно  входят  в  зал,  рассматривают  выставку,  общаются  с  гостями – ветеранами  Великой  отечественной  войны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вучит  песня  «День Победы» муз. Тухманова, дети  перестраиваются  колонной,  проходят  через центр  зала  и  расходятся  по  одному  направо  и  налево, садятся на свои места. Под аплодисменты входят ветераны, садятся на приготовленные места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rPr/>
      </w:pPr>
      <w:r>
        <w:rPr/>
        <w:t>1-я Ведущая:</w:t>
        <w:tab/>
        <w:t xml:space="preserve">  </w:t>
        <w:tab/>
        <w:tab/>
        <w:t xml:space="preserve">Родина!  Отечество  святое!  </w:t>
      </w:r>
    </w:p>
    <w:p>
      <w:pPr>
        <w:pStyle w:val="Normal"/>
        <w:rPr/>
      </w:pPr>
      <w:r>
        <w:rPr/>
        <w:t xml:space="preserve">                           </w:t>
      </w:r>
      <w:r>
        <w:rPr/>
        <w:tab/>
        <w:tab/>
        <w:t>Перелески.  Рощи.  Берега.</w:t>
      </w:r>
    </w:p>
    <w:p>
      <w:pPr>
        <w:pStyle w:val="Normal"/>
        <w:rPr/>
      </w:pPr>
      <w:r>
        <w:rPr/>
        <w:t xml:space="preserve">                            </w:t>
      </w:r>
      <w:r>
        <w:rPr/>
        <w:tab/>
        <w:tab/>
        <w:t xml:space="preserve">Поле  от  пшеницы  золотое,  </w:t>
      </w:r>
    </w:p>
    <w:p>
      <w:pPr>
        <w:pStyle w:val="Normal"/>
        <w:rPr/>
      </w:pPr>
      <w:r>
        <w:rPr>
          <w:color w:val="000000"/>
        </w:rPr>
        <w:t xml:space="preserve">                            </w:t>
      </w:r>
      <w:r>
        <w:rPr>
          <w:color w:val="000000"/>
        </w:rPr>
        <w:tab/>
        <w:tab/>
        <w:t>Голубые  от  луны  стог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2-я Ведущая:               </w:t>
        <w:tab/>
        <w:t>Добрая, сильная, вольная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>Русь лесов и могучих рек.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 xml:space="preserve">Соловьиной песней раздольною 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>Я запомню тебя навек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1-я Ведущая:              </w:t>
        <w:tab/>
        <w:t>Это  позабудется  едва  ли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ab/>
        <w:t xml:space="preserve">И  навек  останется  святым – 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ab/>
        <w:t>Землю  ту,  что  Родиной  назвали,</w:t>
      </w:r>
    </w:p>
    <w:p>
      <w:pPr>
        <w:pStyle w:val="Normal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ab/>
        <w:t>Коль  придется, сердцем  защитим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Танцевальная композиция «Все, что сердцу дорого»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Ребенок:               </w:t>
        <w:tab/>
        <w:tab/>
        <w:t>Нет  на  свете  Родины  милее,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>Где  других  лазурней  небеса,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>Солнце  ярче,  звезды  всех  светлее,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>Где  отрадны  рощи  и  леса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Ребенок:               </w:t>
        <w:tab/>
        <w:tab/>
        <w:t>Где  в  реках  стремительные  воды,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>Голубеют,  словно  бирюза,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>Где,  когда  настанет  непогода,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>Весь  народ  выходит  как  гроза!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сня «Наша Родина – Россия» муз. М.В Сидоровой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Девочки стоят в построении. Все остальные дети поют стоя. После окончания песни девочки уходят переодеваться.  Выходят 2 ребенка.  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Ребенок:               </w:t>
        <w:tab/>
        <w:tab/>
        <w:t>Сегодня  ярок  день  с  утра,  чудесен,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>И  весь  цветами  он  расцвел.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>И  слышим  мы  звучанье  песен,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>Ведь  праздник  в  город  к  нам  пришел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Ребенок:               </w:t>
        <w:tab/>
        <w:tab/>
        <w:t>Знают  этот  праздник  всюду,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>Отмечают  по  стране,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>Днем  святым  его  все  люди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>Называют  на  Земле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1-я Ведущая:       </w:t>
        <w:tab/>
        <w:tab/>
        <w:tab/>
        <w:t>Победа!  Славный  сорок  пятый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Но  мы  оглянемся  назад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Из  тех  военных  лет  солдаты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Сегодня  с  нами  говорят!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ab/>
        <w:t xml:space="preserve">Ребята!  Нам  сегодня  утром  в  детский  сад  принесли  посылку.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ab/>
        <w:t xml:space="preserve">Как  вы  думаете,  кто  ее  прислал?     </w:t>
      </w:r>
      <w:r>
        <w:rPr>
          <w:b/>
          <w:i/>
          <w:color w:val="000000"/>
          <w:sz w:val="20"/>
          <w:szCs w:val="20"/>
        </w:rPr>
        <w:t>(Ответы  детей).</w:t>
      </w:r>
      <w:r>
        <w:rPr>
          <w:b/>
          <w:i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ab/>
        <w:t>Давайте  откроем  ее  и  посмотрим,  что  же  там  лежит?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  <w:t>(Открывает  посылку  и  достает  оттуда  письмо,  сложенное  треугольником)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000000"/>
        </w:rPr>
        <w:t xml:space="preserve">Вопросы  к  детям:         </w:t>
        <w:tab/>
        <w:t xml:space="preserve">Что  это  такое?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ab/>
        <w:t>Как  вы  догадались?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>А  почему  письмо  не  в  конверте,  а  такой  необычной  формы?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i/>
          <w:color w:val="000000"/>
          <w:sz w:val="20"/>
          <w:szCs w:val="20"/>
        </w:rPr>
        <w:t xml:space="preserve">       </w:t>
      </w:r>
      <w:r>
        <w:rPr>
          <w:b/>
          <w:i/>
          <w:color w:val="000000"/>
          <w:sz w:val="20"/>
          <w:szCs w:val="20"/>
        </w:rPr>
        <w:t>(Читает  письмо):</w:t>
      </w:r>
      <w:r>
        <w:rPr>
          <w:color w:val="000000"/>
        </w:rPr>
        <w:t xml:space="preserve">   </w:t>
        <w:tab/>
        <w:t>Здравствуйте,  дорогие  друзья! Я,  Ольга  Павловна,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000000"/>
        </w:rPr>
        <w:t xml:space="preserve">                                    </w:t>
      </w:r>
      <w:r>
        <w:rPr>
          <w:color w:val="000000"/>
        </w:rPr>
        <w:tab/>
        <w:t>Пишу  статьи  в  газеты  я о  наших  доблестных  солдатах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000000"/>
        </w:rPr>
        <w:t xml:space="preserve">                                         </w:t>
      </w:r>
      <w:r>
        <w:rPr>
          <w:color w:val="000000"/>
        </w:rPr>
        <w:tab/>
        <w:t>Здесь  в  посылке – письма,  имена,  и  мой  кроссворд.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000000"/>
        </w:rPr>
        <w:t xml:space="preserve">                                          </w:t>
      </w:r>
      <w:r>
        <w:rPr>
          <w:color w:val="000000"/>
        </w:rPr>
        <w:tab/>
        <w:t>Пусть  Россия  не  забудет о  тех днях,  когда  была  война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i/>
          <w:color w:val="000000"/>
          <w:sz w:val="22"/>
          <w:szCs w:val="22"/>
        </w:rPr>
        <w:t>Ведущая  предлагает  детям  рассмотреть,  что  же  лежит  в  посылке  и  достает  из  посылки  кроссворд.  Беседа  с  детьми  о  том,  что  такое  кроссворд.  Рассматривают  его.  Вешают  на  мольберт. Тихо  звучит  фонограмма  песни  «Священная  война».  На  фоне  затихающей  музыки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b/>
          <w:i/>
          <w:color w:val="000000"/>
          <w:sz w:val="22"/>
          <w:szCs w:val="22"/>
        </w:rPr>
        <w:t>2-я Ведущая</w:t>
      </w:r>
      <w:r>
        <w:rPr>
          <w:i/>
          <w:color w:val="000000"/>
          <w:sz w:val="22"/>
          <w:szCs w:val="22"/>
        </w:rPr>
        <w:t xml:space="preserve">  произносит  слова: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 xml:space="preserve">Война!   Жесточе  нету  слова!                 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Война!   Печальней  нету  слова!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Война!   Святее  нету  слова,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В  тоске  и  славе  этих  лет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i/>
          <w:color w:val="000000"/>
          <w:sz w:val="22"/>
          <w:szCs w:val="22"/>
        </w:rPr>
        <w:t>Выходят дети с табличками, на которых цифры</w:t>
      </w:r>
      <w:r>
        <w:rPr>
          <w:b/>
          <w:i/>
          <w:color w:val="000000"/>
        </w:rPr>
        <w:t xml:space="preserve"> 1941.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>Ребенок:</w:t>
        <w:tab/>
        <w:tab/>
        <w:tab/>
        <w:t>Сороковые, роковые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ab/>
        <w:tab/>
        <w:tab/>
        <w:t>Военные и фронтовые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ab/>
        <w:tab/>
        <w:tab/>
        <w:t>Где извещенья похоронные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ab/>
        <w:tab/>
        <w:tab/>
        <w:t>И перестуки эшелонные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Ребенок: </w:t>
        <w:tab/>
        <w:tab/>
        <w:tab/>
        <w:t>Сороковые, роковые…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ab/>
        <w:tab/>
        <w:tab/>
        <w:t>Свинцовые и пороховые…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ab/>
        <w:tab/>
        <w:tab/>
        <w:t>Война гуляет по России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>А мы такие молодые!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Девочка:               </w:t>
        <w:tab/>
        <w:tab/>
        <w:tab/>
        <w:t>Ах,  война,  что  ты  сделала,  подлая?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Стали  тихими  наши  дворы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Наши  мальчики  головы  подняли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Повзрослели  они  до  поры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Девочка:                 </w:t>
        <w:tab/>
        <w:tab/>
        <w:tab/>
        <w:t>На  пороге  едва  помаячили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И  ушли  за  солдатом  солдат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До  свидания,  мальчики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 xml:space="preserve">Мальчики,  постарайтесь  вернуться  назад.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Ведущая  предлагает  детям  определить , о  каком  периоде  войны  говорится  в  стихах.  Когда,  какого  числа  началась  Великая  отечественная  война.  Дети  определяют  первое  слово</w:t>
      </w:r>
      <w:r>
        <w:rPr>
          <w:b/>
          <w:color w:val="000000"/>
          <w:sz w:val="22"/>
          <w:szCs w:val="22"/>
        </w:rPr>
        <w:t>:</w:t>
      </w:r>
      <w:r>
        <w:rPr>
          <w:b/>
          <w:color w:val="000000"/>
        </w:rPr>
        <w:t xml:space="preserve">  </w:t>
      </w:r>
      <w:r>
        <w:rPr>
          <w:b/>
          <w:color w:val="C00000"/>
        </w:rPr>
        <w:t>«ВОЙНА»</w:t>
      </w:r>
      <w:r>
        <w:rPr>
          <w:b/>
          <w:color w:val="000000"/>
        </w:rPr>
        <w:t xml:space="preserve">.  </w:t>
      </w:r>
      <w:r>
        <w:rPr>
          <w:b/>
          <w:i/>
          <w:color w:val="000000"/>
          <w:sz w:val="22"/>
          <w:szCs w:val="22"/>
        </w:rPr>
        <w:t>Дети кладут у ц.с. цифры и садятся на места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сня «Победа придет» муз. М.В Сидоровой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i/>
          <w:color w:val="000000"/>
        </w:rPr>
        <w:t xml:space="preserve">Выходят дети с табличками, на которых цифры </w:t>
      </w:r>
      <w:r>
        <w:rPr>
          <w:b/>
          <w:i/>
          <w:color w:val="000000"/>
          <w:sz w:val="28"/>
          <w:szCs w:val="28"/>
        </w:rPr>
        <w:t>1942</w:t>
      </w:r>
      <w:r>
        <w:rPr>
          <w:b/>
          <w:i/>
          <w:color w:val="000000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>Ребенок:</w:t>
        <w:tab/>
        <w:tab/>
        <w:tab/>
        <w:t>Город чудный, город древний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ab/>
        <w:tab/>
        <w:tab/>
        <w:t>Ты вместил в свои концы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ab/>
        <w:tab/>
        <w:tab/>
        <w:t>И посады, и деревни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ab/>
        <w:tab/>
        <w:tab/>
        <w:t>И палаты, и дворцы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</w:rPr>
      </w:pPr>
      <w:r>
        <w:rPr>
          <w:color w:val="000000"/>
        </w:rPr>
        <w:t xml:space="preserve">Ребенок: </w:t>
        <w:tab/>
        <w:tab/>
        <w:tab/>
        <w:t>На твоих церквах старинных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ab/>
        <w:tab/>
        <w:tab/>
        <w:t>Вырастают дерева;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ab/>
        <w:tab/>
        <w:tab/>
        <w:t>Глаз не схватит улиц длинных…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ab/>
        <w:tab/>
        <w:tab/>
        <w:t>Это матушка-Москва!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ind w:left="1416" w:hanging="1416"/>
        <w:jc w:val="both"/>
        <w:rPr>
          <w:color w:val="000000"/>
        </w:rPr>
      </w:pPr>
      <w:r>
        <w:rPr>
          <w:color w:val="000000"/>
        </w:rPr>
        <w:t>Ведущая:</w:t>
        <w:tab/>
        <w:t>Под Москвой наши войска одержали свою первую победу над «непобедимой», как говорили фашистской армией. Это было уже начало освобождения Родины от фашистских захватчиков. Но до окончательной победы было еще далеко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Дети кладут у ц.с. цифры 1942 и садятся на места.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едущая  достает  из  посылки  второе  письмо  и  читает  вопрос,  заданный  в  письме:  </w:t>
      </w:r>
    </w:p>
    <w:p>
      <w:pPr>
        <w:pStyle w:val="Normal"/>
        <w:tabs>
          <w:tab w:val="clear" w:pos="708"/>
          <w:tab w:val="left" w:pos="1980" w:leader="none"/>
        </w:tabs>
        <w:ind w:left="1980" w:hanging="0"/>
        <w:rPr/>
      </w:pPr>
      <w:r>
        <w:rPr>
          <w:color w:val="000000"/>
        </w:rPr>
        <w:tab/>
        <w:t>Определите  слово  в  кроссворде,  продолжив  фразу,  назовите  автора: «Тяжело  в  учении,  легко  в…(</w:t>
      </w:r>
      <w:r>
        <w:rPr>
          <w:b/>
          <w:color w:val="000000"/>
        </w:rPr>
        <w:t>бою</w:t>
      </w:r>
      <w:r>
        <w:rPr>
          <w:color w:val="000000"/>
        </w:rPr>
        <w:t xml:space="preserve">)!  А. Суворов.  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C00000"/>
        </w:rPr>
      </w:pPr>
      <w:r>
        <w:rPr>
          <w:b/>
          <w:i/>
          <w:color w:val="000000"/>
        </w:rPr>
        <w:t>Дети  определяют  второе  слово  кроссворда:</w:t>
      </w:r>
      <w:r>
        <w:rPr>
          <w:color w:val="000000"/>
        </w:rPr>
        <w:t xml:space="preserve">  </w:t>
      </w:r>
      <w:r>
        <w:rPr>
          <w:b/>
          <w:color w:val="C00000"/>
        </w:rPr>
        <w:t>БОЙ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i/>
          <w:color w:val="000000"/>
        </w:rPr>
        <w:t xml:space="preserve">Выходят дети с табличками, на которых цифры </w:t>
      </w:r>
      <w:r>
        <w:rPr>
          <w:b/>
          <w:i/>
          <w:color w:val="000000"/>
          <w:sz w:val="28"/>
          <w:szCs w:val="28"/>
        </w:rPr>
        <w:t>1943</w:t>
      </w:r>
      <w:r>
        <w:rPr>
          <w:b/>
          <w:i/>
          <w:color w:val="000000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Ребенок:                 </w:t>
        <w:tab/>
        <w:tab/>
        <w:tab/>
        <w:t>Шли  солдаты  на  запад,  по  дорогам  войны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Выпадал  среди  залпов, может,  час  тишины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Ребенок:                 </w:t>
        <w:tab/>
        <w:tab/>
        <w:tab/>
        <w:t>И  тогда  на  привале, опустившись  в  окоп,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Люди  письма  писали, тем,  кто  был  так  далек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</w:rPr>
        <w:t>Ребенок:</w:t>
        <w:tab/>
        <w:tab/>
        <w:tab/>
        <w:t>И воин, идущий на битву,</w:t>
        <w:tab/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</w:rPr>
        <w:tab/>
        <w:tab/>
        <w:tab/>
        <w:t>И встретить готовый ее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</w:rPr>
        <w:tab/>
        <w:tab/>
        <w:tab/>
        <w:t>Как клятву шептал, как молитву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color w:val="000000"/>
        </w:rPr>
        <w:tab/>
        <w:tab/>
        <w:tab/>
        <w:t>Далекое имя твое…</w:t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rPr>
          <w:color w:val="000000"/>
        </w:rPr>
      </w:pPr>
      <w:r>
        <w:rPr>
          <w:b/>
          <w:i/>
          <w:color w:val="000000"/>
          <w:sz w:val="22"/>
          <w:szCs w:val="22"/>
        </w:rPr>
        <w:t>Дети кладут у ц.с. цифры 1943 и садятся на места.</w:t>
      </w: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есня «Катюша» муз. М. Блантера (группа девочек)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C00000"/>
        </w:rPr>
      </w:pPr>
      <w:r>
        <w:rPr>
          <w:b/>
          <w:i/>
          <w:color w:val="000000"/>
          <w:sz w:val="22"/>
          <w:szCs w:val="22"/>
        </w:rPr>
        <w:t>Дети  определяют  следующее  слово  кроссворда</w:t>
      </w:r>
      <w:r>
        <w:rPr>
          <w:b/>
          <w:color w:val="000000"/>
        </w:rPr>
        <w:t>:</w:t>
      </w:r>
      <w:r>
        <w:rPr>
          <w:color w:val="000000"/>
        </w:rPr>
        <w:t xml:space="preserve">  </w:t>
      </w:r>
      <w:r>
        <w:rPr>
          <w:b/>
          <w:color w:val="C00000"/>
        </w:rPr>
        <w:t>ПЕСНЯ.</w:t>
      </w:r>
      <w:r>
        <w:rPr>
          <w:color w:val="C00000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</w:rPr>
      </w:pPr>
      <w:r>
        <w:rPr>
          <w:b/>
          <w:i/>
          <w:color w:val="000000"/>
          <w:sz w:val="22"/>
          <w:szCs w:val="22"/>
        </w:rPr>
        <w:t>Ведущая  достает  следующий  пакет  из  посылки  с  пилотками</w:t>
      </w:r>
      <w:r>
        <w:rPr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</w:rPr>
      </w:pPr>
      <w:r>
        <w:rPr>
          <w:b/>
          <w:i/>
          <w:color w:val="000000"/>
          <w:sz w:val="22"/>
          <w:szCs w:val="22"/>
        </w:rPr>
        <w:t>Дети  отгадывают  следующее  слово  кроссворда:</w:t>
      </w:r>
      <w:r>
        <w:rPr>
          <w:b/>
          <w:color w:val="000000"/>
        </w:rPr>
        <w:t xml:space="preserve"> </w:t>
      </w:r>
      <w:r>
        <w:rPr>
          <w:b/>
          <w:color w:val="C00000"/>
        </w:rPr>
        <w:t>СОЛДАТ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i/>
          <w:color w:val="000000"/>
        </w:rPr>
        <w:t xml:space="preserve">Выходят дети с табличками, на которых цифры </w:t>
      </w:r>
      <w:r>
        <w:rPr>
          <w:b/>
          <w:i/>
          <w:color w:val="000000"/>
          <w:sz w:val="28"/>
          <w:szCs w:val="28"/>
        </w:rPr>
        <w:t>1944</w:t>
      </w:r>
      <w:r>
        <w:rPr>
          <w:b/>
          <w:i/>
          <w:color w:val="000000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Ребенок:                 </w:t>
        <w:tab/>
        <w:tab/>
        <w:tab/>
        <w:t>Труден  был  путь  к  Победе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Жесток  был  смертельный  бой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Но  просчитались  фашисты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Не  сломлен  народ  войной!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Ребенок:                 </w:t>
        <w:tab/>
        <w:tab/>
        <w:tab/>
        <w:t>Как  с  ревом  рвались  танки  в  бой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Свистели  снаряды,  ракеты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 xml:space="preserve">Пугали  расправой  мирных  людей, -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Нельзя  нам  вовек  забыть  об  этом!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</w:rPr>
      </w:pPr>
      <w:r>
        <w:rPr>
          <w:b/>
          <w:i/>
          <w:color w:val="000000"/>
          <w:sz w:val="22"/>
          <w:szCs w:val="22"/>
        </w:rPr>
        <w:t xml:space="preserve">Дети кладут у ц.с. цифры </w:t>
      </w:r>
      <w:r>
        <w:rPr>
          <w:b/>
          <w:i/>
          <w:color w:val="000000"/>
          <w:sz w:val="28"/>
          <w:szCs w:val="28"/>
        </w:rPr>
        <w:t>1944</w:t>
      </w:r>
      <w:r>
        <w:rPr>
          <w:b/>
          <w:i/>
          <w:color w:val="000000"/>
          <w:sz w:val="22"/>
          <w:szCs w:val="22"/>
        </w:rPr>
        <w:t xml:space="preserve"> и садятся на места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Танец  солдат  и  девочек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2-я Ведущая:         </w:t>
        <w:tab/>
        <w:tab/>
        <w:tab/>
        <w:t>Страны  родной  преумножив  славу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Всю  землю  вы  от  гибели  спасли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Когда  фашизму  в  сорок  пятом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 xml:space="preserve">Хребет  сломали  пополам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</w:rPr>
        <w:tab/>
        <w:tab/>
        <w:tab/>
        <w:t>И в  Софию,  Прагу,  Будапешт,  Варшаву,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</w:rPr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Свободу  вы  народам  принесли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Выходят дети с табличками, на которых цифры </w:t>
      </w:r>
      <w:r>
        <w:rPr>
          <w:b/>
          <w:i/>
          <w:color w:val="000000"/>
          <w:sz w:val="28"/>
          <w:szCs w:val="28"/>
        </w:rPr>
        <w:t xml:space="preserve">1945 </w:t>
      </w:r>
      <w:r>
        <w:rPr>
          <w:b/>
          <w:i/>
          <w:color w:val="000000"/>
          <w:sz w:val="22"/>
          <w:szCs w:val="22"/>
        </w:rPr>
        <w:t>красного цвета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Ребенок:                 </w:t>
        <w:tab/>
        <w:tab/>
        <w:tab/>
        <w:t>В  девятый  день  ликующего  мая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Когда  легла  на  землю  тишина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Промчалась  весть  от  края  и  до  края: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Мир  победил!  Окончена  война!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Ребенок:                 </w:t>
        <w:tab/>
        <w:tab/>
        <w:tab/>
        <w:t>Вдруг  тишина  нахлынула  сквозная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И  в  полновластной  тишине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Спел  соловей,  еще  не  зная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Что  он  поет  не  на  войне!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color w:val="000000"/>
        </w:rPr>
        <w:t xml:space="preserve">Ведущая:                </w:t>
        <w:tab/>
        <w:tab/>
        <w:tab/>
        <w:t>Победа!  Победа!  Во  имя  отчизны –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color w:val="000000"/>
        </w:rPr>
        <w:t xml:space="preserve">Все:                             </w:t>
        <w:tab/>
        <w:tab/>
        <w:tab/>
      </w:r>
      <w:r>
        <w:rPr>
          <w:b/>
          <w:color w:val="000000"/>
        </w:rPr>
        <w:t>Победа</w:t>
      </w:r>
      <w:r>
        <w:rPr>
          <w:color w:val="000000"/>
        </w:rPr>
        <w:t>!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color w:val="000000"/>
        </w:rPr>
        <w:t xml:space="preserve">Ведущая:                </w:t>
        <w:tab/>
        <w:tab/>
        <w:tab/>
        <w:t>Во  имя  живущих –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color w:val="000000"/>
        </w:rPr>
        <w:t xml:space="preserve">Все:                             </w:t>
        <w:tab/>
        <w:tab/>
        <w:tab/>
      </w:r>
      <w:r>
        <w:rPr>
          <w:b/>
          <w:color w:val="000000"/>
        </w:rPr>
        <w:t>Победа</w:t>
      </w:r>
      <w:r>
        <w:rPr>
          <w:color w:val="000000"/>
        </w:rPr>
        <w:t>!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color w:val="000000"/>
        </w:rPr>
        <w:t xml:space="preserve">Ведущая:                </w:t>
        <w:tab/>
        <w:tab/>
        <w:tab/>
        <w:t>Во  имя  грядущих –</w:t>
      </w:r>
    </w:p>
    <w:p>
      <w:pPr>
        <w:pStyle w:val="Normal"/>
        <w:tabs>
          <w:tab w:val="clear" w:pos="708"/>
          <w:tab w:val="left" w:pos="1980" w:leader="none"/>
        </w:tabs>
        <w:spacing w:lineRule="auto" w:line="276"/>
        <w:rPr/>
      </w:pPr>
      <w:r>
        <w:rPr>
          <w:color w:val="000000"/>
        </w:rPr>
        <w:t xml:space="preserve">Все:                             </w:t>
        <w:tab/>
        <w:tab/>
        <w:tab/>
      </w:r>
      <w:r>
        <w:rPr>
          <w:b/>
          <w:color w:val="000000"/>
        </w:rPr>
        <w:t>Победа</w:t>
      </w:r>
      <w:r>
        <w:rPr>
          <w:color w:val="000000"/>
        </w:rPr>
        <w:t>!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</w:rPr>
      </w:pPr>
      <w:r>
        <w:rPr>
          <w:b/>
          <w:i/>
          <w:color w:val="000000"/>
          <w:sz w:val="22"/>
          <w:szCs w:val="22"/>
        </w:rPr>
        <w:t>Звучит фонограмма салюта.  Дети  отгадывают  слово  из  кроссворда</w:t>
      </w:r>
      <w:r>
        <w:rPr>
          <w:b/>
          <w:color w:val="000000"/>
        </w:rPr>
        <w:t xml:space="preserve">:  </w:t>
      </w:r>
      <w:r>
        <w:rPr>
          <w:b/>
          <w:color w:val="C00000"/>
        </w:rPr>
        <w:t>САЛЮТ</w:t>
      </w:r>
      <w:r>
        <w:rPr>
          <w:b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</w:rPr>
      </w:pPr>
      <w:r>
        <w:rPr>
          <w:b/>
          <w:i/>
          <w:color w:val="000000"/>
          <w:sz w:val="22"/>
          <w:szCs w:val="22"/>
        </w:rPr>
        <w:t xml:space="preserve">Дети кладут у ц.с. цифры </w:t>
      </w:r>
      <w:r>
        <w:rPr>
          <w:b/>
          <w:i/>
          <w:color w:val="000000"/>
          <w:sz w:val="28"/>
          <w:szCs w:val="28"/>
        </w:rPr>
        <w:t>1945</w:t>
      </w:r>
      <w:r>
        <w:rPr>
          <w:b/>
          <w:i/>
          <w:color w:val="000000"/>
          <w:sz w:val="22"/>
          <w:szCs w:val="22"/>
        </w:rPr>
        <w:t xml:space="preserve"> и садятся на места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1-я ведущая:             </w:t>
        <w:tab/>
        <w:tab/>
        <w:t>Касаюсь  мрамора  могильных  плит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ab/>
        <w:t>Как  шрамы  под  рукой  шершавы  даты…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ab/>
        <w:t>Здесь  спят  в  боях  погибшие  солдаты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ab/>
        <w:t>Но  наша  память  никогда  не  спит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2-я ведущая:             </w:t>
        <w:tab/>
        <w:tab/>
        <w:t>Никто  не  заставлял,  они  шли  сами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ab/>
        <w:t>Хотя  имели  жизнь  всего  одну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ab/>
        <w:t>Но  покидали  мать,  детей,  жену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     </w:t>
      </w:r>
      <w:r>
        <w:rPr>
          <w:color w:val="000000"/>
        </w:rPr>
        <w:tab/>
        <w:t>Чтоб  мы  под  мирным  небом  жили  с  вами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left="1416" w:hanging="1416"/>
        <w:rPr/>
      </w:pPr>
      <w:r>
        <w:rPr>
          <w:color w:val="000000"/>
        </w:rPr>
        <w:t xml:space="preserve">1-я ведущая:             </w:t>
        <w:tab/>
        <w:t>С  большой  болью  в  сердце  мы  скорбим  о  тех,  кто  не  вернулся  с  поля  боя.  Минутой  молчания  почтим  их  память.  Склоним  головы  пред  их  памятью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ети  встают около своих мест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Видео клип «Минута  молчания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color w:val="000000"/>
          <w:sz w:val="16"/>
          <w:szCs w:val="16"/>
        </w:rPr>
      </w:pPr>
      <w:r>
        <w:rPr>
          <w:b/>
          <w:i/>
          <w:color w:val="000000"/>
          <w:u w:val="single"/>
        </w:rPr>
        <w:t>Песня «У Кремлевской стены» муз. В. Магиденко или «Вечный огонь» муз. А. Филиппенко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Ребенок:               </w:t>
        <w:tab/>
        <w:tab/>
        <w:tab/>
        <w:t>У  могилы  святой  встань  на  колени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Здесь  лежит  неизвестный  солдат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Именем  Солнца! Именем  Родины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00"/>
        </w:rPr>
        <w:t>Все:</w:t>
      </w:r>
      <w:r>
        <w:rPr>
          <w:color w:val="000000"/>
        </w:rPr>
        <w:t xml:space="preserve">                         </w:t>
        <w:tab/>
        <w:tab/>
        <w:tab/>
        <w:tab/>
      </w:r>
      <w:r>
        <w:rPr>
          <w:b/>
          <w:color w:val="000000"/>
        </w:rPr>
        <w:t>Клятву  даем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Ребенок:                 </w:t>
        <w:tab/>
        <w:tab/>
        <w:tab/>
        <w:t>То,  что  отцы  не  допели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00"/>
        </w:rPr>
        <w:t xml:space="preserve">Все:                         </w:t>
        <w:tab/>
        <w:tab/>
        <w:tab/>
        <w:tab/>
        <w:t>Мы  допоем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Ребенок:                 </w:t>
        <w:tab/>
        <w:tab/>
        <w:tab/>
        <w:t>То,  что  отцы  не  достроили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b/>
          <w:color w:val="000000"/>
        </w:rPr>
        <w:t xml:space="preserve">Все:                         </w:t>
        <w:tab/>
        <w:tab/>
        <w:tab/>
        <w:tab/>
        <w:t>Мы  достроим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Дети  садятся.  Отгадывают  слова</w:t>
      </w:r>
      <w:r>
        <w:rPr>
          <w:b/>
          <w:color w:val="000000"/>
        </w:rPr>
        <w:t xml:space="preserve">  «</w:t>
      </w:r>
      <w:r>
        <w:rPr>
          <w:b/>
          <w:color w:val="C00000"/>
        </w:rPr>
        <w:t>ОГОНЬ</w:t>
      </w:r>
      <w:r>
        <w:rPr>
          <w:b/>
          <w:color w:val="000000"/>
        </w:rPr>
        <w:t>» и «</w:t>
      </w:r>
      <w:r>
        <w:rPr>
          <w:b/>
          <w:color w:val="C00000"/>
        </w:rPr>
        <w:t>ПАРК</w:t>
      </w:r>
      <w:r>
        <w:rPr>
          <w:b/>
          <w:color w:val="000000"/>
        </w:rPr>
        <w:t xml:space="preserve">», </w:t>
      </w:r>
      <w:r>
        <w:rPr>
          <w:b/>
          <w:i/>
          <w:color w:val="000000"/>
          <w:sz w:val="22"/>
          <w:szCs w:val="22"/>
        </w:rPr>
        <w:t>записывают их  в кроссворд и  читают  слово  по  вертикали:</w:t>
      </w:r>
      <w:r>
        <w:rPr>
          <w:b/>
          <w:color w:val="000000"/>
        </w:rPr>
        <w:t xml:space="preserve">  </w:t>
      </w:r>
      <w:r>
        <w:rPr>
          <w:b/>
          <w:color w:val="C00000"/>
        </w:rPr>
        <w:t>ПОБЕДА</w:t>
      </w:r>
      <w:r>
        <w:rPr>
          <w:b/>
          <w:color w:val="000000"/>
        </w:rPr>
        <w:t>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3543300" cy="1270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540"/>
                              <w:gridCol w:w="540"/>
                              <w:gridCol w:w="660"/>
                              <w:gridCol w:w="60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К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Ь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Я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Л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2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2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Т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Й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00.05pt;mso-wrap-distance-left:0pt;mso-wrap-distance-right:9pt;mso-wrap-distance-top:0pt;mso-wrap-distance-bottom:0pt;margin-top:0.05pt;mso-position-vertical-relative:text;margin-left:72pt;mso-position-horizontal-relative:text">
                <v:fill opacity="0f"/>
                <v:textbox inset="0in,0in,0in,0in">
                  <w:txbxContent>
                    <w:tbl>
                      <w:tblPr>
                        <w:tblW w:w="55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540"/>
                        <w:gridCol w:w="540"/>
                        <w:gridCol w:w="660"/>
                        <w:gridCol w:w="60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К</w:t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Ь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Я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С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Л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2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2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Т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Й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  <w:lef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>1-я Ведущая:          Хотела  б  я,  чтоб  на  планете, хранили  мир  и  тишину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>Чтобы  потомки,  наши  дети, не  знали  никогда  войну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Ребенок:                 </w:t>
        <w:tab/>
        <w:tab/>
        <w:tab/>
        <w:t>Пусть  будет  небо  голубое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Светит  солнца  яркое  кольцо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У  войны  лицо  такое  злое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У  войны  недоброе  лицо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Ребенок:                 </w:t>
        <w:tab/>
        <w:tab/>
        <w:tab/>
        <w:t>Пускай  навек  исчезнут  войны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Чтобы  дети  всей  земли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Дома  спать  могли  спокойно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ab/>
        <w:tab/>
        <w:t>Танцевать  и  петь  могли!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Танцевальная композиция «Аист на крыш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</w:rPr>
        <w:t>Ребенок:</w:t>
        <w:tab/>
        <w:tab/>
        <w:tab/>
        <w:t>Запомним подвиг нашего народа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</w:rPr>
        <w:tab/>
        <w:tab/>
        <w:tab/>
        <w:t>Солдат, погибших в огненном бою.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</w:rPr>
        <w:tab/>
        <w:tab/>
        <w:tab/>
        <w:t>С Победой принесли они свободу,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color w:val="000000"/>
        </w:rPr>
        <w:tab/>
        <w:tab/>
        <w:tab/>
        <w:t>Спасая мир в жестокую войну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Воспитатель:       </w:t>
        <w:tab/>
        <w:tab/>
        <w:t>Столица  Дона  тоже  в  праздничных  огнях,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ab/>
        <w:tab/>
        <w:t>Идут  фронтовики  все  в  орденах.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ab/>
        <w:tab/>
        <w:t>Идут  герои  мирного  труда –</w:t>
      </w:r>
    </w:p>
    <w:p>
      <w:pPr>
        <w:pStyle w:val="Normal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ab/>
        <w:tab/>
        <w:t>Их  подвигами  Родина  горда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Ребенок:            </w:t>
        <w:tab/>
        <w:tab/>
        <w:t>Недаром  сегодня песни  звучат,</w:t>
      </w:r>
    </w:p>
    <w:p>
      <w:pPr>
        <w:pStyle w:val="Normal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ab/>
        <w:tab/>
        <w:t>В  честь  нашей  Отчизны, в  честь  наших  солдат!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«Песня для ветеранов» сл. и муз. Н.П. Бобковой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/>
      </w:pPr>
      <w:r>
        <w:rPr>
          <w:color w:val="000000"/>
        </w:rPr>
        <w:t xml:space="preserve">Ребенок:                 </w:t>
        <w:tab/>
        <w:t>Салют  и  слава  юбилею навеки  памятного  дня!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>Самой  Победе,  что  в  Берлине огнем  попрала  зло  она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</w:rPr>
        <w:t xml:space="preserve">Ребенок:                 </w:t>
        <w:tab/>
        <w:t>Салют  ее  большим  и  малым творцам,  что  шли  путем  одним,</w:t>
      </w:r>
    </w:p>
    <w:p>
      <w:pPr>
        <w:pStyle w:val="Normal"/>
        <w:rPr/>
      </w:pPr>
      <w:r>
        <w:rPr>
          <w:color w:val="000000"/>
        </w:rPr>
        <w:t xml:space="preserve">                                </w:t>
      </w:r>
      <w:r>
        <w:rPr>
          <w:color w:val="000000"/>
        </w:rPr>
        <w:tab/>
        <w:t>Ее  бойцам  и  генералам,  героям  павшим  и  живым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Упражнение  с  цветами и  шарами «Салют  Победе»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 xml:space="preserve"> </w:t>
      </w:r>
      <w:r>
        <w:rPr>
          <w:b/>
          <w:i/>
          <w:color w:val="000000"/>
          <w:u w:val="single"/>
        </w:rPr>
        <w:t>песня «Васильковая страна»  муз. Ю. Чичкова,  сл. М. Пляцковского</w: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Дети  садятся  на  места,  вручив  цветы  ветеранам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-я Ведущая:            </w:t>
        <w:tab/>
        <w:t xml:space="preserve"> Салюты!  В  них  слышится  музыка  марше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ab/>
        <w:t xml:space="preserve"> Раскаты  «Катюш»,  поступь  Армии  нашей!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-я Ведущая:           </w:t>
        <w:tab/>
        <w:t xml:space="preserve"> В  них  яркие  отблески  Вечных  огней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ab/>
        <w:t xml:space="preserve"> В  них  мир  и  величие  завтрашних  дней!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едущая  предлагает  детям  изготовить  салюты  для  оформления  праздничного  панно  Земли  на  центральной  стене.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Дети  вырезают  «салюты-звезды»  и  крепят  их  на  панно  разноцветными  шарами.</w:t>
      </w:r>
    </w:p>
    <w:p>
      <w:pPr>
        <w:pStyle w:val="Normal"/>
        <w:rPr>
          <w:b/>
          <w:b/>
          <w:i/>
          <w:i/>
          <w:color w:val="000000"/>
          <w:sz w:val="16"/>
          <w:szCs w:val="16"/>
          <w:u w:val="single"/>
        </w:rPr>
      </w:pPr>
      <w:r>
        <w:rPr>
          <w:b/>
          <w:i/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</w:rPr>
      </w:pPr>
      <w:r>
        <w:rPr>
          <w:b/>
          <w:i/>
          <w:color w:val="000000"/>
        </w:rPr>
        <w:t>Во  время  работы  в  записи  звучат  мелодии  песен  времен  Великой  отечественной  войны</w:t>
      </w:r>
      <w:r>
        <w:rPr>
          <w:i/>
          <w:color w:val="000000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134" w:hanging="1134"/>
        <w:rPr/>
      </w:pPr>
      <w:r>
        <w:rPr>
          <w:color w:val="000000"/>
        </w:rPr>
        <w:t xml:space="preserve">Ведущая:   Вот  и  подошел  к  концу  наш  праздник.  Во  все  времена  нашу  землю  охраняли и  защищали  сильные  и  храбрые  воины.  Поэтому  мы  и  живем  с  вами  в  </w:t>
      </w:r>
      <w:r>
        <w:rPr/>
        <w:t>мирное  время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Ребенок:                 С  Днем  Победы  ветеранов  дружно  поздравляем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</w:t>
      </w:r>
      <w:r>
        <w:rPr/>
        <w:t>Счастья,  крепкого  здоровья  всем  им  пожелаем!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Ребенок:                 Не  болеть,  не  стареть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</w:t>
      </w:r>
      <w:r>
        <w:rPr/>
        <w:t>Желаем  только  молодеть!</w:t>
      </w:r>
    </w:p>
    <w:p>
      <w:pPr>
        <w:pStyle w:val="Normal"/>
        <w:tabs>
          <w:tab w:val="clear" w:pos="708"/>
          <w:tab w:val="left" w:pos="19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Ребенок:                 Дорогие  ветераны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</w:t>
      </w:r>
      <w:r>
        <w:rPr/>
        <w:t>Вам  сегодня  каждый  рад.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</w:t>
      </w:r>
      <w:r>
        <w:rPr/>
        <w:t>Приходите,  будет  время,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 xml:space="preserve">                                </w:t>
      </w:r>
      <w:r>
        <w:rPr/>
        <w:t>В  наш  любимый  детский  сад!</w:t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/>
        <w:t>Дети  дарят  ветеранам  шары,  сувениры  и  приглашают  их  в  группы  на  чаепитие.</w:t>
      </w:r>
      <w:r>
        <w:rPr>
          <w:b/>
          <w:i/>
          <w:u w:val="single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Arial Narrow" w:ascii="Arial Narrow" w:hAnsi="Arial Narrow"/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ЛИТЕРАТУРА</w:t>
      </w:r>
      <w:r>
        <w:rPr>
          <w:b/>
          <w:i/>
          <w:u w:val="single"/>
        </w:rPr>
        <w:t>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/>
          <w:b/>
          <w:i/>
          <w:i/>
          <w:u w:val="single"/>
        </w:rPr>
      </w:pPr>
      <w:r>
        <w:rPr/>
        <w:t>Журнал  «Дошкольное  воспитание» №  4, 1995 г.;  № 4, 200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/>
          <w:b/>
          <w:i/>
          <w:i/>
          <w:u w:val="single"/>
        </w:rPr>
      </w:pPr>
      <w:r>
        <w:rPr/>
        <w:t xml:space="preserve">Праздники  и  развлечения  в  детском  саду (Мозаика детского отдыха),  Горькова Л.Г.,  Обухова Л.А, Петелин А.С., 2004.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/>
          <w:b/>
          <w:i/>
          <w:i/>
          <w:u w:val="single"/>
        </w:rPr>
      </w:pPr>
      <w:r>
        <w:rPr/>
        <w:t>Сценарии  спортивно-театрализованных  праздников. Книга 1., Болонов Г.П,  Болонова Н.В., 200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/>
          <w:b/>
          <w:i/>
          <w:i/>
          <w:u w:val="single"/>
        </w:rPr>
      </w:pPr>
      <w:r>
        <w:rPr/>
        <w:t>«Музыкальный  клуб», 20-й  выпуск,  198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/>
          <w:b/>
          <w:i/>
          <w:i/>
          <w:u w:val="single"/>
        </w:rPr>
      </w:pPr>
      <w:r>
        <w:rPr/>
        <w:t>«Поиск,  инициатива,  творчество»,  Л.В. Компанцева,  Н.В Подашуль,  Е.И. Комолова, 199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/>
          <w:b/>
          <w:i/>
          <w:i/>
          <w:u w:val="single"/>
        </w:rPr>
      </w:pPr>
      <w:r>
        <w:rPr/>
        <w:t>«Праздники  в  начальной  школе»,  С. Савинова, 200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/>
          <w:b/>
          <w:i/>
          <w:i/>
          <w:u w:val="single"/>
        </w:rPr>
      </w:pPr>
      <w:r>
        <w:rPr/>
        <w:t>Праздники в  детском  саду: сценарии,  песни  и  танцы. Зарецкая  Н.В., Роот З.Я., 200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b/>
          <w:b/>
          <w:i/>
          <w:i/>
          <w:u w:val="single"/>
        </w:rPr>
      </w:pPr>
      <w:r>
        <w:rPr/>
        <w:t>«День  Победы»,  Песни  великого  подвига. Л. Сидельникова, 1985.</w:t>
      </w:r>
    </w:p>
    <w:p>
      <w:pPr>
        <w:pStyle w:val="Normal"/>
        <w:tabs>
          <w:tab w:val="clear" w:pos="708"/>
          <w:tab w:val="left" w:pos="1980" w:leader="none"/>
        </w:tabs>
        <w:rPr>
          <w:rFonts w:ascii="Arial Narrow" w:hAnsi="Arial Narrow" w:cs="Arial Narrow"/>
          <w:b/>
          <w:b/>
          <w:i/>
          <w:i/>
          <w:color w:val="0000FF"/>
          <w:u w:val="single"/>
        </w:rPr>
      </w:pPr>
      <w:r>
        <w:rPr>
          <w:rFonts w:cs="Arial Narrow" w:ascii="Arial Narrow" w:hAnsi="Arial Narrow"/>
          <w:b/>
          <w:i/>
          <w:color w:val="0000FF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Сокол  Елена  Борисовна</w:t>
      </w:r>
      <w:r>
        <w:rPr>
          <w:sz w:val="28"/>
          <w:szCs w:val="28"/>
        </w:rPr>
        <w:t xml:space="preserve">,  </w:t>
      </w:r>
    </w:p>
    <w:p>
      <w:pPr>
        <w:pStyle w:val="Normal"/>
        <w:jc w:val="right"/>
        <w:rPr/>
      </w:pPr>
      <w:r>
        <w:rPr>
          <w:sz w:val="28"/>
          <w:szCs w:val="28"/>
        </w:rPr>
        <w:t>музыкальный  руководитель  МБДОУ  № 25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летарского  района  г. Ростова-на-Дону 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sectPr>
      <w:type w:val="nextPage"/>
      <w:pgSz w:w="11906" w:h="16838"/>
      <w:pgMar w:left="1276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1:47:00Z</dcterms:created>
  <dc:creator>Администратор</dc:creator>
  <dc:description/>
  <cp:keywords/>
  <dc:language>en-US</dc:language>
  <cp:lastModifiedBy>Пользователь Windows</cp:lastModifiedBy>
  <cp:lastPrinted>2010-04-13T20:54:00Z</cp:lastPrinted>
  <dcterms:modified xsi:type="dcterms:W3CDTF">2016-11-16T12:31:00Z</dcterms:modified>
  <cp:revision>53</cp:revision>
  <dc:subject/>
  <dc:title>Викторина проводится  в  музыкальном  зале</dc:title>
</cp:coreProperties>
</file>