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е занятие в 8 «а» классе на тему : «Мы родом не из детства, мы родом из войны…», посвященное 70-летию Великой Побед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:  формирование нравственно-патриотического воспитания школьников;  воспитание уважения к борцам за свободу, чувства гордости за свой народ, отстоявший свободу и независимость Отчизны в суровые год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ая: сформировать у учащихся знания о Великой Отечественной войне 1941-1945 года, ее защитниках и их подвигах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развитие у детей представления о том, что защита Родины – священная обязанность каждого челове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ая: воспитание любви и уважения к своему народу, к истории своей страны, к истории своей малой родины, бережного отношения к ветерана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, посвященных Великой Отечественной Войне, интерактивная доска, компьютер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: разработка сценария воспитательного мероприятия; подбор музыкального сопровождения; раздача слов обучающимся; поиск костюмов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ходит на сцену и говорит вступительное сло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дорогие гости! Сегодня мы проводим мероприятие на тему:</w:t>
      </w:r>
      <w:r>
        <w:rPr/>
        <w:t xml:space="preserve"> </w:t>
      </w:r>
      <w:r>
        <w:rPr>
          <w:sz w:val="28"/>
          <w:szCs w:val="28"/>
        </w:rPr>
        <w:t xml:space="preserve">«Мы родом не из детства, мы родом из войны…», посвященное 70-летию Великой Победы. Мы вспомним все тяжести того времени, всю боль утрат нанесенную захватчиками нашему народу и не смотря на все невзгоды и жесткость, которая царила в то время, наш народ держался вместе, они стояли до последнего, чтобы освободить землю от фашистов. Именно их патриотизм, их любовь к Родине и, конечно же, стойкость помогла одержать победу в Великой Отечественной Войне. Сейчас вашему вниманию представляется композиция, которую подготовили ребята.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Учитель уходит со сцены. Выходят два ученика. Стоят в центре сцены, и начинаю читать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eastAsia="ru-RU"/>
        </w:rPr>
        <w:t>Чтец 1:</w:t>
      </w:r>
      <w:r>
        <w:rPr>
          <w:sz w:val="28"/>
          <w:szCs w:val="28"/>
          <w:lang w:eastAsia="ru-RU"/>
        </w:rPr>
        <w:t xml:space="preserve"> Летопись войны, которая закончилась Победой!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ы сегодня пишем вновь и вновь!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и не смыть отцов и дед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мертных битвах пролитую кровь!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ок первый – страшное начало!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катилось эхо по стране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ждом сердце болью прозвучало, </w:t>
      </w:r>
    </w:p>
    <w:p>
      <w:pPr>
        <w:pStyle w:val="Normal"/>
        <w:suppressAutoHyphens w:val="false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>Равнодушных не оставив в стороне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b w:val="false"/>
          <w:i/>
          <w:sz w:val="28"/>
          <w:szCs w:val="28"/>
        </w:rPr>
        <w:t>Звучит «Колокольный набат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Чтец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чего начинается память – с берез? </w:t>
        <w:br/>
        <w:t xml:space="preserve">С речного песочка? С дождя на дороге? </w:t>
        <w:br/>
        <w:t xml:space="preserve">А если – с убийства? </w:t>
        <w:br/>
        <w:t xml:space="preserve">А если – со слез? </w:t>
        <w:br/>
        <w:t xml:space="preserve">А если – с воздушной тревоги? </w:t>
        <w:br/>
        <w:t xml:space="preserve">А если – с визжащей пилы в облаках, </w:t>
        <w:br/>
        <w:t xml:space="preserve">Со взрослых в пыли распростертых! </w:t>
        <w:br/>
        <w:t>А если – с недетского знания – как</w:t>
        <w:br/>
        <w:t xml:space="preserve">Живое становится мертвым! </w:t>
        <w:br/>
        <w:t>И в 5, и в 15 и в 25</w:t>
        <w:br/>
        <w:t>Войной начинается память…</w:t>
      </w:r>
    </w:p>
    <w:p>
      <w:pPr>
        <w:pStyle w:val="Normal"/>
        <w:suppressAutoHyphens w:val="false"/>
        <w:spacing w:lineRule="auto" w:line="276"/>
        <w:rPr/>
      </w:pPr>
      <w:r>
        <w:rPr>
          <w:b/>
          <w:iCs/>
          <w:sz w:val="28"/>
          <w:szCs w:val="28"/>
          <w:u w:val="single"/>
          <w:lang w:eastAsia="ru-RU"/>
        </w:rPr>
        <w:t>Чтец 1</w:t>
      </w:r>
      <w:r>
        <w:rPr>
          <w:b/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Казалось, было холодно цветам, </w:t>
        <w:br/>
        <w:t>И от росы они слегка поблекли.</w:t>
        <w:br/>
        <w:t xml:space="preserve">Зарю,  что шли по травам и кустам,  </w:t>
        <w:br/>
        <w:t>Обшарили немецкие бинокли.</w:t>
        <w:br/>
        <w:t xml:space="preserve">Такою всё дышало тишиной, </w:t>
        <w:br/>
        <w:t xml:space="preserve">Что вся земля ещё спала,  казалось, </w:t>
        <w:br/>
        <w:t>Кто знал,  что между миром и войной</w:t>
        <w:br/>
        <w:t xml:space="preserve">Всего каких-то пять минут осталось? 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Ведущие уходят в сторону, становятся по правую сторону сцены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"Звучит мелодия «Рио-Рит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окстрот).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анцплощадке танцуют две девушки, они тихо беседуют, смеются. На лицах - выражение безмятежной радости, в глазах - счастливый блеск (слайд 1 – «Довоенный Сталинград») Мелодия внезапно обрывается, сменяясь нарастающим воем авиабомб, разрывом снарядов. Девушки в ужасе закрывают головы руками. Все разбегаются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i/>
          <w:iCs/>
          <w:sz w:val="28"/>
          <w:szCs w:val="28"/>
          <w:lang w:eastAsia="ru-RU"/>
        </w:rPr>
        <w:t>Звучит голос Левитана об объявлении войны и песня «Священная война», слова: В. И. Лебедев-Кумач, музыка: А. В. Александров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Священная война» (на доске слайд 2) «Бойцы уходят на фронт, девушки, еще в белых платьях, на плечах платки, провожают уходящих на фронт.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Ведущий, стоя в стороне сцены, читает слова под песню. Девушки стоят, плачут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  <w:lang w:eastAsia="ru-RU"/>
        </w:rPr>
        <w:t>Чтец 2</w:t>
      </w:r>
      <w:r>
        <w:rPr>
          <w:b/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Война – жесточе нету слова, </w:t>
        <w:br/>
        <w:t xml:space="preserve">Война – печальней нету слова, </w:t>
        <w:br/>
        <w:t xml:space="preserve">Война – святее нету слова, </w:t>
        <w:br/>
        <w:t>В тоске и славе этих лет.</w:t>
        <w:br/>
        <w:t>И на устах у нас иного</w:t>
        <w:br/>
        <w:t>Еще не может быть,  и нет.</w:t>
        <w:br/>
        <w:t>Тот самый длинный день в году</w:t>
        <w:br/>
        <w:t>С его безоблачной погодой</w:t>
        <w:br/>
        <w:t>Нам выдал общую беду</w:t>
        <w:br/>
        <w:t>На все четыре года.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 xml:space="preserve">                  Девушки читают слова под песню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</w:t>
        <w:br/>
        <w:t>Ах, война, что ты сделала, подлая:</w:t>
        <w:br/>
        <w:t xml:space="preserve">Стали тихими наши дворы. </w:t>
        <w:br/>
        <w:t xml:space="preserve">Наши мальчики головы подняли, </w:t>
        <w:br/>
        <w:t xml:space="preserve">Повзрослели они до поры. </w:t>
        <w:br/>
        <w:t xml:space="preserve">На пороге едва помаячили, </w:t>
        <w:br/>
        <w:t xml:space="preserve">И ушли – за солдатом солдат… </w:t>
        <w:br/>
        <w:t xml:space="preserve">До свидания, мальчики! </w:t>
        <w:br/>
        <w:t xml:space="preserve">Мальчики,  Постарайтесь вернуться назад! </w:t>
        <w:br/>
        <w:t xml:space="preserve"> </w:t>
      </w:r>
      <w:r>
        <w:rPr>
          <w:i/>
          <w:sz w:val="28"/>
          <w:szCs w:val="28"/>
        </w:rPr>
        <w:t xml:space="preserve">На сцену выходит девушка-солдат и читает слова на фоне песни </w:t>
      </w:r>
      <w:r>
        <w:rPr>
          <w:rStyle w:val="StrongEmphasis"/>
          <w:b w:val="false"/>
          <w:i/>
          <w:sz w:val="28"/>
          <w:szCs w:val="28"/>
        </w:rPr>
        <w:t>Окуджава Булата «До свидания мальчики»</w:t>
      </w:r>
      <w:r>
        <w:rPr>
          <w:i/>
          <w:sz w:val="28"/>
          <w:szCs w:val="28"/>
        </w:rPr>
        <w:t xml:space="preserve"> (минус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вушка-Солда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ается рожь несжатая</w:t>
        <w:br/>
        <w:t xml:space="preserve">Шагают бойцы по ней. </w:t>
        <w:br/>
        <w:t xml:space="preserve">Шагаем и мы – девчата, </w:t>
        <w:br/>
        <w:t xml:space="preserve">Похожие на парней. </w:t>
        <w:br/>
        <w:t>Нет, это горят не хаты –</w:t>
        <w:br/>
        <w:t xml:space="preserve">То юность моя в огне… </w:t>
        <w:br/>
        <w:t xml:space="preserve">Идут по войне девчата, </w:t>
        <w:br/>
        <w:t xml:space="preserve">Похожие на парн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, девушка-солдат и ведущие уходят со сцены. Выходят на сцену 8 учеников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ченик1:</w:t>
      </w:r>
      <w:r>
        <w:rPr>
          <w:sz w:val="28"/>
          <w:szCs w:val="28"/>
        </w:rPr>
        <w:t>Сороковые, роковы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инцовые, пороховы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йна гуляет по Росси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мы такие молоды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Ученик2:</w:t>
      </w:r>
      <w:r>
        <w:rPr>
          <w:sz w:val="28"/>
          <w:szCs w:val="28"/>
        </w:rPr>
        <w:t>Я ушла из дет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язную теплуш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шелон пех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анитарный взв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ие разры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 и не слуша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 всему привыкш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ок пер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ишла из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линдажи сыры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ченик3:</w:t>
      </w:r>
      <w:r>
        <w:rPr>
          <w:sz w:val="28"/>
          <w:szCs w:val="28"/>
        </w:rPr>
        <w:t>Я только раз видала рукопаш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 — наяву и сотни раз во с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>Был серебряным смех девчон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его заглушила вой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седины ребячьих чел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е этому есть цен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ченик 5:</w:t>
      </w:r>
      <w:r>
        <w:rPr>
          <w:sz w:val="28"/>
          <w:szCs w:val="28"/>
        </w:rPr>
        <w:t>Юные безусые геро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ыми остались вы наве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вашим вдруг ожившим стро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тоим, не поднимая ве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ченик 6:</w:t>
      </w:r>
      <w:r>
        <w:rPr>
          <w:sz w:val="28"/>
          <w:szCs w:val="28"/>
        </w:rPr>
        <w:t>Боль и гнев сейчас тому причи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енькие стойкие мужчи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Ученик 7:</w:t>
      </w:r>
      <w:r>
        <w:rPr>
          <w:sz w:val="28"/>
          <w:szCs w:val="28"/>
          <w:lang w:eastAsia="ru-RU"/>
        </w:rPr>
        <w:t xml:space="preserve"> Война не знает возраста. Перед страшным ликом ее уничтожающей силы равны стар и млад. Но насколько трагично потерянное детство, детство, лишенное радости и смеха, наполненное страданиями, голодом, смертями самых близких людей. 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  Одна из них  Мила Анина.</w:t>
        <w:br/>
        <w:t>                 </w:t>
      </w:r>
      <w:r>
        <w:rPr>
          <w:i/>
          <w:sz w:val="28"/>
          <w:szCs w:val="28"/>
          <w:lang w:eastAsia="ru-RU"/>
        </w:rPr>
        <w:t>           Играет  музыка «Реквием, сзади раздается голос Милы Аниной.   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8"/>
          <w:szCs w:val="28"/>
          <w:u w:val="single"/>
          <w:lang w:eastAsia="ru-RU"/>
        </w:rPr>
        <w:t>Голос Милы Аниной</w:t>
      </w:r>
      <w:r>
        <w:rPr>
          <w:sz w:val="28"/>
          <w:szCs w:val="28"/>
          <w:lang w:eastAsia="ru-RU"/>
        </w:rPr>
        <w:t>: Когда началась война, мне было неполных 7 лет.</w:t>
      </w:r>
    </w:p>
    <w:p>
      <w:pPr>
        <w:pStyle w:val="Normal"/>
        <w:suppressAutoHyphens w:val="false"/>
        <w:spacing w:lineRule="auto" w:line="276"/>
        <w:ind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се оборачиваются. На сцене за спинами ребят стоит Мила Анина (девочка 7 лет) в черной одежде с платком на голове. Ребята отходят в сторону, Мила делает несколько шагов вперед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ила:</w:t>
      </w:r>
      <w:r>
        <w:rPr>
          <w:sz w:val="28"/>
          <w:szCs w:val="28"/>
          <w:lang w:eastAsia="ru-RU"/>
        </w:rPr>
        <w:t xml:space="preserve"> Когда началась война, мне было неполных 7 лет… 7 лет мне исполнилось 28 июля 1941 года. И в первый же месяц войны я была изувечена… еще до дня рождения…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я, измученную болью,</w:t>
        <w:br/>
        <w:t>В крови, в бинтах, в полубреду…</w:t>
        <w:br/>
        <w:t>Нес на руках солдат усталый,</w:t>
        <w:br/>
        <w:t>Через кровавую войну…</w:t>
        <w:br/>
        <w:t>И я, обняв его за шею,</w:t>
        <w:br/>
        <w:t>Прильнула головой к плечу…</w:t>
        <w:br/>
        <w:t>Он нес меня, забыв усталость,</w:t>
        <w:br/>
        <w:t>Через внезапную войну.</w:t>
      </w:r>
    </w:p>
    <w:p>
      <w:pPr>
        <w:pStyle w:val="Normal"/>
        <w:suppressAutoHyphens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Ученик 8:</w:t>
      </w:r>
      <w:r>
        <w:rPr>
          <w:sz w:val="28"/>
          <w:szCs w:val="28"/>
          <w:lang w:eastAsia="ru-RU"/>
        </w:rPr>
        <w:t xml:space="preserve">Кем был солдат тот безымянный? </w:t>
      </w:r>
      <w:r>
        <w:rPr>
          <w:i/>
          <w:iCs/>
          <w:sz w:val="28"/>
          <w:szCs w:val="28"/>
          <w:lang w:eastAsia="ru-RU"/>
        </w:rPr>
        <w:t>(пауза)</w:t>
        <w:br/>
      </w:r>
      <w:r>
        <w:rPr>
          <w:sz w:val="28"/>
          <w:szCs w:val="28"/>
          <w:lang w:eastAsia="ru-RU"/>
        </w:rPr>
        <w:t>Что ты наделала, война!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Мила: </w:t>
      </w:r>
      <w:r>
        <w:rPr>
          <w:sz w:val="28"/>
          <w:szCs w:val="28"/>
          <w:lang w:eastAsia="ru-RU"/>
        </w:rPr>
        <w:t>Нас дома ждали наши мамы,</w:t>
        <w:br/>
        <w:t>Его – солдата и меня…</w:t>
        <w:br/>
        <w:t>И я живу, живу и помню,</w:t>
        <w:br/>
        <w:t>Такое забывать нельзя…</w:t>
        <w:br/>
        <w:t>Меня моя дождалась мама,</w:t>
        <w:br/>
        <w:t>Его – не встретит никогда…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lang w:eastAsia="ru-RU"/>
        </w:rPr>
        <w:t>Молчание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8"/>
          <w:szCs w:val="28"/>
          <w:u w:val="single"/>
          <w:lang w:eastAsia="ru-RU"/>
        </w:rPr>
        <w:t>Мила:</w:t>
      </w:r>
      <w:r>
        <w:rPr>
          <w:sz w:val="28"/>
          <w:szCs w:val="28"/>
          <w:lang w:eastAsia="ru-RU"/>
        </w:rPr>
        <w:t xml:space="preserve"> Когда меня привезли домой после неудачной эвакуации, я долго болела и не могла выходить из дома. А когда стало можно выходить, город показался мне странным и чужим. Окна во всех домах были заклеены крест-накрест бумажными полосками. Всюду эти кресты, кресты, кресты…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i/>
          <w:sz w:val="28"/>
          <w:szCs w:val="28"/>
          <w:lang w:eastAsia="ru-RU"/>
        </w:rPr>
        <w:t>Мила и ученики уходят. На сцену выходят ведущие и читаю слова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Чтец 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Дети… Дети войны… Это наша вечная боль. Кто спасал, согревал, утешал их тогда? Имён не перечесть, но память сохранит всё. «Дети войны» - страшное сочетание двух противоестественных, невозможных рядом слов…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Чтец 2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Во время войны наряду со взрослыми против фашистских захватчиков сражались дети и подростки, пионеры и комсомольцы. Они стали гвардейцами фронта и тыла: дежурили на крышах домов, предупреждали нападение вражеской авиации, помогали строить оборонительные рубежи, тушили пожары от зажигательных бомб, оказывали медицинскую помощь пострадавшим, рабочим ковать оружие, производить боеприпасы. Они становились связными и разведчиками, минёрами и военными лётчиками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Чтец 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На средства, собранные пионерами, построены и отправлены на фронт танковые колонны и самолётные эскадрильи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Чтец 2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Они помогают во время уборочной страды, собирают лекарственные и другие дикорастущие полезные растения. Многие из них награждены орденами и медалями. Но не всем удалось дожить до Победы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едущие уходят. Выходят 3 юношей в гимнастерках, садятся у костра, пишут письма. Читают стихотвор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Юноша 1:</w:t>
      </w:r>
      <w:r>
        <w:rPr>
          <w:sz w:val="28"/>
          <w:szCs w:val="28"/>
          <w:lang w:eastAsia="ru-RU"/>
        </w:rPr>
        <w:t>Мама! Тебе эти строки пишу я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бе посылаю сыновний привет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бя вспоминаю, такую родную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ую хорошую - слов даже нет!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ешь письмо ты, а видишь мальчишку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ного лентяя и вечно не в срок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гущего утром с портфелем под мышкой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стя беззаботно, на первый урок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Юноша 2:</w:t>
      </w:r>
      <w:r>
        <w:rPr>
          <w:sz w:val="28"/>
          <w:szCs w:val="28"/>
          <w:lang w:eastAsia="ru-RU"/>
        </w:rPr>
        <w:t>Грустила ты, если мне физик, бывало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ровою двойкой дневник "украшал"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дилась, когда я под сводами зала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хи свои с жаром ребятам читал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Юноша 3:</w:t>
      </w:r>
      <w:r>
        <w:rPr>
          <w:sz w:val="28"/>
          <w:szCs w:val="28"/>
          <w:lang w:eastAsia="ru-RU"/>
        </w:rPr>
        <w:t>Мы были беспечными, глупыми были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се, что имели, не очень ценили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поняли, может, лишь тут, на войне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ятели, книжки, московские споры -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- сказка, все в дымке, как снежные горы..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так, возвратимся - оценим вдвойне!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Юноша 1:</w:t>
      </w:r>
      <w:r>
        <w:rPr>
          <w:sz w:val="28"/>
          <w:szCs w:val="28"/>
          <w:lang w:eastAsia="ru-RU"/>
        </w:rPr>
        <w:t>Сейчас передышка. Сойдясь у опушки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ыли орудья, как стадо слонов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И где-то по- мирному в гуще лесов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 детстве, мне слышится голос кукушки..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Юноша 2:</w:t>
      </w:r>
      <w:r>
        <w:rPr>
          <w:sz w:val="28"/>
          <w:szCs w:val="28"/>
          <w:lang w:eastAsia="ru-RU"/>
        </w:rPr>
        <w:t>За жизнь, за тебя, за родные кра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у я навстречу свинцовому ветру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усть между нами сейчас километры -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здесь, ты со мною, родная моя!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Юноша 3:</w:t>
      </w:r>
      <w:r>
        <w:rPr>
          <w:sz w:val="28"/>
          <w:szCs w:val="28"/>
          <w:lang w:eastAsia="ru-RU"/>
        </w:rPr>
        <w:t>В холодной ночи, под неласковым небом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онившись, мне тихую песню поешь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месте со мною к далеким победам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лдатской дорогой незримо идешь.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чем бы в пути мне война ни грозила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знай, я не сдамся, покуда дышу!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знаю, что ты меня благословила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тром, не дрогнув, я в бой ухожу!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з-за кулис читают ведущие и чтец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Ведущий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Жизнь и смерть – и нету середины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ность вечная вам всем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енькие стойкие мужчины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очки, достойные поэм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лько вас, весёлых и влюблённых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одной земле погребено?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сегодня в лёгком шуме клён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Тихо постучавшихся в окно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колько вас? Попробуй перечислить —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очтешь, а впрочем, все рав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сегодня с нами, в наших мысля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ждой песне, легком шуме листь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хо постучавшихся в окно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2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ru-RU"/>
        </w:rPr>
        <w:t>Безыменные герои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ажденных городов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вас в сердце сердца скрою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ша доблесть выше сл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руглосуточном обстреле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ыша смерти перекат,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векам в глаза смотрели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городных баррикад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u w:val="single"/>
          <w:lang w:eastAsia="ru-RU"/>
        </w:rPr>
        <w:t>Чтец2:</w:t>
      </w:r>
      <w:r>
        <w:rPr>
          <w:sz w:val="28"/>
          <w:szCs w:val="28"/>
          <w:lang w:eastAsia="ru-RU"/>
        </w:rPr>
        <w:t xml:space="preserve"> Я недавно смотрел старый фильм о войне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не знаю, кого мне спросить,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чему нашим людям и нашей стране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лько горя пришлось пережить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чему сыновья не вернулись домой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олько жен потеряли мужей?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го красны девицы ранней весной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ли гулять без любимых парней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и детство узнали в руинах дом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у память вовек не убить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беда – их еда и землянка – их кр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мечта – до победы дожить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смотрю старый фильм, и мечтается мне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не было войн и смертей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мамам страны не пришлось хоронить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чно юных своих сыновей. 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м произносятся слова: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  <w:lang w:eastAsia="ru-RU"/>
        </w:rPr>
        <w:t>Ведущий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Победа под Москвой – это было только начала разгрома фашистов на территории нашей страны. Сталинградская битва, Курская дуга. А под Ленинградом (сейчас это Санкт-Петербург) сомкнулось кольцо фашистского окружения. Город остался без продовольствия, топлива и сообщения с другими городам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о ленинградцы, несмотря на голод, холод, болезни продолжали не пускать врага в родной город. Работали заводы, выпускающие снаряды, дежурили бригады добровольцев, спасавшие памятники, дворцы, дома от зажигательных бомб, которые фашистские самолеты сбрасывали на город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Чтец1:</w:t>
      </w:r>
      <w:r>
        <w:rPr>
          <w:sz w:val="28"/>
          <w:szCs w:val="28"/>
        </w:rPr>
        <w:t>Почему на льду не растет трава?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страшны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моих пут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вадцатой верс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я мог идт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Чтец2:</w:t>
      </w:r>
      <w:r>
        <w:rPr>
          <w:sz w:val="28"/>
          <w:szCs w:val="28"/>
        </w:rPr>
        <w:t>Шли навстречу из гор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рзали в пути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инокие де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зорванном льду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у теплую смер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знать не могли они с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мотрели на падающую звез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нимающими глаз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  <w:lang w:eastAsia="ru-RU"/>
        </w:rPr>
        <w:t>Ведущий2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</w:rPr>
        <w:t>Каждый день сотни и тысячи ленинградцев умирали от голода, замерзали на улице и в неотапливаемых домах, погибали под бомбежками. Но люди выстояли, они сохранили красивейший город мира – свой Ленинград, свой Санкт-Петербург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ru-RU"/>
        </w:rPr>
        <w:t>Ведущий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</w:rPr>
        <w:t>В каждой семье чтят память тех, кто не вернулся с полей сражений, кто умер от ран в послевоенные годы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Бреста до Москвы – 1000 км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Москвы до Берлина – 1600 км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00 км…поездом – 4 суток,  самолетом…4 часа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А дорогами войны…4 года. (звучит музыка   «Эх,  дороги»)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4 года! 1418 дней! 34000 часов!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более 40 миллионов погибших людей. Погиб каждый четвертый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Среди живых не осталось человека,  который не ведал горечи потери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лионы ушли в бессмертие,  чтобы жили мы. Если по каждому из них объявить минуту молчания,  то страна будет молчать…76 лет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u w:val="single"/>
        </w:rPr>
        <w:t>Чтец1:</w:t>
      </w:r>
      <w:r>
        <w:rPr>
          <w:sz w:val="28"/>
          <w:szCs w:val="28"/>
          <w:lang w:eastAsia="ru-RU"/>
        </w:rPr>
        <w:t>Неугасима память поколений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амять тех,  кого так свято чтим, </w:t>
        <w:br/>
        <w:t>Давайте,  люди,  встанем на мгновение</w:t>
        <w:br/>
        <w:t>И в скорби постоим и помолчим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минуты молчания на доске слайд 9 – «Ветераны», «Вечный огонь» вместе со словами ведущего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1</w:t>
      </w:r>
      <w:r>
        <w:rPr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>Взгляните в глаза ветеранов –</w:t>
        <w:br/>
        <w:t xml:space="preserve">В них горечь невысохших слез. </w:t>
        <w:br/>
        <w:t xml:space="preserve">В них память, и гордость, и сила, </w:t>
        <w:br/>
        <w:t xml:space="preserve">И радость победы видна. </w:t>
        <w:br/>
        <w:t xml:space="preserve">Цветы…. А под ними могила, </w:t>
        <w:br/>
        <w:t xml:space="preserve">В который зарыта война!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2:</w:t>
      </w:r>
      <w:r>
        <w:rPr>
          <w:rFonts w:cs="Times New Roman" w:ascii="Times New Roman" w:hAnsi="Times New Roman"/>
          <w:sz w:val="28"/>
          <w:szCs w:val="28"/>
        </w:rPr>
        <w:t xml:space="preserve"> В последний час, во тьме, в огне, </w:t>
        <w:br/>
        <w:t>Пусть сердце не забудет:</w:t>
        <w:br/>
        <w:t xml:space="preserve">Нет оправдания войне! </w:t>
        <w:br/>
        <w:t xml:space="preserve">И никогда не будет. </w:t>
        <w:br/>
        <w:t xml:space="preserve">Будем жить, встречать рассветы, </w:t>
        <w:br/>
        <w:t xml:space="preserve">Верить и любить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1:</w:t>
      </w:r>
      <w:r>
        <w:rPr>
          <w:rFonts w:cs="Times New Roman" w:ascii="Times New Roman" w:hAnsi="Times New Roman"/>
          <w:sz w:val="28"/>
          <w:szCs w:val="28"/>
        </w:rPr>
        <w:t xml:space="preserve"> Только не забыть бы это, </w:t>
        <w:br/>
        <w:t xml:space="preserve">Лишь бы не забыть. </w:t>
        <w:br/>
        <w:t>Эта память – верьте, люди, -</w:t>
        <w:br/>
        <w:t xml:space="preserve">Всей земле нужна.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мы войну забудем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овь придет война!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Р. Рождественский</w:t>
      </w:r>
    </w:p>
    <w:p>
      <w:pPr>
        <w:pStyle w:val="Normal"/>
        <w:spacing w:lineRule="auto" w:line="276"/>
        <w:ind w:firstLine="709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  <w:lang w:eastAsia="ru-RU"/>
        </w:rPr>
        <w:t>Чтец2:</w:t>
      </w:r>
      <w:r>
        <w:rPr>
          <w:sz w:val="28"/>
          <w:szCs w:val="28"/>
          <w:lang w:eastAsia="ru-RU"/>
        </w:rPr>
        <w:t xml:space="preserve"> Земной поклон, солдат, от жизни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всех, кого ты заслонил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спас свободу, честь Отчизны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томках память заслужил!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ыходят учащиеся, становятся на сцене полукругом, читают стихотворение. В это время и до окончания мероприятия на экране хроники военных лет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к было много тех героев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ьи неизвестны имена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еки их взяла с собою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й край, неведомый, война. 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ни сражались беззаветно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трон последний берегли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х имена приносит ветром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чальным ветром той войны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ой слышны, на поле боя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десятки мирных лет: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крой меня! - прикрою Коля!»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спыхнет вдруг ракеты свет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Коля, в этом тихом поле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жит, не встанет никогда…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шь горький ветер, нам порою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т страшные года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егодня мало кто заплачет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я к могилам той войны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это все-таки не значит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забыли Колю мы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ы помним, помним это горе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лась в памяти война,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усское, родное, пол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Приносит ветром имена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b/>
          <w:sz w:val="28"/>
          <w:szCs w:val="28"/>
          <w:u w:val="single"/>
          <w:lang w:eastAsia="ru-RU"/>
        </w:rPr>
        <w:t>Чтец2:</w:t>
      </w:r>
      <w:r>
        <w:rPr>
          <w:sz w:val="28"/>
          <w:szCs w:val="28"/>
          <w:lang w:eastAsia="ru-RU"/>
        </w:rPr>
        <w:t xml:space="preserve"> Мальчикам, играющим в войну,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в больших ладонях протяну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ва десятка взятых наугад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ловянных маленьких солдат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ы смотри внимательней, дружок, 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sz w:val="28"/>
          <w:szCs w:val="28"/>
          <w:u w:val="single"/>
          <w:lang w:eastAsia="ru-RU"/>
        </w:rPr>
        <w:t>Чтец1:</w:t>
      </w:r>
      <w:r>
        <w:rPr>
          <w:sz w:val="28"/>
          <w:szCs w:val="28"/>
          <w:lang w:eastAsia="ru-RU"/>
        </w:rPr>
        <w:t xml:space="preserve">Тот без рук, а этот вот без ног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й черный, зубы лишь как мел,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но, в танке заживо сгорел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четвёртом – ордена как щит,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н в берлине в мае был убит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вот этот на густой заре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рок третьем утонул в Днепре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шестого на глазах слеза –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ок лет как вышибло глаза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сть солдат ребятам протяну –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играйте, мальчики, в войну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уравли»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сполняют песню, затем на сцене остаются юноша и девушка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Юноша:</w:t>
      </w:r>
      <w:r>
        <w:rPr>
          <w:sz w:val="28"/>
          <w:szCs w:val="28"/>
        </w:rPr>
        <w:t xml:space="preserve"> Знаем мы всех героев бесстрашных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Девушка;</w:t>
      </w:r>
      <w:r>
        <w:rPr>
          <w:sz w:val="28"/>
          <w:szCs w:val="28"/>
        </w:rPr>
        <w:t>Преклоняем колена перед памятью павших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Юноша:</w:t>
      </w:r>
      <w:r>
        <w:rPr>
          <w:sz w:val="28"/>
          <w:szCs w:val="28"/>
        </w:rPr>
        <w:t xml:space="preserve"> И ложатся цветы на гранитные плиты..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Девушка;</w:t>
      </w:r>
      <w:r>
        <w:rPr>
          <w:sz w:val="28"/>
          <w:szCs w:val="28"/>
        </w:rPr>
        <w:t>Да, никто не забыт, и ничто не забыто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rPr/>
      </w:pPr>
      <w:r>
        <w:rPr>
          <w:b/>
          <w:sz w:val="28"/>
          <w:szCs w:val="28"/>
          <w:u w:val="single"/>
          <w:lang w:eastAsia="ru-RU"/>
        </w:rPr>
        <w:t>Ведущий1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>Все в мире сущие народы</w:t>
        <w:br/>
        <w:t>Благословите светлый час!</w:t>
        <w:br/>
        <w:t>Отгрохотали эти годы,</w:t>
        <w:br/>
        <w:t>Что на земле застигли нас.</w:t>
        <w:br/>
        <w:t>Ещё теплы стволы орудий,</w:t>
        <w:br/>
        <w:t>И кровь не всю впитал песок,</w:t>
        <w:br/>
        <w:t xml:space="preserve">Но мир настал. Вздохните люди, </w:t>
        <w:br/>
        <w:t>Переступив войны порог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  <w:u w:val="single"/>
        </w:rPr>
        <w:t>Юноша:</w:t>
      </w:r>
      <w:r>
        <w:rPr>
          <w:sz w:val="28"/>
          <w:szCs w:val="28"/>
        </w:rPr>
        <w:t xml:space="preserve"> В девятый день минующего мая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 имя Отчизны —Победа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 имя живущих — Победа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 имя грядуших — Победа!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firstLine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ушка;</w:t>
      </w:r>
      <w:r>
        <w:rPr>
          <w:sz w:val="28"/>
          <w:szCs w:val="28"/>
          <w:lang w:eastAsia="ru-RU"/>
        </w:rPr>
        <w:t>Недаром ведь кровь проливал ты</w:t>
        <w:br/>
        <w:t>Великий российский солдат,</w:t>
        <w:br/>
        <w:t>За землю родную сражался</w:t>
        <w:br/>
        <w:t>Не ради высоких наград.</w:t>
        <w:br/>
        <w:t>В окопе при свете коптилки,</w:t>
        <w:br/>
        <w:t>Читая родное письмо,</w:t>
        <w:br/>
        <w:t xml:space="preserve">Ты видел свой дом, где родился, </w:t>
        <w:br/>
        <w:t>Березу свою и крыльцо.</w:t>
        <w:br/>
        <w:t>И этим душа согревалась,</w:t>
        <w:br/>
        <w:t>Тем светом далеким жила.</w:t>
        <w:br/>
        <w:t>В атаку с тобой поднималась</w:t>
        <w:br/>
        <w:t>И с этим громила врага.</w:t>
        <w:br/>
      </w:r>
    </w:p>
    <w:p>
      <w:pPr>
        <w:pStyle w:val="Normal"/>
        <w:suppressAutoHyphens w:val="false"/>
        <w:spacing w:lineRule="auto" w:line="276"/>
        <w:ind w:left="708" w:firstLine="1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Юнош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дом, за святую отчизну,</w:t>
        <w:br/>
        <w:t>За детство без слез и войны</w:t>
        <w:br/>
        <w:t>Ты жертвовал всем ради жизни,</w:t>
        <w:br/>
        <w:t>Чтоб жили другие мечты.</w:t>
        <w:br/>
        <w:t>Наградой была всем Победа,</w:t>
        <w:br/>
        <w:t>Мы знаем, какая цена</w:t>
        <w:br/>
        <w:t>Ведь сколько домой не приедут,</w:t>
        <w:br/>
        <w:t>И скольких не встретит жена.</w:t>
      </w:r>
    </w:p>
    <w:p>
      <w:pPr>
        <w:pStyle w:val="Normal"/>
        <w:suppressAutoHyphens w:val="false"/>
        <w:spacing w:lineRule="auto" w:line="276"/>
        <w:ind w:left="708" w:firstLine="1"/>
        <w:rPr/>
      </w:pPr>
      <w:r>
        <w:rPr>
          <w:sz w:val="28"/>
          <w:szCs w:val="28"/>
          <w:lang w:eastAsia="ru-RU"/>
        </w:rPr>
        <w:br/>
        <w:t>Мы все преклоняем колени,</w:t>
        <w:br/>
        <w:t>И память нам вечный набат.</w:t>
        <w:br/>
        <w:t xml:space="preserve">Уходит твое поколение, </w:t>
        <w:br/>
        <w:t>Но ты остаешься, солдат!</w:t>
        <w:br/>
      </w:r>
      <w:r>
        <w:rPr>
          <w:b/>
          <w:sz w:val="28"/>
          <w:szCs w:val="28"/>
          <w:u w:val="single"/>
        </w:rPr>
        <w:t>Девушка;</w:t>
      </w:r>
      <w:r>
        <w:rPr>
          <w:sz w:val="28"/>
          <w:szCs w:val="28"/>
          <w:lang w:eastAsia="ru-RU"/>
        </w:rPr>
        <w:t xml:space="preserve">Мы всех перечислим и вспомним, </w:t>
        <w:br/>
        <w:t>И с нами всегда вы в строю.</w:t>
        <w:br/>
        <w:t>Другие под ваши знамена,</w:t>
        <w:br/>
        <w:t>Ряды заполняя, встают.</w:t>
        <w:br/>
        <w:t>Недаром ведь кровь проливал ты,</w:t>
        <w:br/>
        <w:t>Российский советский солдат.</w:t>
        <w:br/>
        <w:t>Страна нам в наследство осталась,</w:t>
        <w:br/>
        <w:t>И это всех выше наград!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и, свеча, гори, не затухай,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оходящей болью будь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в пламени твоем встают,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й оборвался путь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и, свеча, не затухай,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ай нахлынуть тьме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ай живым забыть всех тех,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ибших на войне!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озиция со свечами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мните! Через века, через года,-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-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лачьте! В горле сдержите стоны, горькие сто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 Вечно достойн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ебом и песней, мечтой и стихами, жизнью просторн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ой секундой, каждым дыханьем будьте достойн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Люди! Покуда сердца стучатся,-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ю ценой завоевано счастье,- пожалуйста,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ню свою отправляя в полет,-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тех, кто уже никогда не споет,-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ям своим расскажите о них, чтоб запомни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ям детей расскажите о них, чтобы тоже запомнил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Во все времена бессмертной Земли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мерцающим звездам ведя корабли,- о погибших помн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речайте трепетную весну, люди Зем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ейте войну, прокляните войну, люди Зем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чту пронесите через года и жизнью наполните!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о тех, кто уже не придет никогда,- заклинаю,- помните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есь под ногами шар зем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м нужен мир на голубой планете!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Его хотят и взрослые, и дети.</w:t>
        <w:br/>
        <w:t>Им хочется, проснувшись на рассвее,</w:t>
        <w:br/>
        <w:t>Не вспоминать, не думать о войне</w:t>
        <w:br/>
        <w:t>Нам нужен мир, чтоб строить города,</w:t>
        <w:br/>
        <w:t>Сажать деревья и работать в поле.</w:t>
        <w:br/>
        <w:t>Его хотят все люди доброй воли –</w:t>
        <w:br/>
        <w:t>Нам нужен мир навеки! Навсегда!</w:t>
        <w:br/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вушка: </w:t>
      </w:r>
      <w:r>
        <w:rPr>
          <w:sz w:val="28"/>
          <w:szCs w:val="28"/>
        </w:rPr>
        <w:t xml:space="preserve">Эта история о тех, кто 22 июня праздновал свой выпускной вечер... Это был последний счастливый вечер в их мирной жизни. Счастливый вечер случился только через пять лет — 9-го мая 1945 г     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слов девуш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Школьный вальс» выходит пара и исполняет вальс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Заключение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летит неумолимо. Все меньше живых свидетелей Великой Отечественной войны. Выросло новое поколение, которое не знает ни боев, ни грохота взрывов. Сегодня седые ветераны рассказывают внукам о войне. А если позволяет здоровье, посещают братские захоронения и места боев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стихотворение А. Твардовского.)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анят, об этой муке,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наших внуков внуки.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годня мы выражаем глубокую благодарность бойцам, благодаря которым мы живем на этой земле. Спасибо большое! Вечная им память!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Спасибо большое за внимание и вам ребята за подготовленное представление!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3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8:00Z</dcterms:created>
  <dc:creator>user</dc:creator>
  <dc:description/>
  <dc:language>en-US</dc:language>
  <cp:lastModifiedBy>Таня</cp:lastModifiedBy>
  <cp:lastPrinted>2015-03-01T16:15:00Z</cp:lastPrinted>
  <dcterms:modified xsi:type="dcterms:W3CDTF">2016-11-16T19:28:00Z</dcterms:modified>
  <cp:revision>2</cp:revision>
  <dc:subject/>
  <dc:title>ПОЯСНИТЕЛЬНАЯ ЗАПИСКА</dc:title>
</cp:coreProperties>
</file>