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№94 «Центр развития реб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Экологическая игрушка  «Травян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5724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старш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№10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ерхова Д.Д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гаева Л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. То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32"/>
          <w:szCs w:val="32"/>
        </w:rPr>
        <w:t>2016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ткая аннотация ………………………………………………………………3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………………………………………….……………………………...4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рганизационный этап…………………………………….………………….6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Основной этап. …………….…………………………………………………. 9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……………………………………………………………..……..15                                                                  </w:t>
      </w:r>
    </w:p>
    <w:p>
      <w:pPr>
        <w:pStyle w:val="Normal"/>
        <w:tabs>
          <w:tab w:val="clear" w:pos="708"/>
          <w:tab w:val="left" w:pos="7953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………………………………………….16</w:t>
      </w:r>
    </w:p>
    <w:p>
      <w:pPr>
        <w:pStyle w:val="Normal"/>
        <w:tabs>
          <w:tab w:val="clear" w:pos="708"/>
          <w:tab w:val="left" w:pos="7953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…………………………………………………………………….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раткая     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метом исследования является «Травянчик»— это сувенир, выполненный в виде    фигур зверюшек, птичек, цветочков, персонажей сказок, мультфильмов. Авторы данной работы ищут ответ на вопрос «Как изготовить «Травянчика»  самим?», также в ходе исследования затронута проблема </w:t>
      </w:r>
      <w:r>
        <w:rPr>
          <w:rFonts w:cs="Times New Roman" w:ascii="Times New Roman" w:hAnsi="Times New Roman"/>
          <w:bCs/>
          <w:sz w:val="28"/>
          <w:szCs w:val="28"/>
        </w:rPr>
        <w:t>озеленение квартир в зимний период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решения проблемы заключается в  создании собственного «Травянчика»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едставляет интерес для детей и взрослых, содержит сведения и описание работы по созданию «Травянчика», дает возможность каждому изготовить собственного  «Травянчика», и тем самым озеленить свою комнату в условиях длинной,  сибирской з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вторы  этой работы воспитанники, родители и воспитатели 10 группы.  Мы живем в городе Томске, на очередном мастер - классе для детей совместно с родителями изготовили экологическую игрушку- сувенир травянчик.  У неё очень много названий – «Эколюдик, Травянчик,  Эколюбчик, Экозаврик, Флорик, Живчик».Оказалось, что это изобретение студентов – садоводов из Индонезии. Уникальность  игрушки в том, что у неё могут расти травяные  « волосы». Она сделана из простого материала: газонной травы  и опилок, которую нужно поливать. Решили работу по созданию Травянчика  своими руками продолжить дальше, так, как Травянчик -  это экологически чистая игрушка, своими ру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отез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в любом цветочном магазине можно купить игрушку – сувенир Травянчик. Этот  оригинальный  сувенир прост в использовании, интересен и доступен. Можно ли  его сделать  своими ру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изна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первые Травянчик был сделан своими руками  и выращивался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сслед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зор литера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авнительный анали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перимен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блюдение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рабо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лючается в том, что согласно проведенному опросу среди  18 детей и взрослых 12 детского сада, только 2человека  слышали про Травянчик  и никто не выращивал. В связи с этим 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анного исследования можно считать актуальной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литература о  «Травянчике» и  изготовление его в разных формах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игрушка –  самоделка  сувенир «Травян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Изучение истории появления «Травянчик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Освоение различных способов изготовления изделия посредством использования различны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>Развитие чувства ответственности за выращивание игруш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Cs/>
          <w:sz w:val="28"/>
          <w:szCs w:val="28"/>
        </w:rPr>
        <w:t>Развитие способности к самостоятельному труду при уходе за «Травянч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ь теоретический материал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растить  в условиях  группы игрушку – самоделку « Травянчик»  и магазинный вариант «Травян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ить практические советы и рекомендации для его владе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Cs/>
          <w:sz w:val="28"/>
          <w:szCs w:val="28"/>
        </w:rPr>
        <w:t>: владение информацией о «Травянчике», умение делать  его из материалов с помощью различных тех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ходе исследования предстоит ответить на ряд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ие виды «Травянчиков» существуют 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ой выбрать материал для изготовления «Травянчика»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ие выбрать семена для нашего «Травянчика»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ой выбрать грунт для нашего «Травянчика»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ую форму придать нашему  «Травянчику»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ими красками раскрасить « Травянчика»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 ухаживать за нашим «Травянчиком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днако  основным  является вопрос: КАК изготовить  игрушку – сувенир «Травянчик»?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ля работы был составлен пл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ботка информации, выделение наиболее значим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ение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опроса среди детей и взрослых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экспери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актической части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ботка  собранного материала, дополнение собственными наблюд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ы 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Итак, наша задача выяснить: КАК изготовить игрушку – сувенир Травянчик?  Совместно с родителями, детьми и воспитателями мы разработали опросник для взрослых и ребят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«Что я знаю о Травянчиках»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</w:tblGrid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такое Травянчи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о вы знаете о ни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 видели Травянч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кие бывают Травянчи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де их можно купи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колько стоит Травянчи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з каких материалов сделан Травянчи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ля чего нужен Травянчи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Хотел бы ты получить в подарок Травянчи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анкетировании приняло участие 20человек. Возраст участников от 5 до 50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з результатов анкетирования мы узнали, что практически никто не знает,что есть игрушка – сувенир «Травянчик».  Хотя, по данным Интернет,  это довольно распространенная развивающая игрушка в ми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в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 литературы мы узнали, что Травянчик, игрушка символ года 2012. Это говорит о её популярности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 мы определили для себя, что в ходе исследования  мы хотим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научиться изготавливать Травянчик своими рук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научиться проводить исслед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ривлечь внимание  детей к игрушке – сувениру Травянчик 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учить их украшать  комнаты с помощью этой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о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212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212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ксперимент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ыращивание магазинного «Травянч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53435" cy="1905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508" r="455" b="1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струкция по применению:</w:t>
      </w:r>
      <w:r>
        <w:rPr>
          <w:rFonts w:cs="Times New Roman" w:ascii="Times New Roman" w:hAnsi="Times New Roman"/>
          <w:sz w:val="28"/>
          <w:szCs w:val="28"/>
        </w:rPr>
        <w:br/>
        <w:t>1.  Полностью опустить сувенир в теплую воду, на 3 часа, для замачивания.</w:t>
        <w:br/>
        <w:t>2.  После увлажнения, поместите в тёплое, умеренно освещённое место (но, не под прямые лучи летнего солнца!).</w:t>
        <w:br/>
        <w:t>3.  Поливать желательно ежедневно, не доводя до полного высыхания, как вариант: делается, полным погружением в воду на 15 минут.</w:t>
        <w:br/>
        <w:t>4.  Подстригать траву, можно при достижении роста в 7-1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чали вести наблюдение. Ребята нашей группы заинтересованно следят  за экспериментом. Наблюдают и задают нам вопрос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 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эксперимент удался.  Мы смогли в группе вырастить магазинный Травянчик и заинтересовать многих ребят и взрослых этой игрушкой – сувени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ксперимент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сте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Травянчик» своими руками совместно с родител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изготовления изделия нам понадобя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капроновый чулок, нитки, опилки, семена  газонной травы, кисть, акриловые краски, глазки, нос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изготовлению Травянчика своими рукам</w:t>
      </w:r>
      <w:r>
        <w:rPr>
          <w:rFonts w:cs="Times New Roman" w:ascii="Times New Roman" w:hAnsi="Times New Roman"/>
          <w:bCs/>
          <w:sz w:val="28"/>
          <w:szCs w:val="28"/>
        </w:rPr>
        <w:t>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ите на дно  семян  газонной травы и распределите равномерно по д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ху положите  опил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уйте шишечки и перевяжите их нит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ыпьте  опилки, чтобы сформировать полностью тело нашего «Травянчика».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ьте ложкой семена в то место, где их не хвата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яжите нитками получившееся издел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уйте ножки издел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асьте издел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сушки приклейте глаз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работайте издели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итоге нами было сделано 6 Травянчи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делали подарок в группу, у нас есть «огород на окне», где дети выращивают зелень и наши Травянчик красиво вписался в интерь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Результаты и</w:t>
      </w:r>
      <w:r>
        <w:rPr>
          <w:rFonts w:cs="Times New Roman" w:ascii="Times New Roman" w:hAnsi="Times New Roman"/>
          <w:b/>
          <w:sz w:val="28"/>
          <w:szCs w:val="28"/>
        </w:rPr>
        <w:t>сследования  магазинного Травянчика  и Травянчика (Капитоша), сделанного в 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66"/>
        <w:gridCol w:w="3183"/>
        <w:gridCol w:w="31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сравн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зинный  Травя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уплен  в магазине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ой Травя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делан в группе своими руками)</w:t>
            </w:r>
          </w:p>
        </w:tc>
      </w:tr>
      <w:tr>
        <w:trPr>
          <w:trHeight w:val="12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вление первых проростк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6 день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6 день</w:t>
            </w:r>
          </w:p>
        </w:tc>
      </w:tr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нсивность окрас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ный зеленый цв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ный зеленый цвет</w:t>
            </w:r>
          </w:p>
        </w:tc>
      </w:tr>
      <w:tr>
        <w:trPr>
          <w:trHeight w:val="1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ва выросла на 7с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 15 дн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  16 дней</w:t>
            </w:r>
          </w:p>
        </w:tc>
      </w:tr>
      <w:tr>
        <w:trPr>
          <w:trHeight w:val="19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растание после стриж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нсивное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не стри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ь)</w:t>
            </w:r>
          </w:p>
        </w:tc>
      </w:tr>
    </w:tbl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тог : Итоги по выращиванию магазиного и группового Травянчика  оказались одинаков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аботы мы доказали, что наша гипотеза вер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ботая над исследовательским проектом, мы узнали о том, как в домашних условиях можно изготовить игрушку «Травянчик» и долго вести за ней наблю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даря экспериментам  нам удалось создать сувенир  - игрушку «Травянч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ыступление по данному проекту и представление образца изделия вызвали большой интерес у детей и взрослых . Наша  работа получила с их стороны высокую оц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ебята увлеклись идеей создания подобных сувениров -игрушек и, получив буклет «Травянчик» с описанием изготовления «Травянчика», решили изготовить такую игрушку для себ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F497D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u w:val="none"/>
          </w:rPr>
          <w:t>http://www.uaua.info/preschooler_calendar/slider-21812-travyanchik-eko-igrushka-svoimi-rukami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babiki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blog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igrushk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ideidetsploshad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at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publ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cvetniki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zabavnoe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sadovodstvo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travjanye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golovki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chelovechk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u w:val="none"/>
          </w:rPr>
          <w:t>http://otzovik.com/review_98904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ircavoronina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foru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lugarukodelie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at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stranamasterov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supersadovnik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masterclass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?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=21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tverinfo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u w:val="none"/>
          </w:rPr>
          <w:t>http://adalin.mospsy.ru/l_03_00/l0156.s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u w:val="none"/>
          </w:rPr>
          <w:t>http://www.minibanda.ru/u/60281/Note/kak-sdelat-travyanchik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u w:val="none"/>
          </w:rPr>
          <w:t>http://stranamasterov.ru/node/7496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Детская энциклопедия «Я познаю мир» - Растения. – М.: ТКО «АСТ»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F497D"/>
          <w:sz w:val="28"/>
          <w:szCs w:val="28"/>
        </w:rPr>
        <w:t>Этап проращивания «Травянч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F497D"/>
          <w:sz w:val="28"/>
          <w:szCs w:val="28"/>
        </w:rPr>
        <w:drawing>
          <wp:inline distT="0" distB="0" distL="0" distR="0">
            <wp:extent cx="2459355" cy="338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color w:val="1F497D"/>
          <w:sz w:val="28"/>
          <w:szCs w:val="28"/>
        </w:rPr>
        <w:drawing>
          <wp:inline distT="0" distB="0" distL="0" distR="0">
            <wp:extent cx="2532380" cy="338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color w:val="1F497D"/>
          <w:sz w:val="28"/>
          <w:szCs w:val="28"/>
        </w:rPr>
        <w:drawing>
          <wp:inline distT="0" distB="0" distL="0" distR="0">
            <wp:extent cx="2724785" cy="352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color w:val="1F497D"/>
          <w:sz w:val="28"/>
          <w:szCs w:val="28"/>
        </w:rPr>
        <w:drawing>
          <wp:inline distT="0" distB="0" distL="0" distR="0">
            <wp:extent cx="2660650" cy="354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color w:val="1F497D"/>
          <w:sz w:val="28"/>
          <w:szCs w:val="28"/>
        </w:rPr>
        <w:drawing>
          <wp:inline distT="0" distB="0" distL="0" distR="0">
            <wp:extent cx="2679065" cy="3583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color w:val="1F497D"/>
          <w:sz w:val="28"/>
          <w:szCs w:val="28"/>
        </w:rPr>
        <w:drawing>
          <wp:inline distT="0" distB="0" distL="0" distR="0">
            <wp:extent cx="2687955" cy="3583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color w:val="1F497D"/>
          <w:sz w:val="28"/>
          <w:szCs w:val="28"/>
        </w:rPr>
        <w:drawing>
          <wp:inline distT="0" distB="0" distL="0" distR="0">
            <wp:extent cx="3328035" cy="48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color w:val="1F497D"/>
          <w:sz w:val="28"/>
          <w:szCs w:val="28"/>
        </w:rPr>
        <w:drawing>
          <wp:inline distT="0" distB="0" distL="0" distR="0">
            <wp:extent cx="2523490" cy="298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color w:val="1F497D"/>
          <w:sz w:val="28"/>
          <w:szCs w:val="28"/>
          <w:lang w:val="en-US" w:eastAsia="en-US"/>
        </w:rPr>
        <w:drawing>
          <wp:inline distT="0" distB="0" distL="0" distR="0">
            <wp:extent cx="2709545" cy="29972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iCs/>
          <w:color w:val="1F497D"/>
        </w:rPr>
      </w:pPr>
      <w:r>
        <w:rPr>
          <w:bCs/>
          <w:iCs/>
          <w:color w:val="1F497D"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лаем прически своим «Травянчи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3675380" cy="41452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2514600" cy="32061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2587625" cy="3194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2614930" cy="3949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2962275" cy="3949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2980690" cy="39865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2816225" cy="39014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2843530" cy="37915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2788920" cy="37185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2797810" cy="37426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2687955" cy="37426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2797810" cy="32918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2687955" cy="32918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2806700" cy="37426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2697480" cy="37426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sectPr>
      <w:footerReference w:type="default" r:id="rId40"/>
      <w:type w:val="nextPage"/>
      <w:pgSz w:w="11906" w:h="16838"/>
      <w:pgMar w:left="1134" w:right="1558" w:gutter="0" w:header="0" w:top="1134" w:footer="709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mitted">
    <w:name w:val="submitted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temdescr">
    <w:name w:val="item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aua.info/preschooler_calendar/slider-21812-travyanchik-eko-igrushka-svoimi-rukami/" TargetMode="External"/><Relationship Id="rId5" Type="http://schemas.openxmlformats.org/officeDocument/2006/relationships/hyperlink" Target="http://babiki.ru/blog/igrushki" TargetMode="External"/><Relationship Id="rId6" Type="http://schemas.openxmlformats.org/officeDocument/2006/relationships/hyperlink" Target="http://ideidetsploshad.at.ua/publ/cvetniki/zabavnoe_sadovodstvo/travjanye_golovki_chelovechki" TargetMode="External"/><Relationship Id="rId7" Type="http://schemas.openxmlformats.org/officeDocument/2006/relationships/hyperlink" Target="http://otzovik.com/review_98904.html" TargetMode="External"/><Relationship Id="rId8" Type="http://schemas.openxmlformats.org/officeDocument/2006/relationships/hyperlink" Target="http://ircavoronina.ucoz.ru/forum" TargetMode="External"/><Relationship Id="rId9" Type="http://schemas.openxmlformats.org/officeDocument/2006/relationships/hyperlink" Target="http://lugarukodelie.at.ua/" TargetMode="External"/><Relationship Id="rId10" Type="http://schemas.openxmlformats.org/officeDocument/2006/relationships/hyperlink" Target="http://stranamasterov.ru/" TargetMode="External"/><Relationship Id="rId11" Type="http://schemas.openxmlformats.org/officeDocument/2006/relationships/hyperlink" Target="http://www.supersadovnik.ru/masterclass.aspx?id=210" TargetMode="External"/><Relationship Id="rId12" Type="http://schemas.openxmlformats.org/officeDocument/2006/relationships/hyperlink" Target="http://www.tverinfo.ru/kultura/" TargetMode="External"/><Relationship Id="rId13" Type="http://schemas.openxmlformats.org/officeDocument/2006/relationships/hyperlink" Target="http://adalin.mospsy.ru/l_03_00/l0156.shtml" TargetMode="External"/><Relationship Id="rId14" Type="http://schemas.openxmlformats.org/officeDocument/2006/relationships/hyperlink" Target="http://www.minibanda.ru/u/60281/Note/kak-sdelat-travyanchika" TargetMode="External"/><Relationship Id="rId15" Type="http://schemas.openxmlformats.org/officeDocument/2006/relationships/hyperlink" Target="http://stranamasterov.ru/node/74967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5:00Z</dcterms:created>
  <dc:creator>Admin</dc:creator>
  <dc:description/>
  <cp:keywords/>
  <dc:language>en-US</dc:language>
  <cp:lastModifiedBy>Даша</cp:lastModifiedBy>
  <cp:lastPrinted>2013-04-18T02:49:00Z</cp:lastPrinted>
  <dcterms:modified xsi:type="dcterms:W3CDTF">2016-11-19T10:30:00Z</dcterms:modified>
  <cp:revision>3</cp:revision>
  <dc:subject/>
  <dc:title/>
</cp:coreProperties>
</file>