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нь пожилого человека»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лечение для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 педагог  дополнительного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:  Сагитова З.А.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п. Михайловка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оздать положительный эмоциональный настрой, способствовать созданию семейных традиций, теплых взаимоотношений в семье.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ршенствовать умение передавать эмоциональный настрой стихотворения, песни, танца мимикой, жестами, телодвижениями; 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уверенность в своих силах; 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 детей чувство глубокой любви и привязанности к самым близким и родным людям - бабушке и дедушке. 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портретов бабушек;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елка поздравительных открыток к празднику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каз о Дне пожилого человека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седа о бабушках и дедушках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учивание стихотворений, частушек к празднику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фотовыставки «Бабушка рядышком с дедушкой»;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: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вбегают в празднично украшенный зал.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Gulim;굴림" w:cs="Times New Roman" w:ascii="Times New Roman" w:hAnsi="Times New Roman"/>
          <w:sz w:val="28"/>
          <w:szCs w:val="28"/>
        </w:rPr>
        <w:t>Вот и наступила осень. Деревья сменили зеленые наряды на золотые и красные… Солнышко уже не так согревает землю…  Но все-таки осень – прекрасная пора!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1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метель золот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етер осенней листвой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есь цветы расцветаю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етней, зеленой порой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егодня праздник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ике снова гос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сегодня сказали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юдей пожилых прийти к нам попросят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же они, пожилы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минуты как быстро летят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наверно, ребята, не поняли –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перед вами сидят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с нами шутит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здесь сидят пожилы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много морщинок на лицах,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А глаза-то совсем молодые!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В исполнении детей объединения «Юный художник» прозвучит для  Вас песня </w:t>
      </w:r>
      <w:r>
        <w:rPr>
          <w:rFonts w:eastAsia="Gulim;굴림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</w:rPr>
        <w:t>«Бабушка рядышком с дедушкой»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1 октября особенный праздник, день уважения и почитания пожилого человека. В России день пожилого человека отмечается с 1992 года. И не случайно наверно этот день отмечают золотой осенней порой. Ведь этот день – день благодарения за тепло ваших золотых сердец, за отданные работе годы, за ваш бесценный опыт, которым вы делитесь с вашими детьми и внуками. 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Ваши внуки постарались и приготовили вам подарки: ваши портреты, и открытки с праздником, примите их, пожалуйста!</w:t>
      </w:r>
    </w:p>
    <w:p>
      <w:pPr>
        <w:pStyle w:val="Normal"/>
        <w:spacing w:lineRule="auto" w:line="360" w:before="75" w:after="75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eastAsia="Gulim;굴림" w:cs="Times New Roman" w:ascii="Times New Roman" w:hAnsi="Times New Roman"/>
          <w:sz w:val="28"/>
          <w:szCs w:val="28"/>
        </w:rPr>
        <w:t>Мы продолжаем поздравления, ведь сегодня в этом зале много желающих поздравить Вас с этим замечательным днем.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1 ребенок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 мамы - работа,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У папы - работа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У них для меня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остается суббота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А бабушка – дома всегда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Она не ругает меня никогда!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2 ребенок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садит, накормит: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"Да ты не спеши!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Ну, что там стряслось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 тебя, расскажи?"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Я говорю, а бабушка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не перебивает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По крупинкам гречку</w:t>
      </w:r>
    </w:p>
    <w:p>
      <w:pPr>
        <w:pStyle w:val="Normal"/>
        <w:shd w:fill="FFFF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сидит, перебирает..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м хорошо вот так, вдвоем,</w:t>
      </w:r>
    </w:p>
    <w:p>
      <w:pPr>
        <w:pStyle w:val="Normal"/>
        <w:shd w:fill="FFFFF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t>и Дом без бабушки - не дом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3 ребенок.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Мой дедушка любимый,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Ты в жизни мои кумир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Таким же буду умным,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Прочту тьму книг до дыр!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Когда же стану старше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И вырасту большой,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Наверно, стану важный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И бизнесмен крутой!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.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Быть на тебя похожим</w:t>
      </w:r>
    </w:p>
    <w:p>
      <w:pPr>
        <w:pStyle w:val="Normal"/>
        <w:spacing w:lineRule="auto" w:line="24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Хочу и всех любить!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Для внуков своих тоже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Хочу кумиром быть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- наши бабуш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ше ремесло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– вы наши дедуш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повезло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.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и и блинчики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япают бабули,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ют в ладушки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нуками дедули.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очень любим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не боле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дыха на дач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ары полететь!</w:t>
      </w:r>
    </w:p>
    <w:p>
      <w:pPr>
        <w:pStyle w:val="Normal"/>
        <w:spacing w:lineRule="auto" w:line="360" w:before="75" w:after="75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75" w:after="75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Здесь в зале собрались самые родные,</w:t>
      </w:r>
    </w:p>
    <w:p>
      <w:pPr>
        <w:pStyle w:val="Normal"/>
        <w:spacing w:lineRule="auto" w:line="360" w:before="75" w:after="75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Бабушки и дедушки - наши дорогие.</w:t>
      </w:r>
    </w:p>
    <w:p>
      <w:pPr>
        <w:pStyle w:val="Normal"/>
        <w:spacing w:lineRule="auto" w:line="360" w:before="75" w:after="75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Вам желаем от души,</w:t>
      </w:r>
    </w:p>
    <w:p>
      <w:pPr>
        <w:pStyle w:val="Normal"/>
        <w:spacing w:lineRule="auto" w:line="360" w:before="75" w:after="75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Чтоб здоровы были вы,</w:t>
      </w:r>
    </w:p>
    <w:p>
      <w:pPr>
        <w:pStyle w:val="Normal"/>
        <w:spacing w:lineRule="auto" w:line="360" w:before="75" w:after="75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Чтобы внуки вас любили,</w:t>
      </w:r>
    </w:p>
    <w:p>
      <w:pPr>
        <w:pStyle w:val="Normal"/>
        <w:spacing w:lineRule="auto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</w:rPr>
        <w:t>В гости чаще приходил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бабушкины загадки </w:t>
      </w:r>
      <w:r>
        <w:rPr>
          <w:rFonts w:cs="Times New Roman" w:ascii="Times New Roman" w:hAnsi="Times New Roman"/>
          <w:i/>
          <w:sz w:val="28"/>
          <w:szCs w:val="28"/>
        </w:rPr>
        <w:t>(бабушкам раздаются карточки с загадками, которые они читают для детей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т бабушка из яго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кусненькое на го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е объедень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ое………(варень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нам скажит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яч из мягких ните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а колобок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 хвостиком………(клубок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нос, стальное ушк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ко – ниточка подружк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ть обновки помогл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бабушке………..(игл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цапли длинноносы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они сплетают в косы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ут шарф и рукавиц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ворно сестры………(спиц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м место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аем тесто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повидло, вот творог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испечь……..(пирог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i/>
          <w:i/>
          <w:sz w:val="28"/>
          <w:szCs w:val="28"/>
        </w:rPr>
      </w:pPr>
      <w:r>
        <w:rPr>
          <w:rFonts w:eastAsia="Gulim;굴림" w:cs="Times New Roman" w:ascii="Times New Roman" w:hAnsi="Times New Roman"/>
          <w:i/>
          <w:sz w:val="28"/>
          <w:szCs w:val="28"/>
        </w:rPr>
        <w:t>Вбегает Баба Яга под музыку из мультфильма «Летучий корабль». Поет первую частушку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sz w:val="28"/>
          <w:szCs w:val="28"/>
        </w:rPr>
        <w:t>- Эх, какой сегодня хороший день. Вот пролетала мимо, решила к вам заглянуть, вдруг у вас опять праздник, а меня забыли позвать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Да Баба Яга, у нас праздник «День пожилого человека», мы сегодня поздравляем наших дедушек и бабушек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Б.Я.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А я ведь тоже бабушка Яга, меня то чего ж не позвали? А?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Ну извини, бабушка Яга. Сейчас наши дети исполнят для наших гостей и для тебя конечно веселые частушки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Б.Я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Частушки я люблю, с удовольствием послушаю.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еня на сарафане</w:t>
        <w:br/>
        <w:t>Петушки да петушки.</w:t>
        <w:br/>
        <w:t>В целом мире нету краше</w:t>
        <w:br/>
        <w:t>Моей милой бабушки!</w:t>
        <w:br/>
        <w:br/>
        <w:t>У моей,  у бабушки,</w:t>
        <w:br/>
        <w:t>Новый фартук яркий.</w:t>
        <w:br/>
        <w:t>Принимай, бабулечка,</w:t>
        <w:br/>
        <w:t>К празднику подарки!</w:t>
        <w:br/>
        <w:br/>
        <w:t>Я весь день страдать готов</w:t>
        <w:br/>
        <w:t>Без твоих без пирогов.</w:t>
        <w:br/>
        <w:t>До того я настрадался,</w:t>
        <w:br/>
        <w:t>Один нос большой остался.</w:t>
        <w:b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моя бабулечка</w:t>
        <w:br/>
        <w:t>Самая затейница.</w:t>
        <w:br/>
        <w:t>Если засмеётся -</w:t>
        <w:br/>
        <w:t>Ярче солнце светится.</w:t>
        <w:br/>
        <w:br/>
        <w:t>Я-то в бабушку пошла,</w:t>
        <w:br/>
        <w:t>Весела да удала:</w:t>
        <w:br/>
        <w:t>Я своим курносым носом</w:t>
        <w:br/>
        <w:t>Два десятка извела!</w:t>
        <w:br/>
        <w:br/>
        <w:t>Я на бабушку похожа,</w:t>
        <w:br/>
        <w:t>Я - неугомонная.</w:t>
        <w:br/>
        <w:t>А моя бабулечка-</w:t>
        <w:br/>
        <w:t>Самая весёлая!</w:t>
        <w:br/>
        <w:br/>
        <w:t>Ты бабуля не болей!</w:t>
        <w:br/>
        <w:t>Не ходи в аптеку.</w:t>
        <w:br/>
        <w:t>Лучше чаще забегай</w:t>
        <w:br/>
        <w:t>к нам на дискотеку.</w:t>
        <w:br/>
        <w:br/>
        <w:t>Ты бабуля не кручинься,</w:t>
        <w:br/>
        <w:t>И не надо горевать.</w:t>
        <w:br/>
        <w:t>Годы – это не причина,</w:t>
        <w:br/>
        <w:t>Чтобы слезы проливать.</w:t>
        <w:br/>
        <w:br/>
        <w:t>А веселья захотите,</w:t>
        <w:br/>
        <w:t>Надоест вам горевать</w:t>
        <w:br/>
        <w:t>Вы к внучатам заходите,</w:t>
        <w:br/>
        <w:t>Будем вместе танцевать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частушки петь конча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ам честно обещае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шать вас всегда во всё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ом, вечером и днём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Ну ладно, прощаю вас, уж больно частушки хороши. 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eastAsia="Gulim;굴림" w:cs="Times New Roman" w:ascii="Times New Roman" w:hAnsi="Times New Roman"/>
          <w:sz w:val="28"/>
          <w:szCs w:val="28"/>
        </w:rPr>
        <w:t>Ох, как мне у вас нравится, даже уходить не хоч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ставайся, Баба Яга, поиграешь с нашими дедушками, да бабуш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Это я с превеликим удовольствием!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Проводятся конкурсы: 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- пришить пуговицу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- перебрать крупу (горох и фасоль)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Б.Я.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Ох и весело у вас, а можно теперь я ваших бабушек да дедушек проверю. Говорят ведь, бабушки внукам сказки на ночь рассказывают. Это правд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, правда, наши бабушки много сказок знают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eastAsia="Gulim;굴림" w:cs="Times New Roman" w:ascii="Times New Roman" w:hAnsi="Times New Roman"/>
          <w:sz w:val="28"/>
          <w:szCs w:val="28"/>
        </w:rPr>
        <w:t>Ну, тогда слушайте, какую я сказку знаю. А вы отгадайте ее название.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Жили, были Дед да Баба. Вот и говорит Дед: «Ты пойди на реку. Опусти хвост в прорубь, да приговаривай : « Ловись, рыбка, большая  да маленькая». А Лисичка ему в ответ: «Да я много места не займу. Сама лягу на лавочку, а хвостик под лавочку». А в это время испекла Бабка Колобок. Да положила его на окошко. Тут Мышка бежала хвостиком махнула. Махнула правой рукой – озеро разлилось, махнула левой рукой, к озеру лебеди летят. Увидели Гуси-лебеди мальчика, схватили его и к Бабе Яге понесли.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i/>
          <w:i/>
          <w:sz w:val="28"/>
          <w:szCs w:val="28"/>
        </w:rPr>
      </w:pPr>
      <w:r>
        <w:rPr>
          <w:rFonts w:eastAsia="Gulim;굴림" w:cs="Times New Roman" w:ascii="Times New Roman" w:hAnsi="Times New Roman"/>
          <w:i/>
          <w:sz w:val="28"/>
          <w:szCs w:val="28"/>
        </w:rPr>
        <w:t>Бабушки отгадывают, какие сказки перепутались, дети им помогают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eastAsia="Gulim;굴림" w:cs="Times New Roman" w:ascii="Times New Roman" w:hAnsi="Times New Roman"/>
          <w:sz w:val="28"/>
          <w:szCs w:val="28"/>
        </w:rPr>
        <w:t>Все молодцы, и бабушки и внучата.  Все сказки отгадали, значит, люди правду говорят про бабушек. Теперь я могу спокойно к себе в лес лететь. До свидан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наши поздравления продолжаются, сейчас дети прочитают  вам стихотворения.</w:t>
      </w:r>
    </w:p>
    <w:p>
      <w:pPr>
        <w:pStyle w:val="Normal"/>
        <w:spacing w:lineRule="auto" w:line="360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Мальчик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дедушкой очень похож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ть друг без друга не може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месте газеты читае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возди вдвоём забивае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ьём пепси-колу на пар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месте поём под гитар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воём мастерим маме пол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а мы носим футбол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дедушкой очень похож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лько немного молож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а влюбились мы в наш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ую бабушку Даш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ушкой моей вдвое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мы живем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ходим мы гуля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ложимся сп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оем мы посуду –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правда, врать не буду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любим уныва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спеть и станцевать –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абушка мне хлопать –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я кружиться, топ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ризничать стараюс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 не лью, а улыбаю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большие мы друзь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семья!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Осенний пейзаж посетил и наш сад,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Кленовые листья багрянцем горят.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Трава пожелтела, пожухла совсем,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Но мы не грустим, нам весело всем!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 танец и песню «Осень в золотой косынке».</w:t>
      </w:r>
    </w:p>
    <w:p>
      <w:pPr>
        <w:pStyle w:val="Normal"/>
        <w:spacing w:lineRule="auto" w:line="360" w:before="0" w:after="0"/>
        <w:ind w:righ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гие бабушки и дедушки, не беда, что годы идут вперед, ведь душой вы остаетесь молодыми. А ваши дети и внуки будут любить Вас всегда!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8">
    <w:name w:val="c18"/>
    <w:basedOn w:val="Style12"/>
    <w:qFormat/>
    <w:rPr/>
  </w:style>
  <w:style w:type="character" w:styleId="C1">
    <w:name w:val="c1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6:00Z</dcterms:created>
  <dc:creator>Васян</dc:creator>
  <dc:description/>
  <cp:keywords/>
  <dc:language>en-US</dc:language>
  <cp:lastModifiedBy>User</cp:lastModifiedBy>
  <cp:lastPrinted>2013-09-30T11:12:00Z</cp:lastPrinted>
  <dcterms:modified xsi:type="dcterms:W3CDTF">2016-11-20T14:39:00Z</dcterms:modified>
  <cp:revision>20</cp:revision>
  <dc:subject/>
  <dc:title/>
</cp:coreProperties>
</file>