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ХНОЛОГИЧЕСКАЯ КАРТА УЧЕБНОГО ЗАНЯТИЯ</w:t>
      </w:r>
    </w:p>
    <w:p>
      <w:pPr>
        <w:pStyle w:val="Normal1"/>
        <w:widowControl w:val="false"/>
        <w:spacing w:lineRule="auto" w:line="360" w:before="0" w:after="0"/>
        <w:jc w:val="center"/>
        <w:rPr/>
      </w:pPr>
      <w:r>
        <w:rPr/>
        <w:t>НА ОСНОВЕ ТЕХНОЛОГИИ СМЕШАННОГО ОБУЧЕНИЯ с ЭФУ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>
          <w:trHeight w:val="431" w:hRule="atLeast"/>
        </w:trPr>
        <w:tc>
          <w:tcPr>
            <w:tcW w:w="10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одель смешанного обучения: Перевернутый класс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ариант использования ЭФУ: Модел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YO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б авторе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амилия, имя, отчество (полностью)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ачева Вера Викторовна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егион/ Район/ населенный пункт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г. Татарск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сто работы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9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математики и информатики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МК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К Горячев А.В.: Информатика 7 класс. Учебник имеет модульную структуру и предполагает выбор школой набора изучаемых модулей в зависимости от числа часов, выделяемых на изучение информационных технологий.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мет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бщая информация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1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ема учебного занятия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л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ип учебного занятия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«открытия» нового знания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Цель, задачи (образовательные, развивающие, воспитательные)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ствовать формированию представления о таких понятиях, как: файл, расширение, тип файла, имя файла, каталог. Создать условия для решения проблемной ситуации. Воспитывать информационную культуру, самоконтроль. Развивать навыки самоорганизации, 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>самообразования на основе мотивации к обуч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1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ичностные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Л</w:t>
            </w:r>
            <w:r>
              <w:rPr>
                <w:b/>
                <w:sz w:val="28"/>
                <w:szCs w:val="28"/>
              </w:rPr>
              <w:t xml:space="preserve">ичностные </w:t>
            </w:r>
            <w:r>
              <w:rPr>
                <w:rStyle w:val="C3"/>
                <w:sz w:val="28"/>
                <w:szCs w:val="28"/>
              </w:rPr>
              <w:t>- воспитание информационной культуры учащихся, внимательности, аккуратности, дисциплинированности, усидчивости, ответственного отношения к учению, самообразованию на основе мотивации к обучению и познанию.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метные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Lines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Style15"/>
              <w:keepLines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ятия: файл, расширение, тип файла, имя файла, ярлык, файловая система;</w:t>
            </w:r>
          </w:p>
          <w:p>
            <w:pPr>
              <w:pStyle w:val="Style15"/>
              <w:keepLines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Style15"/>
              <w:keepLines/>
              <w:suppressAutoHyphens w:val="false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основные операции над файлами;</w:t>
            </w:r>
          </w:p>
          <w:p>
            <w:pPr>
              <w:pStyle w:val="Style15"/>
              <w:keepLines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цировать файлы по типу и назначению;</w:t>
            </w:r>
          </w:p>
          <w:p>
            <w:pPr>
              <w:pStyle w:val="Style15"/>
              <w:keepLines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дерево файловой системы;</w:t>
            </w:r>
          </w:p>
          <w:p>
            <w:pPr>
              <w:pStyle w:val="Style15"/>
              <w:keepLines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леживать путь по файловой системе.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тапредметные (регулятивные, познавательные, коммуникативные УУД)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– умение сознательно использовать речевые средства в соответствии с задачей коммуникации, владение устной и письменной речью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ражать свои мысли, выслушивание мнения других</w:t>
            </w:r>
          </w:p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rStyle w:val="C3"/>
                <w:sz w:val="28"/>
                <w:szCs w:val="28"/>
              </w:rPr>
              <w:t xml:space="preserve"> – умение определять понятия, классифицировать, самостоятельно выбирать основания и критерии для классификации;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аходить ответы на вопросы, используя свой жизненный опыт и   информацию, полученную на уроке;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 давать оценку своим действиям, оценивать результат.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еобходимое оборудование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альный компьютер или планшетный компьютер.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Дидактическое обеспечение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ЭОР и сетевые сервисы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 xml:space="preserve">ЭФУ “Школа 2100”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1555" cy="2362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43" t="-5" r="455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«Школа 2100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лектронные формы учеб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eastAsia="ru-RU"/>
                </w:rPr>
                <w:t>http://app.school2100.co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нные формы учебников «Школы 2100» снабжены огромным количеством разнообразных интерактивных тестовых материалов с функционалом тренажёра и встроенной системой оценивания результатов вашей работы, что позволяет осуществлять контроль и самоконтроль. Благодаря этому функционалу вы сможете эффективнее запоминать новое и проверять свои знания уже пройденного материала.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истема (платформа) - онлайн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ртуальная дос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en.linoit.com/</w:t>
              </w:r>
            </w:hyperlink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inoit.com/users/shventsel/canvases/%D0%A4%D0%B0%D0%B9%D0%BB%207%20%D0%BA%D0%BB%D0%B0%D1%81%D1%81</w:t>
              </w:r>
            </w:hyperlink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АЯ СТРУКТУРА УЧЕБНОГО ЗАНЯТИЯ</w:t>
      </w:r>
    </w:p>
    <w:p>
      <w:pPr>
        <w:pStyle w:val="Normal1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смешанном обучении </w:t>
      </w:r>
      <w:r>
        <w:rPr/>
        <w:t>с использованием ЭФУ в условиях реализации ФГО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427"/>
        <w:gridCol w:w="5477"/>
      </w:tblGrid>
      <w:tr>
        <w:trPr>
          <w:trHeight w:val="54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к используется материал ЭФ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тип объекта, номер страниц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он играет на данном уроке), ЭОР и др.</w:t>
            </w:r>
          </w:p>
        </w:tc>
      </w:tr>
      <w:tr>
        <w:trPr>
          <w:trHeight w:val="292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 Актуализация знаний Самостоятельная работа на дому (15-20 минут)</w:t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дает ссылку на кроссвор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://puzzlecup.com/crossword-ru/?guess=91DE8B0420A35CAU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ответы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существляет контроль за определением темы урока проводит корректировку ответов и обобщая ответы детей прикрепляет тему занятия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щиеся ранее получают ссылку на кроссворд(10-15 мину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://puzzlecup.com/crossword-ru/?guess=91DE8B0420A35CAU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самостоятельно отвечают на вопросы кроссвор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такое программное обеспечение компьютера? (совокупность всех программ, установленных на компьютер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для чего нам необходимы программы? (для обработки различных данных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такое данные? (данные – это информация, представленная в пригодном для компьютера виде – двоичном код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вы знаете виды информации (текстовая, числовая, графическая, звуковая, видео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как вы думаете, где в компьютере хранятся все программы и данные (в долговременной (внешней памяти), т. е на дисках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средством чего осуществляется хранение информации на дисках? (файл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ем тему урока «Файл и файловая систем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туализация зна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истеме Фабрика кроссворд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puzzlecup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получают задание на актуализацию знаний и определение темы зан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0" cy="194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235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пределения темы занятия учащиеся прикрепляют заметку с темой на Виртуальной дос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inoit.com/users/shventsel/canvases/%D0%A4%D0%B0%D0%B9%D0%BB%207%20%D0%BA%D0%BB%D0%B0%D1%81%D1%81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7175" cy="1572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УРОК (45 мин.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 (время выполнения: 5мин.)</w:t>
            </w:r>
          </w:p>
        </w:tc>
      </w:tr>
      <w:tr>
        <w:trPr>
          <w:trHeight w:val="55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Целеполагание. Создание проблемной ситуации.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помните, что называется файлом? -Как и для любого объекта, главной характеристикой файла является что?  -Из каких элементов состоит имя файла?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На что указывает расширение файла?</w:t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Проводит инструктаж на тему «Работа с ЭФУ» </w:t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оверяет: готовность школьников к уроку (включены устройства с ЭФУ, открыты ЭФУ)</w:t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Предлагает обучающимся: с помощью функции «Закладки» найти стр.22 </w:t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бъясняет дальнейший ход уро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Приветствуют учителя </w:t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пределение файла в тетра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Включают устройства с ЭФ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Открывают ЭФ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 помощью функции «Закладки» в ЭФУ (время работы с ЭФУ: 1 мин.) находят стр.22 статью о Файле и файловой систе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елают заметки с формулировкой проблемы урока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6435" cy="1798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функций ЭФУ: "Закладка", "Заметка"</w:t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крываем новые зн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ремя выполнения: 20 мин.)</w:t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обучающимся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Как вы различаете файлы в их разнообразии?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-Из каких элементов состоит имя файла?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- Какие правила присвоения имен файлам вы знаете?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(демонстрируется слайд с правилами присвоения имени файлам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suppressAutoHyphens w:val="true"/>
              <w:spacing w:lineRule="auto" w:line="360" w:before="0" w:after="0"/>
              <w:ind w:left="0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ется использовать до 255 символ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suppressAutoHyphens w:val="true"/>
              <w:spacing w:lineRule="auto" w:line="360" w:before="0" w:after="0"/>
              <w:ind w:left="0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ется использовать символы национальных алфавитов, в частности русског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suppressAutoHyphens w:val="true"/>
              <w:spacing w:lineRule="auto" w:line="360" w:before="0" w:after="0"/>
              <w:ind w:left="0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ется использовать пробелы и другие символы, за исключением следующих девяти: /\:*?"&lt;&gt;|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5" w:leader="none"/>
              </w:tabs>
              <w:suppressAutoHyphens w:val="true"/>
              <w:spacing w:lineRule="auto" w:line="360" w:before="0" w:after="0"/>
              <w:ind w:left="0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мени файла можно использовать несколько точек. Расширением имени считаются все символы, стоящие за последней точкой.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закладки в ЭФУ</w:t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запоминают, делают выводы</w:t>
            </w:r>
          </w:p>
          <w:p>
            <w:pPr>
              <w:pStyle w:val="Style15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158750</wp:posOffset>
                  </wp:positionV>
                  <wp:extent cx="2743200" cy="228346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256" t="-5" r="1229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функций ЭФУ: "Закладка", "Масштабирование текста",  "Заметка"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Организует исследовательскую работу в группах (5-6 человек) в рамках задания-проекта ЭФУ. В группах назначает тьюторов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Организует представление результатов груповой исследовательской работ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ует работу по заполнению таблицы</w:t>
            </w:r>
          </w:p>
          <w:p>
            <w:pPr>
              <w:pStyle w:val="Normal"/>
              <w:spacing w:lineRule="auto" w:line="360" w:before="0" w:after="0"/>
              <w:ind w:left="3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аблицей «Расширение  файлов» (таблица демонстрируется на сайд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775</wp:posOffset>
                      </wp:positionV>
                      <wp:extent cx="2697480" cy="660209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660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419"/>
                                    <w:gridCol w:w="282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exe, 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сполняемые файлы (запускает программу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sys, .d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истемные фай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doc, .tx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Файл содержит текстовую информац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bmp, .jpg, .g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Файл содержит графическую информац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a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Файл содержит видеоизобра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wav, .mp3, .m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Файл содержит звуковую информац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.bac, .p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Файлы на языке программ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.zip, .r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Архивны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519.85pt;mso-wrap-distance-left:0pt;mso-wrap-distance-right:9pt;mso-wrap-distance-top:0pt;mso-wrap-distance-bottom:0pt;margin-top:1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419"/>
                              <w:gridCol w:w="282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exe, .com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полняемые файлы (запускает програм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sys, .drv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истемные фай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doc, .txt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айл содержит текстовую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bmp, .jpg, .gif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айл содержит графическую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avi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айл содержит видеоизобр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wav, .mp3, .mid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айл содержит звуковую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.bac, .pas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айлы на языке программ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.zip, .rar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рхивны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8330" cy="21869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568" t="-5" r="9144" b="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функций ЭФУ: "Закладка", "Масштабирование текста"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Организует работу в парах (2 человека) в рамках задания-Виртуальной доски. 2)Организует представление результатов исследовательской работы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ует работу по заполнению заметок на Виртуальной доске</w:t>
            </w:r>
          </w:p>
          <w:p>
            <w:pPr>
              <w:pStyle w:val="Normal"/>
              <w:spacing w:lineRule="auto" w:line="360" w:before="0" w:after="0"/>
              <w:ind w:left="3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1: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  <w:tab/>
              <w:t>Index*.doc</w:t>
            </w:r>
          </w:p>
          <w:p>
            <w:pPr>
              <w:pStyle w:val="Normal"/>
              <w:spacing w:lineRule="auto" w:line="360" w:before="0" w:after="0"/>
              <w:ind w:left="3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  <w:tab/>
              <w:t>Lin?exe</w:t>
            </w:r>
          </w:p>
          <w:p>
            <w:pPr>
              <w:pStyle w:val="Normal"/>
              <w:spacing w:lineRule="auto" w:line="360" w:before="0" w:after="0"/>
              <w:ind w:left="3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)</w:t>
              <w:tab/>
              <w:t>kyky.bmp</w:t>
            </w:r>
          </w:p>
          <w:p>
            <w:pPr>
              <w:pStyle w:val="Normal"/>
              <w:spacing w:lineRule="auto" w:line="360" w:before="0" w:after="0"/>
              <w:ind w:left="3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)</w:t>
              <w:tab/>
              <w:t>A.b.txt</w:t>
            </w:r>
          </w:p>
          <w:p>
            <w:pPr>
              <w:pStyle w:val="Normal"/>
              <w:spacing w:lineRule="auto" w:line="360" w:before="0" w:after="0"/>
              <w:ind w:left="3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)</w:t>
              <w:tab/>
              <w:t>Comp.doc</w:t>
            </w:r>
          </w:p>
          <w:p>
            <w:pPr>
              <w:pStyle w:val="Normal"/>
              <w:spacing w:lineRule="auto" w:line="360" w:before="0" w:after="0"/>
              <w:ind w:left="3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)</w:t>
              <w:tab/>
              <w:t>&lt;file&gt;.gif</w:t>
            </w:r>
          </w:p>
          <w:p>
            <w:pPr>
              <w:pStyle w:val="Normal"/>
              <w:spacing w:lineRule="auto" w:line="360" w:before="0" w:after="0"/>
              <w:ind w:left="3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)</w:t>
              <w:tab/>
              <w:t>Work/x.ppt</w:t>
            </w:r>
          </w:p>
          <w:p>
            <w:pPr>
              <w:pStyle w:val="Normal"/>
              <w:spacing w:lineRule="auto" w:line="360" w:before="0" w:after="0"/>
              <w:ind w:left="3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)</w:t>
              <w:tab/>
              <w:t>Con.gif</w:t>
            </w:r>
          </w:p>
          <w:p>
            <w:pPr>
              <w:pStyle w:val="Normal"/>
              <w:spacing w:lineRule="auto" w:line="360" w:before="0" w:after="0"/>
              <w:ind w:left="3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!.txt</w:t>
            </w:r>
          </w:p>
          <w:p>
            <w:pPr>
              <w:pStyle w:val="Normal"/>
              <w:spacing w:lineRule="auto" w:line="360" w:before="0" w:after="0"/>
              <w:ind w:left="3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12&gt;1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r</w:t>
            </w:r>
          </w:p>
          <w:p>
            <w:pPr>
              <w:pStyle w:val="Normal"/>
              <w:spacing w:lineRule="auto" w:line="360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2</w:t>
            </w:r>
          </w:p>
          <w:p>
            <w:pPr>
              <w:pStyle w:val="Normal"/>
              <w:spacing w:lineRule="auto" w:line="360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файлов</w:t>
            </w:r>
          </w:p>
          <w:p>
            <w:pPr>
              <w:pStyle w:val="Normal"/>
              <w:spacing w:lineRule="auto" w:line="360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айл иг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e</w:t>
            </w:r>
          </w:p>
          <w:p>
            <w:pPr>
              <w:pStyle w:val="Normal"/>
              <w:spacing w:lineRule="auto" w:line="360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айл иг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xt</w:t>
            </w:r>
          </w:p>
          <w:p>
            <w:pPr>
              <w:pStyle w:val="Normal"/>
              <w:spacing w:lineRule="auto" w:line="360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айл иг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mp</w:t>
            </w:r>
          </w:p>
          <w:p>
            <w:pPr>
              <w:pStyle w:val="Normal"/>
              <w:spacing w:lineRule="auto" w:line="360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айл иг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i</w:t>
            </w:r>
          </w:p>
          <w:p>
            <w:pPr>
              <w:pStyle w:val="Normal"/>
              <w:spacing w:lineRule="auto" w:line="36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айл игра.wav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работают в парах (по 2 человека) прикрепляют ответы в виде заметки с ответами на Виртуальной доске</w:t>
            </w:r>
          </w:p>
          <w:p>
            <w:pPr>
              <w:pStyle w:val="Normal"/>
              <w:spacing w:lineRule="auto" w:line="360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иши недопустимые имена файлов:</w:t>
            </w:r>
          </w:p>
          <w:p>
            <w:pPr>
              <w:pStyle w:val="Normal"/>
              <w:spacing w:lineRule="auto" w:line="360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пределите файл, в котором может быть записан текст инструкции к игре .</w:t>
            </w:r>
          </w:p>
          <w:p>
            <w:pPr>
              <w:pStyle w:val="Normal"/>
              <w:spacing w:lineRule="auto" w:line="360" w:before="0" w:after="0"/>
              <w:ind w:lef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файл, который нужно открыть, чтобы запустить игру.</w:t>
            </w:r>
          </w:p>
          <w:p>
            <w:pPr>
              <w:pStyle w:val="Normal"/>
              <w:spacing w:lineRule="auto" w:line="36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файл, в котором может храниться заставка к игре.</w:t>
            </w:r>
          </w:p>
          <w:p>
            <w:pPr>
              <w:pStyle w:val="Normal"/>
              <w:spacing w:lineRule="auto" w:line="36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файл, в котором может быть записан демонстрационный ролик к игре.</w:t>
            </w:r>
          </w:p>
          <w:p>
            <w:pPr>
              <w:pStyle w:val="Normal"/>
              <w:spacing w:lineRule="auto" w:line="360"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файл, в котором может быть записано музыкальное сопровождение к игре 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://linoit.com/users/shventsel/canvases/%D0%A4%D0%B0%D0%B9%D0%BB%207%20%D0%BA%D0%BB%D0%B0%D1%81%D1%81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8680" cy="1916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: 2 мин</w:t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ышав имя текстового файла – закройте глаза, звукового – откройте глаза: письмо.doc, проб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гим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ето.txt, музыка.wav,  песня. mid, доклад. txt. Услышав имя папки – встаньте на правую ногу, имя файла – на левую ногу: Школа.ipg, Моя музыка, уроки, List.doc, 8 а класс, leto.doc, мои документы, Иванов, завучи.doc.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изучили основные моменты, касающиеся имени и адреса файла, а теперь переходим к новому понятию – файловая система.</w:t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ем новые знания 10 мин. Тест</w:t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лагает обучающимся: с помощью функции «Задания» ответить на вопросы теста в ЭФ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Объясняет дальнейший ход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уществляет проверку и оценива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Открывают ЭФ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 помощью функции «Задания» в ЭФУ (время работы с ЭФУ: 8 минут) выполняют тестовые задания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3950" cy="22453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3789" t="-5" r="1602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функций ЭФУ: "Функция контроля и самоконтроля (работа с тренажерами, тестами)", "Закладка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дведения итогов урока (время выполнения: 8 мин.)</w:t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Организует подведение итогов урока. 2)Организует рефлексию на форуме по данному уроку в системе Виртуальная доск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inoit.com/users/shventsel/canvases/%D0%A4%D0%B0%D0%B9%D0%BB%207%20%D0%BA%D0%BB%D0%B0%D1%81%D1%81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Тьюторы в группах выставляют оценки каждому школьнику и докладывают учителю, при этом в целом анализируют работу всей групп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Участвуют в рефлексии урока, используя доску с совместным доступом, где размещают свои отзывы об уроке на стикерах, пишут о своих проблемах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ллективном форуме в системе Виртуальная доск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inoit.com/users/shventsel/canvases/%D0%A4%D0%B0%D0%B9%D0%BB%207%20%D0%BA%D0%BB%D0%B0%D1%81%D1%81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размещают отзывы об уроке и анализируют свою рабо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1380" cy="19234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Выдает домашнее задание: Используя ЭФУ ответить на вопросы стр.26 используя функцию «Заметки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роводит инструктаж по механизму его выпол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оверяет состояние устройств с ЭФУ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Получают домашнее задание. Обсуждают. 2)Закрывают ЭФ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Выключают устройства с ЭФУ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еряет и производит оценивание в систем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5170" cy="18357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функций ЭФУ: "Полнотекстовый поиск информации по ключевому слову или фразе", "Закладка", "Масштабирование текста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ллекция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цифровых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бразовательных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сурсов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pp.school2100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 о приложении «Школа 2100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school2100.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айт Образовательной  системы «Школа 2100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КТ: рабочая тетрадь для 7 класса /Л.Л. Босова, А.Ю. Босова. – 2-е изд., испр. – М.:БИНОМ. Лаборатория знаний, 201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кин И.Г. Задачник –практикум по Информатике и ИКТ в 2-х томах – М.: БИНОМ. Лаборатория знаний, 2010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18">
    <w:name w:val="A18"/>
    <w:qFormat/>
    <w:rPr>
      <w:color w:val="000000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Title12">
    <w:name w:val="tit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C3">
    <w:name w:val="c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cs="Tahoma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cs="Tahoma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cs="Tahoma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.school2100.com/" TargetMode="External"/><Relationship Id="rId4" Type="http://schemas.openxmlformats.org/officeDocument/2006/relationships/hyperlink" Target="http://en.linoit.com/" TargetMode="External"/><Relationship Id="rId5" Type="http://schemas.openxmlformats.org/officeDocument/2006/relationships/hyperlink" Target="http://linoit.com/users/shventsel/canvases/&#1060;&#1072;&#1081;&#1083; 7 &#1082;&#1083;&#1072;&#1089;&#1089;" TargetMode="External"/><Relationship Id="rId6" Type="http://schemas.openxmlformats.org/officeDocument/2006/relationships/hyperlink" Target="http://puzzlecup.com/crossword-ru/?guess=91DE8B0420A35CAU" TargetMode="External"/><Relationship Id="rId7" Type="http://schemas.openxmlformats.org/officeDocument/2006/relationships/hyperlink" Target="http://puzzlecup.com/crossword-ru/?guess=91DE8B0420A35CAU" TargetMode="External"/><Relationship Id="rId8" Type="http://schemas.openxmlformats.org/officeDocument/2006/relationships/hyperlink" Target="http://puzzlecup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linoit.com/users/shventsel/canvases/&#1060;&#1072;&#1081;&#1083; 7 &#1082;&#1083;&#1072;&#1089;&#1089;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linoit.com/users/shventsel/canvases/&#1060;&#1072;&#1081;&#1083; 7 &#1082;&#1083;&#1072;&#1089;&#1089;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linoit.com/users/shventsel/canvases/&#1060;&#1072;&#1081;&#1083; 7 &#1082;&#1083;&#1072;&#1089;&#1089;" TargetMode="External"/><Relationship Id="rId19" Type="http://schemas.openxmlformats.org/officeDocument/2006/relationships/hyperlink" Target="http://linoit.com/users/shventsel/canvases/&#1060;&#1072;&#1081;&#1083; 7 &#1082;&#1083;&#1072;&#1089;&#1089;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yandex.ru/clck/jsredir?from=yandex.ru%3Bsearch%2F%3Bweb%3B%3B&amp;text=&amp;etext=1247.9kfdLKnv5iWoLdoJ3L6OASZ5cm41q_IcDAWuYThUaT0RAB5qmeT7z5VwvuhNh3rfIG2Es5-pIe3duLiGCC78Jc4Kt4IVE9iS6iN3twO3LvY-rkk4tT5QjrtjTxOB0cQ3I6pcdPwE8SX0hvvGnr-bv3DlfR_oIfUkuDfRb-euQ98.37989141b02ba7a404801926d635863b123600c0&amp;uuid=&amp;state=PEtFfuTeVD5kpHnK9lio9WCnKp0DidhE9rs5TGtBySwiRXKUtOaYc_CcYwClH-bY7Fd6cgFsfxVrbJIyvKrrbg&amp;data=UlNrNmk5WktYejR0eWJFYk1Ldmtxa1BRcmtEZ3ppNXRxMmo3UEQxNkpzSVF4ejZ1U1hibzFvNVN6VGNGc21URGNzYXRnUlRWa2ZneWRRTjczc3dOMG9MUm1sUGJVOU1mM19JVDNmUzZIQVBwbjhOenVBT0xWQQ&amp;b64e=2&amp;sign=29796bd0b259f584ed80922dcd25e51d&amp;keyno=0&amp;cst=AiuY0DBWFJ5fN_r-AEszk9DWFxIfaU6ytjl8ZcMSQQeGG6W6-V06KW_hV1LWHrg40ex_3TGQAUap55W0MFyV-SYzfEimaThUHX2DEDLs7hJxGV2GLv20wlFSNpxIr81oes9gpRPDATx37Yae0t47Si6cswPdn-A_NcFDX5eqdygujDx-aDGqb-QzbIoGCmTwEOMY0pWDHnwigLhIAzKFSOe54i4yPoBmkCOoFbfyEjPWMv-ppMUL6FGroAt9_f-iUkNQ6uEl-0arQvjtzqVhI47_Sfe0nFtdZUCDpbrN1xLz1un_BfFf0YipJP4Q0SqkCB4Lc0jwACCVCafUq0oSu8Zm8Y1PZC2K_PrqHHKQh6c&amp;ref=orjY4mGPRjk5boDnW0uvlrrd71vZw9kpVBUyA8nmgRHGeqIjLPrrmK9MbHRaZH_MtgQdbpc266xaXu0AE4x52q5N0M4h2dDBTvrQ7lqGiUJPCHsz90drL7v-LfKvz61naOJxSiXUyjjuKXOkVpVFdGA-LbDWsuy4GY9PKItMG4eTdQRljNJn5hA7aja9LWkDP6WSToi40m0cRmIN6gtRqtBp4xKfyjKPrl_Ma5NlF2PMFuozpBl8oyormYUtTttM1WgViUr0S7airuyBYi33OPeXGvzJrEVkQNGs10Uph5aASPZdi8X_7k0ZvJd0ucgdeV7-8RzrUE5T-NGi9fABeud16OXEgEtxDzGrqnRssZIk7lMoQELMoCqeY6mj9Smh3oikDIAG_JRxwtrud-oLAS3m43ZbM8ufK0a3kVu0G2O-U0hF3BwnhIiYfvg1wNDMj3Vry7aWuQZ6yIWGpCo4fPoxiWYxHwJdR9iETqX-xv5tDR4bd1UJDQ&amp;l10n=ru&amp;cts=1479730906419&amp;mc=2.7321588913645702" TargetMode="External"/><Relationship Id="rId24" Type="http://schemas.openxmlformats.org/officeDocument/2006/relationships/hyperlink" Target="http://app.school2100.com/" TargetMode="External"/><Relationship Id="rId25" Type="http://schemas.openxmlformats.org/officeDocument/2006/relationships/hyperlink" Target="http://school2100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6:00Z</dcterms:created>
  <dc:creator>user</dc:creator>
  <dc:description/>
  <dc:language>en-US</dc:language>
  <cp:lastModifiedBy>Анатолий Логачев</cp:lastModifiedBy>
  <cp:lastPrinted>2016-10-23T23:47:00Z</cp:lastPrinted>
  <dcterms:modified xsi:type="dcterms:W3CDTF">2016-11-21T13:16:00Z</dcterms:modified>
  <cp:revision>2</cp:revision>
  <dc:subject/>
  <dc:title/>
</cp:coreProperties>
</file>