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17"/>
        </w:rPr>
        <w:t>Сценарий литературно – музыкальной композиции:</w:t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17"/>
        </w:rPr>
        <w:t>«Стихи и песни военных лет»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17"/>
        </w:rPr>
        <w:t xml:space="preserve">Цели мероприятия: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17"/>
        </w:rPr>
        <w:t>воспитание патриотизма и гордости за нашу страну, выстоявшую в страшной битве против фашистских захватчиков;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17"/>
        </w:rPr>
        <w:t xml:space="preserve">воспитание у учащихся уважительного отношения к людям, отстоявшим в войне нашу независимость; </w:t>
      </w:r>
    </w:p>
    <w:p>
      <w:pPr>
        <w:pStyle w:val="Style14"/>
        <w:rPr>
          <w:rFonts w:ascii="Times New Roman" w:hAnsi="Times New Roman" w:cs="Times New Roman"/>
          <w:szCs w:val="17"/>
        </w:rPr>
      </w:pPr>
      <w:r>
        <w:rPr>
          <w:rStyle w:val="Emphasis"/>
          <w:rFonts w:cs="Times New Roman" w:ascii="Times New Roman" w:hAnsi="Times New Roman"/>
          <w:szCs w:val="17"/>
        </w:rPr>
        <w:t>Самый светлый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Самый летний день в году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Самый длинный день Земли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Двадцать второго.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Спали дети, зрели яблоки в саду...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Вспоминаем, вспоминаем это снова.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Вспоминаем эту ночь и в этот час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Взрыв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Что солнце погасил в кромешном гуле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Сквозь повязки неумелые сочась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Кровь народа заалела в том июне.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Шаг за шагом вспоминаем, день за днём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Взрыв за взрывом, смерть за смертью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Боль за болью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Год за годом, опалённые огнём,</w:t>
      </w:r>
      <w:r>
        <w:rPr>
          <w:rFonts w:cs="Times New Roman" w:ascii="Times New Roman" w:hAnsi="Times New Roman"/>
          <w:i/>
          <w:iCs/>
          <w:szCs w:val="17"/>
        </w:rPr>
        <w:br/>
      </w:r>
      <w:r>
        <w:rPr>
          <w:rStyle w:val="Emphasis"/>
          <w:rFonts w:cs="Times New Roman" w:ascii="Times New Roman" w:hAnsi="Times New Roman"/>
          <w:szCs w:val="17"/>
        </w:rPr>
        <w:t>Год за годом, истекающие кровью.</w:t>
      </w:r>
    </w:p>
    <w:p>
      <w:pPr>
        <w:pStyle w:val="Normal"/>
        <w:rPr>
          <w:szCs w:val="17"/>
        </w:rPr>
      </w:pPr>
      <w:r>
        <w:rPr>
          <w:szCs w:val="17"/>
        </w:rPr>
        <w:t>(Михаил Луконин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ойна! Что это такое? Какое страшное, какое непонятное слово!</w:t>
        <w:br/>
        <w:t>    </w:t>
        <w:tab/>
        <w:t>Множество нелёгких испытаний выпадало на долю русского народа. Но, пожалуй, не было такого тяжёлого, как Великая Отечественная война 1941-1945 годов. 1418 дней и ночей продолжалась она, унеся более 27 миллионов жизней.</w:t>
        <w:br/>
        <w:t>    </w:t>
        <w:tab/>
        <w:t>Война... От Бреста до Москвы - тысяча километров, от Москвы до Берлина- 1600 километров. Это если считать по прямой... Так мало, правда? Две тысячи шестьсот километров - это если поездом, то менее трёх суток, самолётом примерно 4 часа. А перебежками и по-пластунски - четыре года! Четыре года и 50 миллионов погибших, 80 миллионов калек и раненых - вот кровавый итог Второй мировой войны. Половина из них приходится на долю России.</w:t>
      </w:r>
    </w:p>
    <w:p>
      <w:pPr>
        <w:pStyle w:val="2"/>
        <w:rPr/>
      </w:pPr>
      <w:r>
        <w:rPr/>
        <w:t xml:space="preserve">Память о тех, кто пал в боях, о тех солдатах минувшей войны никогда не умрет! Им всенародная благодарность: </w:t>
        <w:br/>
        <w:t xml:space="preserve">Который год, который год </w:t>
        <w:br/>
        <w:t xml:space="preserve">Победная весна живет, </w:t>
        <w:br/>
        <w:t xml:space="preserve">Живет в цветах, </w:t>
        <w:br/>
        <w:t xml:space="preserve">Живет в сердцах! </w:t>
      </w:r>
    </w:p>
    <w:p>
      <w:pPr>
        <w:pStyle w:val="3"/>
        <w:jc w:val="both"/>
        <w:rPr/>
      </w:pPr>
      <w:r>
        <w:rPr/>
        <w:t xml:space="preserve">Стихи и песни военных лет… Сколько их, прекрасных и незабываемых. И есть в них все: горечь отступления в первые месяцы войны и радость возвращения к своим, картины жизни солдат, рассказы о боевых подвигах моряков и пехотинцев, летчиков и танкистов. И если бы сейчас прослушать все лучшее, что создали поэты и композиторы в те годы, то это была бы музыкальная антология истории Великой Отечественной войны. </w:t>
        <w:br/>
        <w:t xml:space="preserve">Песни – как люди, у каждой своя биография, своя судьба. Одни умирают, едва появившись на свет, никого не растревожив. Другие вспыхивают ярко и скоро угасают. И лишь немногие живут долго и не старятся. Тем и дороги нам эти немногие такие разные и непохожие, близкие </w:t>
      </w:r>
    </w:p>
    <w:p>
      <w:pPr>
        <w:pStyle w:val="3"/>
        <w:ind w:hanging="0"/>
        <w:rPr/>
      </w:pPr>
      <w:r>
        <w:rPr/>
        <w:t xml:space="preserve">и далекие песни. </w:t>
        <w:br/>
        <w:t xml:space="preserve">О них у нас и пойдет речь сегодня. </w:t>
      </w:r>
    </w:p>
    <w:p>
      <w:pPr>
        <w:pStyle w:val="3"/>
        <w:ind w:hanging="0"/>
        <w:rPr/>
      </w:pPr>
      <w:r>
        <w:rPr/>
        <w:t>Какая музыка была!  (стихотворение звучит на фоне лирической музыки, скрипка)</w:t>
        <w:br/>
        <w:t xml:space="preserve">Какая музыка играла, </w:t>
        <w:br/>
        <w:t xml:space="preserve">Когда и души и тела </w:t>
        <w:br/>
        <w:t xml:space="preserve">Война проклятая попрала. </w:t>
        <w:br/>
        <w:br/>
        <w:t xml:space="preserve">Какая музыка во всем, </w:t>
        <w:br/>
        <w:t xml:space="preserve">Всем и для всех — не по ранжиру. </w:t>
        <w:br/>
        <w:t xml:space="preserve">Осилим... Выстоим... Спасем... </w:t>
        <w:br/>
        <w:t xml:space="preserve">Ах, не до жиру — быть бы живу... </w:t>
        <w:br/>
        <w:br/>
        <w:t xml:space="preserve">Солдатам голову кружа, </w:t>
        <w:br/>
        <w:t xml:space="preserve">Трехрядка под накатом бревен </w:t>
        <w:br/>
        <w:t xml:space="preserve">Была нужней для блиндажа, </w:t>
        <w:br/>
        <w:t xml:space="preserve">Чем для Германии Бетховен. </w:t>
        <w:br/>
        <w:br/>
        <w:t xml:space="preserve">И через всю страну струна </w:t>
        <w:br/>
        <w:t xml:space="preserve">Натянутая трепетала, </w:t>
        <w:br/>
        <w:t xml:space="preserve">Когда проклятая война </w:t>
        <w:br/>
        <w:t xml:space="preserve">И души и тела топтала. </w:t>
        <w:br/>
        <w:br/>
        <w:t xml:space="preserve">Стенали яростно, навзрыд, </w:t>
        <w:br/>
        <w:t xml:space="preserve">Одной-единой страсти ради </w:t>
        <w:br/>
        <w:t xml:space="preserve">На полустанке – инвалид, </w:t>
        <w:br/>
        <w:t xml:space="preserve">И Шостакович – в Ленинграде. </w:t>
        <w:br/>
        <w:t xml:space="preserve">(А. Межиров «Музыка») </w:t>
      </w:r>
    </w:p>
    <w:p>
      <w:pPr>
        <w:pStyle w:val="Normal"/>
        <w:shd w:fill="FFFFFF" w:val="clear"/>
        <w:autoSpaceDE w:val="false"/>
        <w:rPr/>
      </w:pPr>
      <w:r>
        <w:rPr/>
        <w:t xml:space="preserve">На защиту Отечества встал весь народ: и стар и млад, семнадцатилетние юноши и девушки со школьной скамьи добровольцами уходили на фронт защитить Родину. </w:t>
        <w:br/>
      </w:r>
      <w:r>
        <w:rPr>
          <w:sz w:val="21"/>
          <w:szCs w:val="21"/>
        </w:rPr>
        <w:t xml:space="preserve">Ах, война, что ж ты сделала, подлая: 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  <w:t>Стали тихими наши дворы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1"/>
          <w:szCs w:val="21"/>
        </w:rPr>
        <w:t xml:space="preserve">Наши мальчики головы подняли - 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повзрослели они до поры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1"/>
          <w:szCs w:val="21"/>
        </w:rPr>
        <w:t>на пороге едва помаячили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и ушли, за солдатом — солдат..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1"/>
          <w:szCs w:val="21"/>
        </w:rPr>
        <w:t>До свидания, мальчики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1"/>
          <w:szCs w:val="21"/>
        </w:rPr>
        <w:t>Мальчики,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постарайтесь вернуться назад. 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Нет, не прячьтесь вы, будьте высокими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1"/>
          <w:szCs w:val="21"/>
        </w:rPr>
        <w:t>не жалейте ни пуль, ни гранат, и себя не щадит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1"/>
          <w:szCs w:val="21"/>
        </w:rPr>
        <w:t>и все-таки постарайтесь вернуться назад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1"/>
          <w:szCs w:val="21"/>
        </w:rPr>
        <w:t>Ах, воина, что ж ты, подлая, сделал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место свадеб — разлуки и дым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аши девочки платьица белы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аздарили сестренкам своим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апоги — ну куда от них денешься?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а зеленые крылья погон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ы наплюйте на сплетников, девочк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Мы сведем с ними счеты потом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усть болтают, что верить вам не во что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что идете войной наугад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о свидания, девочки!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евочки, постарайтесь вернуться назад.</w:t>
      </w:r>
    </w:p>
    <w:p>
      <w:pPr>
        <w:pStyle w:val="Normal"/>
        <w:jc w:val="center"/>
        <w:rPr/>
      </w:pPr>
      <w:r>
        <w:rPr/>
        <w:t>(Б. Окуджава)</w:t>
      </w:r>
    </w:p>
    <w:p>
      <w:pPr>
        <w:pStyle w:val="3"/>
        <w:ind w:firstLine="708"/>
        <w:jc w:val="both"/>
        <w:rPr/>
      </w:pPr>
      <w:r>
        <w:rPr/>
        <w:t xml:space="preserve">Поэтесса Юлия Друнина. Юная семнадцатилетняя девушка с 1941 г. окунулась в кровавый ужас войны. Она добровольно ушла в санитарный взвод медицинской сестрой, на своих хрупких девичьих плечах вытаскивала раненых бойцов с поля боя. </w:t>
        <w:br/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 xml:space="preserve">Я ушла из детства в грязную теплушку. </w:t>
        <w:br/>
        <w:t xml:space="preserve">В эшелон пехоты, в санитарный взвод. </w:t>
        <w:br/>
        <w:t xml:space="preserve">Дальние разрывы слушал и не слушал </w:t>
        <w:br/>
        <w:t xml:space="preserve">Ко всему привыкший сорок первый год. </w:t>
        <w:br/>
        <w:t xml:space="preserve">Я пришла из школы в блиндажи сырые, </w:t>
        <w:br/>
        <w:t xml:space="preserve">От прекрасной Дамы в «мать» и «перемать», </w:t>
        <w:br/>
        <w:t xml:space="preserve">Потому что имя ближе, чем «Россия», </w:t>
        <w:br/>
        <w:t xml:space="preserve">Не могла сыскать. </w:t>
        <w:br/>
        <w:t xml:space="preserve">(Ю. Друнина) </w:t>
        <w:br/>
        <w:br/>
      </w:r>
      <w:r>
        <w:rPr>
          <w:b/>
          <w:bCs/>
          <w:sz w:val="27"/>
          <w:szCs w:val="27"/>
        </w:rPr>
        <w:t>В ЗЕМЛЯНКЕ</w:t>
      </w:r>
    </w:p>
    <w:p>
      <w:pPr>
        <w:pStyle w:val="Normal"/>
        <w:shd w:fill="FFFFFF" w:val="clear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Музыка К. Листов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>Слова А. Сурко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ьётся в тесной печурке огонь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поленьях смола как слез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поёт мне в землянке гармонь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Про улыбку твою и глаз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Про тебя мне шептали кусты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В белоснежных полях под Москв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Я хочу, чтоб услышала 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оскует мой голос жи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ейчас далеко – далеко,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Между 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ми снега и снега..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о тебя мне дойти нелегко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А до смерти — четыре шаг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й, гармоника, вьюге назло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плутавшее счастье зов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не в холодной землянке тепло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От твоей негасимой любви.</w:t>
      </w:r>
    </w:p>
    <w:p>
      <w:pPr>
        <w:pStyle w:val="3"/>
        <w:ind w:hanging="0"/>
        <w:rPr/>
      </w:pPr>
      <w:r>
        <w:rPr>
          <w:i/>
          <w:iCs/>
        </w:rPr>
        <w:t xml:space="preserve">Стих Ю. Друниной </w:t>
      </w:r>
      <w:r>
        <w:rPr/>
        <w:t xml:space="preserve"> </w:t>
      </w:r>
      <w:r>
        <w:rPr>
          <w:i/>
          <w:iCs/>
        </w:rPr>
        <w:t>звучит на фоне лирической музыки</w:t>
        <w:br/>
      </w:r>
      <w:r>
        <w:rPr/>
        <w:t xml:space="preserve">Мы легли у разбитой ели. </w:t>
        <w:br/>
        <w:t xml:space="preserve">Ждем, когда же начнет светлеть. </w:t>
        <w:br/>
        <w:t xml:space="preserve">Под шинелью вдвоем теплее </w:t>
        <w:br/>
        <w:t xml:space="preserve">На продрогшей, гнилой земле. </w:t>
        <w:br/>
        <w:br/>
        <w:t xml:space="preserve">– Знаешь, Юлька, я – против грусти, </w:t>
        <w:br/>
        <w:t xml:space="preserve">Но сегодня она не в счет. </w:t>
        <w:br/>
        <w:t xml:space="preserve">Дома, в яблочном захолустье, </w:t>
        <w:br/>
        <w:t xml:space="preserve">Мама, мамка моя живет. </w:t>
        <w:br/>
        <w:t xml:space="preserve">У тебя есть друзья, любимый, </w:t>
        <w:br/>
        <w:t xml:space="preserve">У меня – лишь она одна. </w:t>
        <w:br/>
        <w:t xml:space="preserve">Пахнет в хате квашней и дымом, </w:t>
        <w:br/>
        <w:t xml:space="preserve">За порогом бурлит весна. </w:t>
        <w:br/>
        <w:br/>
        <w:t xml:space="preserve">Старой кажется: каждый кустик </w:t>
        <w:br/>
        <w:t xml:space="preserve">Беспокойную дочку ждет... </w:t>
        <w:br/>
        <w:t xml:space="preserve">Знаешь, Юлька, я – против грусти, </w:t>
        <w:br/>
        <w:t xml:space="preserve">Но сегодня она не в счет. </w:t>
        <w:br/>
        <w:br/>
        <w:t xml:space="preserve">Отогрелись мы еле-еле. </w:t>
        <w:br/>
        <w:t xml:space="preserve">Вдруг приказ: «Выступать вперед!» </w:t>
        <w:br/>
        <w:t xml:space="preserve">Снова рядом, в сырой шинели </w:t>
        <w:br/>
        <w:t xml:space="preserve">Светлокосый солдат идет. </w:t>
        <w:br/>
        <w:br/>
        <w:t xml:space="preserve">С каждым днем становилось горше. </w:t>
        <w:br/>
        <w:t xml:space="preserve">Шли без митингов и знамен. </w:t>
        <w:br/>
        <w:t xml:space="preserve">В окруженье попал под Оршей </w:t>
        <w:br/>
        <w:t xml:space="preserve">Наш потрепанный батальон. </w:t>
        <w:br/>
        <w:br/>
        <w:t xml:space="preserve">Зинка нас повела в атаку. </w:t>
        <w:br/>
        <w:t xml:space="preserve">Мы пробились по черной ржи, </w:t>
        <w:br/>
        <w:t xml:space="preserve">По воронкам и буеракам </w:t>
        <w:br/>
        <w:t xml:space="preserve">Через смертные рубежи. </w:t>
        <w:br/>
        <w:br/>
        <w:t xml:space="preserve">Мы не ждали посмертной славы – </w:t>
        <w:br/>
        <w:t xml:space="preserve">Мы хотели со славой жить. </w:t>
        <w:br/>
        <w:t xml:space="preserve">...Почему же в бинтах кровавых </w:t>
        <w:br/>
        <w:t xml:space="preserve">Светлокосый солдат лежит? </w:t>
        <w:br/>
        <w:br/>
        <w:t xml:space="preserve">Ее тело своей шинелью </w:t>
        <w:br/>
        <w:t xml:space="preserve">Укрывала я, зубы сжав... </w:t>
        <w:br/>
        <w:t xml:space="preserve">Белорусские ветры пели </w:t>
        <w:br/>
        <w:t xml:space="preserve">О рязанских глухих садах. </w:t>
        <w:br/>
        <w:br/>
        <w:t xml:space="preserve">– Знаешь, Зинка, я против грусти, </w:t>
        <w:br/>
        <w:t xml:space="preserve">Но сегодня она не в счет. </w:t>
        <w:br/>
        <w:t xml:space="preserve">Где-то в яблочном захолустье, </w:t>
        <w:br/>
        <w:t xml:space="preserve">Мама, мамка твоя живет. </w:t>
        <w:br/>
        <w:br/>
        <w:t xml:space="preserve">У меня есть друзья, любимый, </w:t>
        <w:br/>
        <w:t xml:space="preserve">У нее ты была одна. </w:t>
        <w:br/>
        <w:t xml:space="preserve">Пахнет в хате квашней и дымом, </w:t>
        <w:br/>
        <w:t xml:space="preserve">За порогом стоит весна. </w:t>
        <w:br/>
        <w:br/>
        <w:t xml:space="preserve">И старушка в цветастом платье </w:t>
        <w:br/>
        <w:t xml:space="preserve">У иконы свечу зажгла. </w:t>
        <w:br/>
        <w:t xml:space="preserve">...Я не знаю, как написать ей, </w:t>
        <w:br/>
        <w:t>Чтоб тебя она не ждала?!</w:t>
      </w:r>
    </w:p>
    <w:p>
      <w:pPr>
        <w:pStyle w:val="3"/>
        <w:ind w:hanging="0"/>
        <w:rPr/>
      </w:pPr>
      <w:r>
        <w:rPr/>
        <w:t>----------------------------------</w:t>
      </w:r>
    </w:p>
    <w:p>
      <w:pPr>
        <w:pStyle w:val="3"/>
        <w:ind w:hanging="0"/>
        <w:rPr/>
      </w:pPr>
      <w:r>
        <w:rPr/>
        <w:t xml:space="preserve">Кто сказал, что надо бросить </w:t>
        <w:br/>
        <w:t xml:space="preserve">Песни на войне? </w:t>
        <w:br/>
        <w:t xml:space="preserve">После боя сердце просит </w:t>
        <w:br/>
        <w:t xml:space="preserve">Музыки вдвойне! </w:t>
        <w:br/>
        <w:br/>
        <w:t xml:space="preserve">Нынче у нас передышка. </w:t>
        <w:br/>
        <w:t xml:space="preserve">Завтра – вернемся к боям, </w:t>
        <w:br/>
        <w:t xml:space="preserve">Что ж твоей песни не слышно, </w:t>
        <w:br/>
        <w:t xml:space="preserve">Друг наш походный, баян? </w:t>
        <w:br/>
        <w:br/>
        <w:t xml:space="preserve">Кто сказал, что сердце губит </w:t>
        <w:br/>
        <w:t xml:space="preserve">Свой огонь в бою? </w:t>
        <w:br/>
        <w:t xml:space="preserve">Воин всех вернее любит </w:t>
        <w:br/>
        <w:t xml:space="preserve">Милую свою! </w:t>
        <w:br/>
        <w:t xml:space="preserve">Кто сказал, что надо бросить </w:t>
        <w:br/>
        <w:t xml:space="preserve">Песню на войне? </w:t>
        <w:br/>
        <w:t xml:space="preserve">После боя сердце просит </w:t>
        <w:br/>
        <w:t xml:space="preserve">Музыки вдвойне! </w:t>
        <w:br/>
        <w:br/>
        <w:t>(В. Лебедев-Кумач «Только на фронте»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sz w:val="27"/>
          <w:szCs w:val="27"/>
        </w:rPr>
        <w:t>НА СОЛНЕЧНОЙ ПОЛЯНОЧК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Слова А. Фатьянова</w:t>
      </w:r>
      <w:r>
        <w:rPr>
          <w:rFonts w:cs="Arial" w:ascii="Arial" w:hAnsi="Arial"/>
          <w:i/>
          <w:iCs/>
          <w:sz w:val="23"/>
          <w:szCs w:val="23"/>
        </w:rPr>
        <w:t xml:space="preserve">                                       </w:t>
      </w:r>
      <w:r>
        <w:rPr>
          <w:i/>
          <w:iCs/>
          <w:sz w:val="23"/>
          <w:szCs w:val="23"/>
        </w:rPr>
        <w:t>Музыка В. Соловьева-Седого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На солнечной поляночке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угою выгнув бровь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арнишка на тальяночке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Играет про любовь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ро то, как ночи жаркие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 подружкой проводил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Какие полушалки ей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Красивые дарил.</w:t>
      </w:r>
    </w:p>
    <w:p>
      <w:pPr>
        <w:pStyle w:val="Normal"/>
        <w:shd w:fill="FFFFFF" w:val="clear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Припев:   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Играй, играй, рассказывай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Тальяночка, сама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 том, как черноглазая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Свела с ума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Когда на битву грозную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арнишка уходил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н ночью темной звездною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Ей сердце предложил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 ответ дивчина гордая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Шутила, видно, с ним: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«Когда вернешься с орденом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Тогда поговорим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Припе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Боец средь дыма, порох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С тальяночкой дружил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 в лютой битве с ворого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Медаль он заслужи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ришло письмо летуче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В заснеженную дал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Что ждет, что, в крайнем случа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Согласна на медаль.</w:t>
      </w:r>
    </w:p>
    <w:p>
      <w:pPr>
        <w:pStyle w:val="3"/>
        <w:ind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рипев.</w:t>
      </w:r>
    </w:p>
    <w:p>
      <w:pPr>
        <w:pStyle w:val="3"/>
        <w:ind w:hanging="0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 xml:space="preserve">Чем дальше уходит от нас та военная пора, тем больше волнуют и трогают до слез лирические песни, согревающие души наших солдат 60 лет назад. Стоит снова зазвучать нехитрому напеву или вальсовому мотиву, как сами собой возникают в памяти слова песни: </w:t>
        <w:br/>
        <w:t xml:space="preserve">На позицию девушка </w:t>
        <w:br/>
        <w:t xml:space="preserve">Провожала бойца. </w:t>
        <w:br/>
        <w:t xml:space="preserve">Темной ночью простилися </w:t>
        <w:br/>
        <w:t xml:space="preserve">На ступеньках крыльца. </w:t>
        <w:br/>
      </w:r>
      <w:r>
        <w:rPr>
          <w:b/>
          <w:bCs/>
          <w:sz w:val="27"/>
          <w:szCs w:val="27"/>
        </w:rPr>
        <w:t>ОГОНЕК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Слова М. Исаковског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>Музыка Б. Макроусо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позиции девушк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овожала бойц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ёмной ночью простилаем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На ступеньках крыльц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И пока за туманам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Видеть мог паренек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На окошке на девичьем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е горел огонек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рня встретила славная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ронтовая семья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юду были товарищи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Всюду были друзь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Но знакомую улицу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Позабыть он не мог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Где ж ты девушка милая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де ж ты мой огонек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подруга далекая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рню весточку шлет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то любовь ее девичья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Никогда не умре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Все что было задумано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Все исполнится в срок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Не погаснет без времен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олотой огонек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свободно, и радостно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душе у бойц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 такого хорошего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От ее письмец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И врага ненавистног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Крепче бьет паренек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За Советскую Родину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За родной огонек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/>
        <w:t xml:space="preserve">Война приближалась к завершению. Конец апреля и первые дни мая 1945 г. – время решительного штурма фашистской столицы. В воздухе пахло Победой. 29 апреля 1945 г. советские солдаты подошли к рейхстагу. Два дня продолжался его штурм. В ночь на 1 мая знамя победы, водруженное разведчиками Егоровым и Кантария, взметнулось над Берлином. </w:t>
        <w:br/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НАМ НУЖНА ОДНА ПОБЕД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Слова и музыка Б. Окуджавы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Здесь птицы не пою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Деревья не расту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И только мы к плечу плеч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Врастаем в землю ту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Горит и кружится планет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Над нашей Родиною ды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И, значит, нам нужна одна победа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дна на всех. Мы за ценой не постоим!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пев: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с ждет огонь смертельный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все ж бессилен он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мненья прочь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ходит в ночь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дельный Десятый наш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Десантный батальон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Лишь только бой угас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Звучит другой приказ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И почтальон сойдет с ум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Разыскивая нас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Взлетает красная ракет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Бьет пулемет, неутоми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И, значит, нам нужна одна побед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Одна на все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Мы за ценой не постоим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1"/>
          <w:szCs w:val="21"/>
        </w:rPr>
        <w:t>Припе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От Курска и Орл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Война нас довел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До самых вражеских воро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Такие, брат, дела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Когда-нибудь мы вспомним это —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И не поверится сами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А нынче нам нужна одна побед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Одна на всех. Мы за ценой не постоим!</w:t>
      </w:r>
    </w:p>
    <w:p>
      <w:pPr>
        <w:pStyle w:val="3"/>
        <w:ind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ипе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Без малого четыре года </w:t>
        <w:br/>
        <w:t xml:space="preserve">Гремела грозная война. </w:t>
        <w:br/>
        <w:t xml:space="preserve">И снова русская природа </w:t>
        <w:br/>
        <w:t xml:space="preserve">Живого трепета полна. </w:t>
        <w:br/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 xml:space="preserve">Там, где мы брали кровью, с бою </w:t>
        <w:br/>
        <w:t xml:space="preserve">Противотанковые рвы, </w:t>
        <w:br/>
        <w:t xml:space="preserve">Цветы, обрызганы росою, </w:t>
        <w:br/>
        <w:t xml:space="preserve">Встают, качаясь, из травы. </w:t>
        <w:br/>
        <w:br/>
        <w:t xml:space="preserve">Где ночь от ярких молний слепла, </w:t>
        <w:br/>
        <w:t xml:space="preserve">Кипела в заводях вода, </w:t>
        <w:br/>
        <w:t xml:space="preserve">Из камня, щебня и из пепла </w:t>
        <w:br/>
        <w:t xml:space="preserve">Встают родные города. </w:t>
        <w:br/>
        <w:br/>
        <w:t xml:space="preserve">И вот дорогою обратной, </w:t>
        <w:br/>
        <w:t xml:space="preserve">Не покоряемый вовек, </w:t>
        <w:br/>
        <w:t xml:space="preserve">Идёт, свершивши подвиг ратный, </w:t>
        <w:br/>
        <w:t xml:space="preserve">Великий русский человек. </w:t>
        <w:br/>
        <w:br/>
        <w:t xml:space="preserve">Он сделал всё. Он тих и скромен. </w:t>
        <w:br/>
        <w:t xml:space="preserve">Он мир от чёрной смерти спас. </w:t>
        <w:br/>
        <w:t xml:space="preserve">И мир прекрасен и огромен, </w:t>
        <w:br/>
        <w:t xml:space="preserve">Его приветствует сейчас. </w:t>
        <w:br/>
        <w:br/>
        <w:t xml:space="preserve">(М. Дудин) </w:t>
        <w:br/>
      </w:r>
      <w:r>
        <w:rPr>
          <w:b/>
          <w:bCs/>
          <w:sz w:val="26"/>
          <w:szCs w:val="26"/>
        </w:rPr>
        <w:t>БЕРИ ШИНЕЛЬ, ПОШЛИ ДОМО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Слова Б. Окуджавы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Музыка В. Левашо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 мы с тобой, брат, из пехоты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 летом лучше, чем зимой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 войной покончили мы счеты </w:t>
      </w:r>
      <w:r>
        <w:rPr>
          <w:i/>
          <w:iCs/>
          <w:sz w:val="22"/>
          <w:szCs w:val="22"/>
        </w:rPr>
        <w:t xml:space="preserve">/3 раза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Бери шинель, пошли домой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йна нас гнула и косил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ишел конец и ей самой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Четыре года мать без сына </w:t>
      </w:r>
      <w:r>
        <w:rPr>
          <w:i/>
          <w:iCs/>
          <w:sz w:val="22"/>
          <w:szCs w:val="22"/>
        </w:rPr>
        <w:t xml:space="preserve">/3 раза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Бери шинель, пошли домой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 золе и к пеплу наших улиц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пять, опять, товарищ мой,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кворцы пропавшие вернулись </w:t>
      </w:r>
      <w:r>
        <w:rPr>
          <w:i/>
          <w:iCs/>
          <w:sz w:val="22"/>
          <w:szCs w:val="22"/>
        </w:rPr>
        <w:t xml:space="preserve">/Зраз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ери шинель, пошли домой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А ты с закрытыми очам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Спишь под фанерною звездо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 xml:space="preserve">Вставай, вставай, однополчанин, </w:t>
      </w:r>
      <w:r>
        <w:rPr>
          <w:i/>
          <w:iCs/>
          <w:sz w:val="23"/>
          <w:szCs w:val="23"/>
        </w:rPr>
        <w:t>/3 раз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Бери шинель, пошли домой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Что я скажу твоим домашним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Как встану я перед вдовой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Неужто клясться днем вчерашним/ 3 раз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Бери шинель, пошли домой!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Мы все — войны шальные дети –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И генерал, и рядовой 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 xml:space="preserve">Опять весна на белом свете </w:t>
      </w:r>
      <w:r>
        <w:rPr>
          <w:i/>
          <w:iCs/>
          <w:sz w:val="23"/>
          <w:szCs w:val="23"/>
        </w:rPr>
        <w:t xml:space="preserve">/3 раза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Бери шинель, пошли домой!</w:t>
      </w:r>
      <w:r>
        <w:rPr/>
        <w:br/>
        <w:t xml:space="preserve">             В ознаменование победоносного завершения Великой Отечественной войны против фашистских захватчиков 9 мая считается праздником Победы – днём всенародного торжества. </w:t>
        <w:br/>
        <w:t xml:space="preserve"> Возвращались солдаты с войны. </w:t>
        <w:br/>
        <w:t xml:space="preserve">По железным дорогам страны </w:t>
        <w:br/>
        <w:t xml:space="preserve">День и ночь поезда их везли. </w:t>
        <w:br/>
        <w:t xml:space="preserve">Гимнастерки их были в пыли </w:t>
        <w:br/>
        <w:t xml:space="preserve">И от пота еще солоны </w:t>
        <w:br/>
        <w:t xml:space="preserve">В эти дни бесконечной весны. </w:t>
        <w:br/>
        <w:br/>
        <w:t xml:space="preserve">Возвращались солдаты с войны. </w:t>
        <w:br/>
        <w:t xml:space="preserve">И прошли по Москве, точно сны, – </w:t>
        <w:br/>
        <w:t xml:space="preserve">Были жарки они и хмельны, </w:t>
        <w:br/>
        <w:t xml:space="preserve">Были парки цветами полны. </w:t>
        <w:br/>
        <w:t xml:space="preserve">В Зоопарке трубили слоны, – </w:t>
        <w:br/>
        <w:t xml:space="preserve">Возвращались солдаты с войны! </w:t>
        <w:br/>
        <w:br/>
        <w:t xml:space="preserve">Возвращались домой старики </w:t>
        <w:br/>
        <w:t xml:space="preserve">И совсем молодые отцы – </w:t>
        <w:br/>
        <w:t xml:space="preserve">Москвичи, ленинградцы, донцы... </w:t>
        <w:br/>
        <w:t xml:space="preserve">Возвращались сибиряки! </w:t>
        <w:br/>
        <w:br/>
        <w:t xml:space="preserve">Возвращались сибиряки – </w:t>
        <w:br/>
        <w:t xml:space="preserve">И охотники, и рыбаки, </w:t>
        <w:br/>
        <w:t xml:space="preserve">И водители сложных машин, </w:t>
        <w:br/>
        <w:t xml:space="preserve">И властители мирных долин,– </w:t>
        <w:br/>
        <w:t xml:space="preserve">Возвращался народ-исполин... </w:t>
        <w:br/>
        <w:br/>
        <w:t xml:space="preserve">(Л. Мартынов «Народ-победитель») </w:t>
        <w:br/>
      </w:r>
      <w:r>
        <w:rPr>
          <w:b/>
          <w:bCs/>
          <w:sz w:val="27"/>
          <w:szCs w:val="27"/>
        </w:rPr>
        <w:t>ОФИЦЕРЫ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Р. Хозак, Е. Агранович (из к/ф «Офицеры»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От героев былых времен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Не осталось порой имен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Те, кто приняли смертный бой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Стали просто землей и травой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Только грозная доблесть их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оселилась в сердцах живы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Этот вечный огонь, нам завещанный одним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Мы в груди храни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огляди на моих бойцов 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Целый мир помнит их в лиц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Вот застыл батальон в строю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Снова старых друзей узнаю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Хоть им нет двадцати пяти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Трудный путь им пришлось пройти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Это те, кто в штыки поднимался как один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Те, кто брал Берлин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Нет в России семьи такой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Где не памятен был свой гер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 глаза молодых солдат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С фотографий увядших глядят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Этот взгляд, словно высший суд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Для ребят, что сейчас расту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 мальчишкам нельзя ни солгать, ни обманут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Ни с пути свернуть!</w:t>
      </w:r>
      <w:r>
        <w:rPr/>
        <w:br/>
        <w:t xml:space="preserve">             Стихи и песни военных лет!.. От самых первых выстрелов и до победного майского салюта через всю войну прошагали они в боевом солдатском строю. Для тех, кто прошел и пережил войну, песни и стихи эти сродни позывным из той незабываемой далекой поры. Стоит им прозвучать – и распрямляются плечи, исчезают морщины на лицах людей, загораются задорным блеском или наполняются глубоким раздумьем глаза фронтовиков. </w:t>
        <w:br/>
      </w:r>
      <w:r>
        <w:rPr>
          <w:b/>
          <w:bCs/>
          <w:sz w:val="26"/>
          <w:szCs w:val="26"/>
        </w:rPr>
        <w:t>ТРИ ТАНКИСТА</w:t>
      </w:r>
    </w:p>
    <w:p>
      <w:pPr>
        <w:pStyle w:val="Heading1"/>
        <w:rPr>
          <w:color w:val="000000"/>
        </w:rPr>
      </w:pPr>
      <w:r>
        <w:rPr>
          <w:color w:val="000000"/>
        </w:rPr>
        <w:t>Музыка Дм. Дан. Покрасс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>Слова  Б. Ласки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границе тучи ходят хмуро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рай суровый тишиной объят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 высоких берегов Амура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Часовые Родины стоя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ам врагу заслон поставлен прочный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ам стоит, отважен и силен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 границ земли дальневосточной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Броневой ударный батальо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ам живут — и песня в том порука –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ерушимой крепкою семьей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ри танкиста — три веселых друга –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Экипаж машины боев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траву легла роса густая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легли туманы широки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 эту ночь решили вражьи стаи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Перейти границу у ре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 разведка доложила точно —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пошел, командою взметен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 родной земле дальневосточной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Броневой ударный батальо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чались танки, ветер подымая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ступала грозная броня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летели наземь вражьи стаи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Под напором стали и огн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добили — песня в том порука —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ех врагов в атаке огневой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ри танкиста — три веселых друга —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2"/>
          <w:szCs w:val="22"/>
        </w:rPr>
        <w:t>Экипаж машины боевой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sz w:val="27"/>
          <w:szCs w:val="27"/>
        </w:rPr>
        <w:t>СИНИЙ ПЛАТОЧЕК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Слова Я. Галицкого и М. Максимова</w:t>
      </w:r>
      <w:r>
        <w:rPr>
          <w:rFonts w:cs="Arial" w:ascii="Arial" w:hAnsi="Arial"/>
          <w:i/>
          <w:iCs/>
          <w:sz w:val="23"/>
          <w:szCs w:val="23"/>
        </w:rPr>
        <w:t xml:space="preserve">               </w:t>
      </w:r>
      <w:r>
        <w:rPr>
          <w:i/>
          <w:iCs/>
          <w:sz w:val="23"/>
          <w:szCs w:val="23"/>
        </w:rPr>
        <w:t>Музыка Г. Петерсбургског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Синенький, скромный платочек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Падал с опущенных плеч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Ты говорила, что не забудешь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Ласковых, радостных встреч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Порой ночно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Мы распрощались с тобой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Нет больше ночек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Где ты,  платочек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Милый, желанный, родной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Помню, как в памятный вечер Падал платочек твой с плеч, Как провожала и обещала Синий платочек сберечь. И пусть со мной Нет сегодня любимой, родной, Знаю, с любовью ты к изголовью Прячешь платок голуб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Письма твои получа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Слышу я голос жив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И между строчек синий платочек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Снова встает предо мн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И часто в бо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Провожает меня облик твой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Чувствую, рядом с любящим взглядо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Ты постоянно со мн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Сколько заветных платочков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Носим в шинелях с собой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Нежные речи, девичьи плеч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Помним в страде боев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За них, родных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Желанных, любимых таких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Строчит пулеметчик за синий платочек,</w:t>
      </w:r>
    </w:p>
    <w:p>
      <w:pPr>
        <w:pStyle w:val="Normal"/>
        <w:shd w:fill="FFFFFF" w:val="clear"/>
        <w:autoSpaceDE w:val="false"/>
        <w:rPr/>
      </w:pPr>
      <w:r>
        <w:rPr/>
        <w:t>Что был на плечах дорогих!</w:t>
      </w:r>
    </w:p>
    <w:p>
      <w:pPr>
        <w:pStyle w:val="Normal"/>
        <w:shd w:fill="FFFFFF" w:val="clear"/>
        <w:autoSpaceDE w:val="false"/>
        <w:rPr/>
      </w:pPr>
      <w:r>
        <w:rPr/>
        <w:t>--------------------------------------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 xml:space="preserve">Песням тех военных лет поверьте! </w:t>
        <w:br/>
        <w:t xml:space="preserve">Мы не зря от дома вдалеке </w:t>
        <w:br/>
        <w:t xml:space="preserve">Пели в четырёх шагах от смерти </w:t>
        <w:br/>
        <w:t xml:space="preserve">О родном заветном огоньке. </w:t>
        <w:br/>
        <w:br/>
        <w:t xml:space="preserve">И не зря про путь к Берлину пели – </w:t>
        <w:br/>
        <w:t xml:space="preserve">Как он был нелёгок и нескор. </w:t>
        <w:br/>
        <w:t xml:space="preserve">Песни вместе с нами постарели, </w:t>
        <w:br/>
        <w:t xml:space="preserve">Но в строю остались до сих пор. </w:t>
        <w:br/>
        <w:br/>
        <w:t xml:space="preserve">Песни эти с нами и поныне! </w:t>
        <w:br/>
        <w:t xml:space="preserve">Никогда нам петь не надоест. </w:t>
        <w:br/>
        <w:t xml:space="preserve">Как на Запад шли по Украине </w:t>
        <w:br/>
        <w:t xml:space="preserve">И как с боем взяли город Брест. </w:t>
        <w:br/>
        <w:br/>
        <w:t xml:space="preserve">И что помирать нам рановато, </w:t>
        <w:br/>
        <w:t xml:space="preserve">И про тех, кто дал нам закурить… </w:t>
        <w:br/>
        <w:t xml:space="preserve">Вы спросите сами у солдата: </w:t>
        <w:br/>
        <w:t xml:space="preserve">Мог ли он такое позабыть? </w:t>
        <w:br/>
      </w:r>
      <w:r>
        <w:rPr>
          <w:i/>
          <w:iCs/>
        </w:rPr>
        <w:t>Песня В. Высоцкого</w:t>
        <w:br/>
      </w:r>
      <w:r>
        <w:rPr/>
        <w:t xml:space="preserve">Время нас, как пулемётом, косит, </w:t>
        <w:br/>
        <w:t xml:space="preserve">Но меня, пока ещё живой, </w:t>
        <w:br/>
        <w:t xml:space="preserve">Песня незабытая уносит </w:t>
        <w:br/>
        <w:t xml:space="preserve">В незабвенный лес прифронтовой… </w:t>
        <w:br/>
        <w:br/>
        <w:t xml:space="preserve">Кто-то вальс играет на баяне: </w:t>
        <w:br/>
        <w:t xml:space="preserve">Слушаем мы, словно в забытьи… </w:t>
        <w:br/>
        <w:t xml:space="preserve">Помните, друзья – однополчане, </w:t>
        <w:br/>
        <w:t xml:space="preserve">Боевые спутники мои? </w:t>
        <w:br/>
        <w:t xml:space="preserve"> </w:t>
        <w:br/>
      </w:r>
      <w:r>
        <w:rPr>
          <w:b/>
          <w:bCs/>
          <w:sz w:val="27"/>
          <w:szCs w:val="27"/>
        </w:rPr>
        <w:t>В ЛЕСУ ПРИФРОНТОВО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sz w:val="23"/>
          <w:szCs w:val="23"/>
        </w:rPr>
        <w:t>Слова М. Исаковского</w:t>
      </w:r>
      <w:r>
        <w:rPr>
          <w:rFonts w:cs="Arial" w:ascii="Arial" w:hAnsi="Arial"/>
          <w:i/>
          <w:iCs/>
          <w:sz w:val="23"/>
          <w:szCs w:val="23"/>
        </w:rPr>
        <w:t xml:space="preserve">                                                 </w:t>
      </w:r>
      <w:r>
        <w:rPr>
          <w:i/>
          <w:iCs/>
          <w:sz w:val="23"/>
          <w:szCs w:val="23"/>
        </w:rPr>
        <w:t>Музыка М. Блантера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 берез неслышен, невесом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летает желтый лист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таринный вальс «Осенний сон»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Играет гармонист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здыхают, жалуясь, басы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И словно в забытьи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идят и слушают бойцы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Товарищи мо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од этот вальс весенним дне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Ходили мы на круг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од этот вальс в краю родно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Любили мы подруг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од этот вальс ловили мы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Очей любимых свет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од этот вальс грустили мы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Когда подруги не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 вот он снова прозвуча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В лесу прифронтовом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 каждый слушал и молча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О чём-то дорог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 каждый думал о своей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рипомнив ту весну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 каждый знал — дорога к не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Ведет через войну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усть свет и радость прежних встреч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Нам светят в трудный час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А коль придется в землю леч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Так это ж только раз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Но пусть и смерть в огне, в дыму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Бойца не устраши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 что положено кому —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усть каждый соверши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Так что ж, друзья, коль наш черед 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Да будет сталь крепка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Пусть наше сердце не замре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Не задрожит рук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Настал черед, пришла пора, 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Идем, друзья, идем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За все, чем жили мы вчер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3"/>
          <w:szCs w:val="23"/>
        </w:rPr>
        <w:t>За все, что завтра ждем!.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 берез неслышен, невесом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летает желтый лист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таринный вальс «Осенний сон»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Играет гармонист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здыхают, жалуясь, басы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И словно в забытьи,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идят и слушают бойцы, 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Товарищи мои.</w:t>
      </w:r>
      <w:r>
        <w:rPr/>
        <w:t xml:space="preserve"> </w:t>
        <w:br/>
        <w:tab/>
        <w:t>Земной поклон вам, солдаты, поклон от тех, кому сама жизнь дарована вашим подвигом. В веках будем помнить каждого, кто хотя бы на мгновение приблизил час праведной Победы. Светлым майским днем пришел к нам этот праздник. Долгожданный, радостный и скорбный. В нем – россыпи победных салютов и невыплаканные слезы вдов, торжественные марши воинов и реквием шагнувшим в бессмертие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 Мы не знаем, кто первым пал в предрассветный июньский час 41 – го… Не знаем, кто погиб в последний, самый последний миг войны… Но все они до конца выполнили свой долг – без них не было бы Победы.</w:t>
      </w:r>
    </w:p>
    <w:p>
      <w:pPr>
        <w:pStyle w:val="Normal"/>
        <w:shd w:fill="FFFFFF" w:val="clear"/>
        <w:autoSpaceDE w:val="false"/>
        <w:rPr/>
      </w:pPr>
      <w:r>
        <w:rPr/>
        <w:tab/>
        <w:t>Спасибо вам, ветераны Великой Отечественной. От всех нас и от всей страны – спасибо!</w:t>
      </w:r>
    </w:p>
    <w:p>
      <w:pPr>
        <w:pStyle w:val="Normal"/>
        <w:shd w:fill="FFFFFF" w:val="clear"/>
        <w:autoSpaceDE w:val="false"/>
        <w:rPr/>
      </w:pPr>
      <w:r>
        <w:rPr/>
        <w:t xml:space="preserve">Прошла война, прошла страда, </w:t>
        <w:br/>
        <w:t xml:space="preserve">Но боль взывает к людям: </w:t>
        <w:br/>
        <w:t xml:space="preserve">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  <w:br/>
        <w:t xml:space="preserve">И наших внуков внуки. </w:t>
        <w:br/>
        <w:t>(А. Твардовский)</w:t>
      </w:r>
    </w:p>
    <w:p>
      <w:pPr>
        <w:pStyle w:val="Normal"/>
        <w:shd w:fill="FFFFFF" w:val="clear"/>
        <w:autoSpaceDE w:val="false"/>
        <w:rPr/>
      </w:pPr>
      <w:r>
        <w:rPr/>
        <w:t>Заключительная песня.</w:t>
      </w:r>
    </w:p>
    <w:p>
      <w:pPr>
        <w:pStyle w:val="3"/>
        <w:ind w:firstLine="708"/>
        <w:rPr/>
      </w:pPr>
      <w:r>
        <w:rPr/>
        <w:br/>
        <w:br/>
        <w:br/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i/>
      <w:iCs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  <w:style w:type="paragraph" w:styleId="2">
    <w:name w:val="Основной текст с отступом 2"/>
    <w:basedOn w:val="Normal"/>
    <w:qFormat/>
    <w:pPr>
      <w:ind w:firstLine="708"/>
    </w:pPr>
    <w:rPr>
      <w:szCs w:val="1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4:04:00Z</dcterms:created>
  <dc:creator>User</dc:creator>
  <dc:description/>
  <dc:language>en-US</dc:language>
  <cp:lastModifiedBy>6732879</cp:lastModifiedBy>
  <dcterms:modified xsi:type="dcterms:W3CDTF">2017-01-01T04:04:00Z</dcterms:modified>
  <cp:revision>2</cp:revision>
  <dc:subject/>
  <dc:title>Самый светлый,</dc:title>
</cp:coreProperties>
</file>