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10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Совместная деятельность с детьми старшего дошкольного возраст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 xml:space="preserve">«На вольном Дону»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9951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ла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Валит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г. Новочеркасс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пособности нравственно-эстетического сопереживания у старших дошкольников через расширение представлений о быте казаков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й об образе казачьего быта, традиция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-нравственной отзывчивости, чувстви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опыта социализации ребенка в театрализованной дея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любви к фольклору через знакомство с Донскими песнями и сказками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являют интерес к устному народному творчеству, народной музыке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дают элементарными знаниями о быте, традициях казаков, воспитании дете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ют доступные по диапазону казачьи песни в самостоя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/>
      </w:pPr>
      <w:r>
        <w:rPr>
          <w:sz w:val="28"/>
          <w:szCs w:val="28"/>
        </w:rPr>
        <w:t>Под пение песни «Как донские казаки» дети в казачьих народных костюмах входят в зал. Танцевальная композиция «Гулян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уреня выходит </w:t>
      </w: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  Здорово живете!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оро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Что за народ собрался на берегу Тихого До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7784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ы – каза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Здравствуйте, гости мои желанные:  Худые и тучные, веселые и скучные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Рада, что пришли вы к нам, Рада всяким я гостям!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рно! Гость на порог – хозяину радость!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Будьте как дома. Для каждого найдется и местечко и словечко. Сядем рядком, да погутарим о том, о сем. Вот вы казаками назвались.  А что вы знаете о жизни каза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 народе говорят: «Мой дом – моя крепость». А как называется д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рень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ерно. Курень делится на две половины. Как же они называю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жская и жен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Почему курень делится на две полови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девочек и мальчиков воспитывали по-разно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Как же воспитывали мальчи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рассматривая картинки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ние мальчика отмечали выстрелом казака родител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альчику исполнялся год, его впервые стригли, волосы собирали в шелковый платок и всю жизнь хранили за иконо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ачонка уже в 2 года сажали на коня и смотрели, как он будет себя вести, пытаясь угадать судьбу будущего воина. Схватится за гриву – будет жив, заплачет, упадет с коня – быть убитом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ение казака начиналось после праздника первых штанов. Казаку дарили шаровары и начинали обучать верховой ез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было тяжелым и постоян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ять учили с 7 лет, а рубить шашкой с 10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а воспитывали строже, чем девочку. С 5 лет он уже работал в поле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отец уезжал из дома, он оставался за хозяина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А как же воспитывали девоч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рассматривая картинки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девочек воспитывали терпение, трудолюбие, отзывчив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девичьи праздники отмечались в узком кругу, на женской полови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девочек праздновали первый шаг. Дарили ленточки, гребешок, платоч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вочки начинали работать с раннего возраста – стирали, мыли пол, пришивали пуговиц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5 лет девочек учили шить, вязать крючком и на спиц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вочка нянчила младших братьев и сест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оспитывали девочек как будущих хозяек.  Маленькая казачка очень много времени проводила с мамой на кухне. Кухню в казачьем курене назы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ряп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 казачек кухня-стряпка отличалась чистот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товили казачки в чугунах, воду грели в больших котлах или каз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 полках стояли горшки, чашки, висели начищенные сково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зле печи стояли ухваты, сковородники (рогач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зачки подбеливали печь после каждой стряпни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ерно, ребята. А чем еще занимались каза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еводством, рыболовством, выращивали урожай хлеба, ово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уктов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На донской земле все родится, надо тольк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акие пословиц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зак в труде, как в бою, славит Родину сво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лени казак хворает, а в работе здоровье закаля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нская земля дармоедов не кормит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Много у казаков по осени дел, да когда все переделано, не г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веселиться. А с чего начнем весель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дем песни играть, хороводы водить, сказки сказывать, чере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а-разума набираться. Об этом были даже сложены пословицы на До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к без песни, что виноградная лоза без гроздье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азака на Дону каждый камешек подпев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чью песню слушать – что мед ложкой куш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е казачьих песен «У ворот сосна зеленая», «Ой, при лужку». Оркестр «Донские казач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4465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Молодцы, казачата! И песни петь, и на инструментах играть вы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стера. Вижу я, устали вы. Тогда посидите, сказку посмотрите. А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зку начать, кто смелый, помогите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сказка наша называется «Казачья уха»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(под казачью песню «Середина пути»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Давным-давно это было. Высокие горы с тех пор курганами стали, а Дон-батюшка обмельчал…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В ту пору жила на берегу Тихого Дона казачья семья. Дружно жила, каждый в семье своим делом был занят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(выходит под песню «Ой, не вставай ты, солнце, рано»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дится  на скамью, «чинит» рыболовную сеть)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сеть починю, рыбы наловлю, ухи наварим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й семье радость будет!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(выходит, садится за прялку, прядет) Пряжу напряду, рукавичек навяжу. Вот радости всей семье буд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шутка:</w:t>
      </w:r>
      <w:r>
        <w:rPr>
          <w:sz w:val="28"/>
          <w:szCs w:val="28"/>
        </w:rPr>
        <w:t xml:space="preserve"> (под песню «Молода я, молода», садится вышивать платочек). Вот вышью салфеточку, расстелю, красота в дом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шутка:</w:t>
      </w:r>
      <w:r>
        <w:rPr>
          <w:sz w:val="28"/>
          <w:szCs w:val="28"/>
        </w:rPr>
        <w:t xml:space="preserve"> (выход под музыку «Вдоль по улице ребятушки идут», рубит дрова). А я дров на зиму нарублю, печку затоплю, будет всем теп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(вбегает) Ав-Ав! От лихих людей дом охраняю, добрых гостей в дом провожаю (присаживается возле деда)</w:t>
      </w:r>
    </w:p>
    <w:p>
      <w:pPr>
        <w:pStyle w:val="Normal"/>
        <w:rPr/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(под музыку «Вечер, вечер, матушка») А я от котов-воришек сметанку охраняю и сама не ем  (присаживается возле бабушки)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(подбегает к Грише) Пи-Пи-Пи! Щепки летят. Нужно каждую соринку собрать. Каждая мелочь в хозяйстве пригодится (подбирает щепки)                 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се своим делом занимаются. И всем было дружно, весело и тепло в семье. Но однажды случилась беда - заболела бабушка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Голова болит, сердце ноет, видно пришел мой последний час.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Как услыхали об этом в семье, скорее к бабушке бегут. Все рядышком собрались, каждый старается чем-нибудь помочь.</w:t>
      </w:r>
    </w:p>
    <w:p>
      <w:pPr>
        <w:pStyle w:val="Normal"/>
        <w:rPr/>
      </w:pPr>
      <w:r>
        <w:rPr>
          <w:b/>
          <w:sz w:val="28"/>
          <w:szCs w:val="28"/>
        </w:rPr>
        <w:t>Гришутка:</w:t>
      </w:r>
      <w:r>
        <w:rPr>
          <w:sz w:val="28"/>
          <w:szCs w:val="28"/>
        </w:rPr>
        <w:t xml:space="preserve"> Бабушка, милая, попей ключевой водички, Может легче станет                   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ет, не ста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шутка:</w:t>
      </w:r>
      <w:r>
        <w:rPr>
          <w:sz w:val="28"/>
          <w:szCs w:val="28"/>
        </w:rPr>
        <w:t xml:space="preserve"> Бабушка, родная! Вот тебе платочек на головушку.      Возьми, может, легче станет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Ох-Ох! Не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гладит бабушку, а кошка слезки вытирает.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Бабушка, вот тебе корочка хлеба, возьми, съешь, может легче станет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Нет, не станет. Ох, так хочется казачьей ухи отведать. Дед, ты где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едушка, дед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Иду, иду. Что от дела отрываешь?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Поймай хоть одну маленькую рыбку. Так ушицы казачьей хочется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Ладно, исполню твое желание. Лишь бы ты поправилась скорее.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зял дед сеть и пошел на берег Тихого Дона. Трижды забрасывал он невод (Звучит песня Буракова «У родного Дона»). Стал тянуть. Тянет-потянет, а вытяну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2535" cy="215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33650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Гришутка, беги скорее, помоги.</w:t>
      </w:r>
    </w:p>
    <w:p>
      <w:pPr>
        <w:pStyle w:val="Normal"/>
        <w:rPr/>
      </w:pPr>
      <w:r>
        <w:rPr>
          <w:b/>
          <w:sz w:val="28"/>
          <w:szCs w:val="28"/>
        </w:rPr>
        <w:t>Гришутка:</w:t>
      </w:r>
      <w:r>
        <w:rPr>
          <w:sz w:val="28"/>
          <w:szCs w:val="28"/>
        </w:rPr>
        <w:t xml:space="preserve"> Бегу, сейчас помогу (тянут вдвоем). Дашутка, помоги.                  </w:t>
      </w:r>
    </w:p>
    <w:p>
      <w:pPr>
        <w:pStyle w:val="Normal"/>
        <w:rPr/>
      </w:pPr>
      <w:r>
        <w:rPr>
          <w:b/>
          <w:sz w:val="28"/>
          <w:szCs w:val="28"/>
        </w:rPr>
        <w:t>Дашутка:</w:t>
      </w:r>
      <w:r>
        <w:rPr>
          <w:sz w:val="28"/>
          <w:szCs w:val="28"/>
        </w:rPr>
        <w:t xml:space="preserve"> Бегу, сейчас помогу (тянут втроем). Жучка, беги скорей, помоги!                 </w:t>
      </w:r>
    </w:p>
    <w:p>
      <w:pPr>
        <w:pStyle w:val="Normal"/>
        <w:rPr/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Ав-ав! Тяв-тяв! (тянут вчетвером). Мурка, беги скорее, помоги!</w:t>
      </w:r>
    </w:p>
    <w:p>
      <w:pPr>
        <w:pStyle w:val="Normal"/>
        <w:rPr/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Мяу-мяу (тянут впятером). Мышка, беги скорее, помоги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Пи-пи-пи! 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Тянут-потянут… Вытянули сеть, а в сети бьется рыба-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м:</w:t>
      </w:r>
      <w:r>
        <w:rPr>
          <w:sz w:val="28"/>
          <w:szCs w:val="28"/>
        </w:rPr>
        <w:t xml:space="preserve"> Отпусти меня, старче, в реку, к моим малым детушкам. Я за то твое желание исполню, но только одно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Желание исполнит! Желание исполнит! (прыгают, обнимаются, радуются)      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Мне хочется сеть новую, старая совсем прохудилась.</w:t>
      </w:r>
    </w:p>
    <w:p>
      <w:pPr>
        <w:pStyle w:val="Normal"/>
        <w:rPr/>
      </w:pPr>
      <w:r>
        <w:rPr>
          <w:b/>
          <w:sz w:val="28"/>
          <w:szCs w:val="28"/>
        </w:rPr>
        <w:t>Гришутка:</w:t>
      </w:r>
      <w:r>
        <w:rPr>
          <w:sz w:val="28"/>
          <w:szCs w:val="28"/>
        </w:rPr>
        <w:t xml:space="preserve"> А я хочу новую казачью фуражку, моя-то совсем истрепалась</w:t>
      </w:r>
    </w:p>
    <w:p>
      <w:pPr>
        <w:pStyle w:val="Normal"/>
        <w:rPr/>
      </w:pPr>
      <w:r>
        <w:rPr>
          <w:b/>
          <w:sz w:val="28"/>
          <w:szCs w:val="28"/>
        </w:rPr>
        <w:t>Дашутка:</w:t>
      </w:r>
      <w:r>
        <w:rPr>
          <w:sz w:val="28"/>
          <w:szCs w:val="28"/>
        </w:rPr>
        <w:t xml:space="preserve"> А я хочу новую юбку, моя на солнышке выгорела</w:t>
      </w:r>
    </w:p>
    <w:p>
      <w:pPr>
        <w:pStyle w:val="Normal"/>
        <w:rPr/>
      </w:pPr>
      <w:r>
        <w:rPr>
          <w:b/>
          <w:sz w:val="28"/>
          <w:szCs w:val="28"/>
        </w:rPr>
        <w:t>Жучка:</w:t>
      </w:r>
      <w:r>
        <w:rPr>
          <w:sz w:val="28"/>
          <w:szCs w:val="28"/>
        </w:rPr>
        <w:t xml:space="preserve"> А мне бы косточку сахарную…</w:t>
      </w:r>
    </w:p>
    <w:p>
      <w:pPr>
        <w:pStyle w:val="Normal"/>
        <w:rPr/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А мне б сметанки вдоволь…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Мяу, а мне бы сыру кусочек…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И все стали выкрикивать свои желания. Вдруг первая опомнилась мышка                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Мое самое заветное желание – чтобы наша бабушка выздоровела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И мое тоже, и мое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Сомик, милый, выполни наше заветное желание – чтобы бабушка поправилась.  Когда хозяйка лежит – весь дом сто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Только сказал это дед, сом вильнул хвостом и уплыл. Все смотрят, а по бережочку бабушка идет веселая, приплясывает  (звучит казачья мелодия «Сударыня»). Обнялись тут все - вся семья в сборе (обнимаются). Как здорово! Вот и сказочке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казка – ложь, да в ней намек, добрым молодцам – урок!  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А какой урок наши казаки и казачки пословицами скаж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ждого народа свои обыча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камень не сдвинешь, а всей семьей гору подним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ик целиком не сломаешь, а прутики по одному запросто одолееш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 дружбой креп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семья вместе, то и душа на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А наша семья вмес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вмес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Тогда запевай песн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«Наследники» Гомон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есню «Казачьему роду нет переводу» дети покидаю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221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851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6:00Z</dcterms:created>
  <dc:creator>Садик</dc:creator>
  <dc:description/>
  <cp:keywords/>
  <dc:language>en-US</dc:language>
  <cp:lastModifiedBy>Admin</cp:lastModifiedBy>
  <cp:lastPrinted>2010-11-09T13:53:00Z</cp:lastPrinted>
  <dcterms:modified xsi:type="dcterms:W3CDTF">2016-11-23T13:20:00Z</dcterms:modified>
  <cp:revision>33</cp:revision>
  <dc:subject/>
  <dc:title/>
</cp:coreProperties>
</file>