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4c17"/>
        <w:shd w:fill="FFFFFF" w:val="clear"/>
        <w:spacing w:before="0" w:after="0"/>
        <w:jc w:val="center"/>
        <w:rPr/>
      </w:pPr>
      <w:r>
        <w:rPr>
          <w:rStyle w:val="C14"/>
          <w:b/>
          <w:bCs/>
          <w:color w:val="000000"/>
          <w:sz w:val="36"/>
          <w:szCs w:val="36"/>
        </w:rPr>
        <w:t>Сценарий ко Дню Матери в средней группе.</w:t>
      </w:r>
    </w:p>
    <w:p>
      <w:pPr>
        <w:pStyle w:val="C4c17"/>
        <w:shd w:fill="FFFFFF" w:val="clear"/>
        <w:spacing w:before="0" w:after="0"/>
        <w:jc w:val="center"/>
        <w:rPr/>
      </w:pPr>
      <w:r>
        <w:rPr>
          <w:rStyle w:val="C14"/>
          <w:b/>
          <w:bCs/>
          <w:color w:val="000000"/>
          <w:sz w:val="36"/>
          <w:szCs w:val="36"/>
        </w:rPr>
        <w:t>«Мамино сердце»</w:t>
      </w:r>
    </w:p>
    <w:p>
      <w:pPr>
        <w:pStyle w:val="C4c17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Подготовила: воспитатель высшей категории Валова В.А. г. Тобольск</w:t>
      </w:r>
    </w:p>
    <w:p>
      <w:pPr>
        <w:pStyle w:val="C4"/>
        <w:shd w:fill="FFFFFF" w:val="clear"/>
        <w:spacing w:before="0" w:after="0"/>
        <w:rPr/>
      </w:pPr>
      <w:r>
        <w:rPr>
          <w:rStyle w:val="C12c15"/>
          <w:color w:val="000000"/>
          <w:sz w:val="28"/>
          <w:szCs w:val="28"/>
          <w:u w:val="single"/>
        </w:rPr>
        <w:t>Цель:</w:t>
      </w:r>
    </w:p>
    <w:p>
      <w:pPr>
        <w:pStyle w:val="C4c13"/>
        <w:shd w:fill="FFFFFF" w:val="clear"/>
        <w:spacing w:before="0" w:after="0"/>
        <w:jc w:val="both"/>
        <w:rPr/>
      </w:pPr>
      <w:r>
        <w:rPr>
          <w:rStyle w:val="C12"/>
          <w:color w:val="000000"/>
          <w:sz w:val="28"/>
          <w:szCs w:val="28"/>
        </w:rPr>
        <w:t>Формирование у детей среднего дошкольного возраста уважительного отношения к маме, умение выразить ей свою любовь словами и действиями.</w:t>
      </w:r>
    </w:p>
    <w:p>
      <w:pPr>
        <w:pStyle w:val="C4c13"/>
        <w:shd w:fill="FFFFFF" w:val="clear"/>
        <w:spacing w:before="0" w:after="0"/>
        <w:jc w:val="both"/>
        <w:rPr/>
      </w:pPr>
      <w:r>
        <w:rPr>
          <w:rStyle w:val="C12c15"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Воспитывать уважительное отношение к маме, желание порадовать е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Продолжать развивать и поддерживать интерес детей к театрализованной деятельности.</w:t>
      </w:r>
    </w:p>
    <w:p>
      <w:pPr>
        <w:pStyle w:val="C4c13"/>
        <w:shd w:fill="FFFFFF" w:val="clear"/>
        <w:spacing w:before="0" w:after="0"/>
        <w:jc w:val="both"/>
        <w:rPr/>
      </w:pPr>
      <w:r>
        <w:rPr>
          <w:rStyle w:val="C12c15"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Беседы о маме, составление рассказов из личного опы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Заучивание стихотворений к праздник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Репетиция сказки «Колобок».</w:t>
      </w:r>
    </w:p>
    <w:p>
      <w:pPr>
        <w:pStyle w:val="Normal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. Добрый вечер, говорим мы вам. Мы не случайно собрались сегодня в этот ноябрьский вечер в нашем уютном зал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менно в ноябре мы отмечаем такой праздник, как День матер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Приветствуем всех мам и бабушек, которые пришли на наш вечер, который мы посвятили самым добрым, чутким, нежным, заботливым, трудолюбивым и, конечно же, самым красивым, нашим мама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амы милые, род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любимые у н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рались сегодня вмест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сейчас поздравить Вас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т нигде такого сына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го мужчин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ит маму обнимат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чень нежно целовать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Игра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b/>
          <w:color w:val="000000"/>
          <w:sz w:val="28"/>
          <w:szCs w:val="28"/>
          <w:shd w:fill="FFFFFF" w:val="clear"/>
        </w:rPr>
        <w:t>«Море поцелуев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живи на свете, мама, много-много л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икого тебя роднее в целом мире нет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уки мамочки моей — пара белых лебед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нежны и так красивы, столько в них любви и силы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Узнай меня мама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рисую солнышк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бабушки  мое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тит пусть в окошечк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й будет веселей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ама — солнышко мое, я — подсолнушек е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Хорошо счастливым быть, мамочку свою любить.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Игра  с прищепками «Солнышко для мамы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меня сегодня в сади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па утром провожа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скучай моя мамул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икнул я и убежал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люблю свою мамулю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мамуле помог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магазин за хлебом пуле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сегодня побег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стро вымою посуду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гостей накрою стол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япкой вытру пыль повсюду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бы праздник к нам пришел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Нарисуй меня мамуля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просить у вас проще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обидные сло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казать: «Родная мам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я люблю тебя!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желать хочу здоровь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счастья пожел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ваться милой, добр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, от моды не отстать. 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6"/>
        <w:shd w:fill="FFFFFF" w:val="clear"/>
        <w:spacing w:lineRule="atLeast" w:line="368" w:before="75" w:after="75"/>
        <w:ind w:left="36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Инсценировка сказки «Колобок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Все девчонки и мальчишки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, очень любят книжки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сказки, любят песни..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 было интересней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старые покажем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тихах о них расскажем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их песен Колобка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ыхали вы пока?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селись? В добрый час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наш рассказ..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Перед занавесом, на сцене — стол, на нем посуда, за ним сидят Дед и Баба.</w:t>
      </w:r>
    </w:p>
    <w:p>
      <w:pPr>
        <w:pStyle w:val="Style16"/>
        <w:shd w:fill="FFFFFF" w:val="clear"/>
        <w:spacing w:lineRule="atLeast" w:line="368" w:before="75" w:after="75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Жил старик со своею старушкой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енькой лесной избушке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л однажды Дед: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Дед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Испеки-ка на обед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 румяный, вкусный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ты пекла очень вкусно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Баба готовит колобок ( имитирует движениями рук процесс замешивания теста, лепки формы колобка)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По сусеку помела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ышком старушка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ти две муки нашла -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-то не нужно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ь добавила, песок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и две сметаны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ый вышел Колобок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ный и румяны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Появляется Колобок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Баба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Погоди-ка, Дед, чуток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стынет Колобок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 прячется за занавес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Непоседе- Колобку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ть бы на окошке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ешил он: «Убегу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нусь немножко!»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Открывается занавес. На сцене декорация леса ( деревья, цветы, грибы и пенек). Колобок бежит по лесу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Прыг с окошка - и в лесок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тился Колобок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елочек, берез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бабочек, стрекоз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веточков разных: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х, синих, красных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 в небе синеву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леную траву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солнце красно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круг прекрасно!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(Навстречу Колобку выходит Заяц)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Вдруг наш шалунишка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тречал Зайчишку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Заяц (важно)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Я полакомлюсь тобой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утра не кушал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Колобок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Что ты?! Погоди, Косой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у послушай!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(Поет песенку.)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Колобок я, непоседа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кли меня для Деда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метанке я мешен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шке я стужен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шел от стариков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с окна — и был таков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 Зайчишке честь: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 румяный съесть!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(Заяц зачарованно слушает песенку, а Колобок убегает по лесу. Вдруг на его пути появляется Волк.)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Прикатился по дороге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у Серому под ноги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обках он знает толк..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олк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Как ты кстати, колобок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лодный очень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м-ка я тебя, дружок, -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сыт до ночи!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Колобок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Что ты, что ты, Серый Волк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еня не кушай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-ка лучше на пенек,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 xml:space="preserve">Песенку послушай. </w:t>
      </w:r>
      <w:r>
        <w:rPr>
          <w:rStyle w:val="Emphasis"/>
          <w:b/>
          <w:bCs/>
          <w:color w:val="000000"/>
        </w:rPr>
        <w:t>(Поет песенку.)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Колобок я, непоседа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кли меня для Деда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метанке я мешен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шке я стужен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шел от стариков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с окна — и был таков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ул Зайчишку славно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ебя уйду подавно!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(С последними словами Колобок пробегает мимо Волка дальше в лес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И тут ему навстречу выходит Медведь.)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Вдруг навстречу сам Потапыч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ычал он, поднял лапу: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Медведь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Подойди-ка, Колобок!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Я перекушу чуток!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Колобок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Что ты, что ты, косолапый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и ты свою лапу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песенку мою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Ты послушай — я спою</w:t>
      </w:r>
      <w:r>
        <w:rPr>
          <w:color w:val="000000"/>
        </w:rPr>
        <w:t xml:space="preserve">. </w:t>
      </w:r>
      <w:r>
        <w:rPr>
          <w:rStyle w:val="Emphasis"/>
          <w:b/>
          <w:bCs/>
          <w:color w:val="000000"/>
        </w:rPr>
        <w:t>(Поет песенку.)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Колобок я, непоседа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кли меня для Деда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метанке я мешен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шке я стужен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шел от стариков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с окна — и был таков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ал от Зайца я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злого Волка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Топтыгин, от тебя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уйти недолго!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(Колобок бежит по лесу. Крадучись, выходит Лиса, садится на пенек.)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Покатился кувырком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рощу прямиком..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ль, коротко ль катился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е очутился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де тут не случиться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хитрая Лисица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е той сидела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й хвост на солнце грела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(Лиса встает, идет к Колобку.)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Увидала Колобка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нему издалека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нулась навстречу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асковою речью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Лиса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Как пригож ты, Колобок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умян да весел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что ты, дружок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шь много песен..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Колобок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Колобок я, непоседа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кли меня для Деда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метанке я мешен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шке я стужен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шел от стариков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с окна — и был таков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дведя я ушел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Волка с Зайцем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е за Колобком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не угнаться!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Колобок ей песню спел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титься прочь хотел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думала Лисица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Глуховатой притвориться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Лиса (лукаво)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Глуховата я чуток..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же подойди, дружок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 ко мне ты на носок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че спой еще разок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Колобок (поет громче)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Колобок я, непоседа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кли меня для Деда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метанке я мешен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шке я стужен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шел от стариков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с окна — и был таков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дведя я ушел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Волка с Зайцем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е за Колобком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не угнаться!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Ту же песню Колобок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че спел еще разок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хитрющая плутовка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притворилась ловко..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Лиса (ласково)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Ах, поешь ты так чудесно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слышала я песню..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 ко мне на язычок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оследний спой разок!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(Лиса уводит Колобка со сцены.)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Простодушный Колобок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Лисе на язычок..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пый! Разве ж это дело?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исица — гам! - и съела...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исам хитрым, злым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пасться в сети,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аму слушать!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ети!!!</w:t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color w:val="000000"/>
        </w:rPr>
        <w:t>(Все артисты выходят на поклон.)</w:t>
      </w:r>
    </w:p>
    <w:p>
      <w:pPr>
        <w:pStyle w:val="Style16"/>
        <w:shd w:fill="FFFFFF" w:val="clear"/>
        <w:spacing w:lineRule="atLeast" w:line="368" w:before="75" w:after="75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68" w:before="75" w:after="75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Танец с мамами «Милая мама моя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 какой подарок маме мы подарим в этот ден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для этого немало фантастических иде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сюрприз готовить маме – это очень интерес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 цветочек на открытке будет выглядеть чудесно!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дарят подарки)</w:t>
      </w:r>
    </w:p>
    <w:p>
      <w:pPr>
        <w:pStyle w:val="Style16"/>
        <w:shd w:fill="FFFFFF" w:val="clear"/>
        <w:spacing w:lineRule="atLeast" w:line="368" w:before="75" w:after="7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 xml:space="preserve">: Наш вечер подошел к концу. Мы благодарим всех за доставленное удовольствие и праздничное настроение. Спасибо за ваше доброе сердце, за желание побыть рядом с детьми, подарить им душевное тепло. </w:t>
      </w:r>
    </w:p>
    <w:p>
      <w:pPr>
        <w:pStyle w:val="Style16"/>
        <w:shd w:fill="FFFFFF" w:val="clear"/>
        <w:spacing w:lineRule="atLeast" w:line="368" w:before="75" w:after="7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14">
    <w:name w:val="c14"/>
    <w:basedOn w:val="1"/>
    <w:qFormat/>
    <w:rPr/>
  </w:style>
  <w:style w:type="character" w:styleId="C12c15">
    <w:name w:val="c12 c15"/>
    <w:basedOn w:val="1"/>
    <w:qFormat/>
    <w:rPr/>
  </w:style>
  <w:style w:type="character" w:styleId="C12">
    <w:name w:val="c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09:00Z</dcterms:created>
  <dc:creator>user</dc:creator>
  <dc:description/>
  <cp:keywords/>
  <dc:language>en-US</dc:language>
  <cp:lastModifiedBy>Пользователь Windows</cp:lastModifiedBy>
  <dcterms:modified xsi:type="dcterms:W3CDTF">2016-11-24T08:59:00Z</dcterms:modified>
  <cp:revision>3</cp:revision>
  <dc:subject/>
  <dc:title>1 ребенок: Мамы милые, родные,</dc:title>
</cp:coreProperties>
</file>