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К УЧЕБНИКУ  «ОБЩЕСТВОЗНАНИЕ» ДЛЯ 5 КЛАССА А.И. КРАВЧЕНКО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АТЕЛЬСТВА «РУССКОЕ СЛОВО»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35 часов)</w:t>
      </w:r>
    </w:p>
    <w:tbl>
      <w:tblPr>
        <w:tblW w:w="1565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4"/>
        <w:gridCol w:w="1275"/>
        <w:gridCol w:w="2268"/>
        <w:gridCol w:w="1959"/>
        <w:gridCol w:w="26"/>
        <w:gridCol w:w="1843"/>
        <w:gridCol w:w="1842"/>
        <w:gridCol w:w="1985"/>
        <w:gridCol w:w="91"/>
        <w:gridCol w:w="1043"/>
        <w:gridCol w:w="99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-во 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в соответствии с 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курс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и формализация знаний учащихся о социальных яв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определений понятий «общественные науки»,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ация информации в различных знаковых систем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смогут объяснить, что такое общественные науки, обществознание и связь между ними; какое место обществознание занимает в системе 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может с помощью схемы объяснить, чем общественные науки отличаются от других наук и от школьного предмета «обществозн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может представить в виде схемы значение науки в жизни общества; различия между общественными и другими видами наук; взаимосвязь общественных наук с школьным предметом «обществозн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сможет объяснить отличие общественных наук от других видов наук; отличие школьного предмета от нау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усвоит назначение школьного предмета обществ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е с учебник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и формализация знаний учащихся о биологическом и социальном в человеке. 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характеристики природы человека с т.з. современных общ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ксация информации в различных знаковых систем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значение понятий: социальный, 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конкретизировать примерами биологическое и социальное в природ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 оценить результаты своей деятельности на этапах выполнения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подготовить сообщение о происхождение человека и представить его в различных знако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, план, мини соч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провести сравнительный анализ отличия человека от живо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конкретные примеры, доказывающие, что человек существо биологическое и со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главного героя  книги английского писателя Р. Киплинга  Маугли обучающийся сможет высказать свое мнение по вопросу «Что в жизни соответствует действительности, а что н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алгоритм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термин «потребности» и привести примеры разных видов потре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могут   по алгоритму составить план по возвышению и расширению своих потре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объяснить на конкретных примерах расширение и возвышение своих потре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привести собственные примеры разумных и неразумных потре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 свое отношение к жителям Дура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строва, из книги Н.Носова «Незнайка на Луне». Что хотел сказать автор превращая их в овец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иерархию собств потребност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реобразованию практических задача в познавательные. Обучение аргументации своей т.з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термины: интерес. Иерарх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преобразовать практическую задачу в познавательную, работая с текстом учебника о А.В. Суворове, подтвердив, что главный интерес в жизни Суворова, человека с широким кругом интересов - военное де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сформулировать и аргументировать собственную позицию по вопросу иерархии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может анализировать имеющиеся данные на основе работы с текстом (о Суворо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С. Рубинштейн писал: «Можно интересоваться чем нибудь и быть заинтересованным в чем нибудь» Привести конкретные примеры, подтверждающие это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ерархию собственинтере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оценивает себя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 в модельных и реальных ситуациях сущностные характеристики и основные виды деятельности людей, объяснять роль мотивов в деятельности челов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значение понятия  самооценка и какой она бывает, способности и мо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с помощью схемы объяснить смысл понятия «самооц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ценить себя в соотношении с другими людьми, при этом критически и объективно относится к с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 объяснить, как влияют моральные нормы, представления о добре и зле на собственную оценку  и оценку други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 объяснить фразу «Человек существует в оценке други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 самооц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с ограниченными возможностями и особым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 Обучение навыкам формулирования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алгорит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поулчения и использования информации при помощи информационно-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культуры зд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этической культур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: объяснить значение понятия  инвалид, инвалидность и назвать причины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сравнить положение инвалидов в нашей стране и за рубежом  по заданному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смогут подобрать материал в средствах массовой информации и интернет ресурсах о положении инвалидов в нашей стране и за рубежом, проанализировать его и сделать 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подготовить мини проект: Определиться в небольшие группы и обойти окрестные дома и улицы, что в них приспособлено для инвалидов, а что нет. Как бы вы переделали неудобные места? Сформулировать предложения и отразить в проек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 позиции норм морали собственные поступки и отношение к проблемам людей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инвалидам? Сочинение эсс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смогут назвать мотивы деятельности, перечислить основные виды деятельности, иллюстрируя их конкретными пр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, используя схему «Структура деятельности» проанализировать вид своей деятельност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на примере характеристики своих ежедневных действий выработать модель обуче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могут на основе работы с текстом учебника сравнить действие и поступок , конкретизируя примерами. Описывать способы познания природы,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 с высказыванием»отрицательный результат (деятельности) тоже результат» Свой ответ обоснуй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акой вид деятельности является для вас сегодня главным? Какова её цель? Какие средства вы используете для достижения эт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ные поняти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познает мир и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познаватель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навыкам ведения диску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бъяснить значение понятий «знания», «познание», «мышление». Назвать отличия познания от само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используя схему объяснить как человек познает мир и самого себ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подготовиться и принять участие в дискуссии на тему «Делает ли самопознание человека лучш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 правилам ведения диску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ценивать себя и отличать истинное знание от ло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проверьте свои знан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бъяснить значение понятий образование и самообразование, конкретизируя примерами, представить ступени российского образования и определить на какой ступени сегодня они находя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 прогнозировать, что может дать хорошее образование человеку и общ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написать небольшое сочинение на тему «Хорошо учится - это значи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работая в парах смогут подготовить прогноз: Что может дать хорошее образование человеку и обществ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инклюзив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«хорошо учиться-это значит..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я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обственных социальных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социальной ответственности и гражданской компетен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бъяснить и конкретизировать понятия социализация, культурные нормы, социальная роль.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схему, приведенную в учебнике, объяснить понятие социализация и перечислить социальные роли, которые уже освоили и спрогнозировать социальные роли, которые предстоит освоить на протяжени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на основе беседы с родителями или другими взрослыми привести пример, когда хорошее воспитание помогло человеку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и поделиться с одноклассниками подготовленной информаци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дать оценку своему поведению в обществе. Написать несколько предложений о том , что мешает вести себя хорошо. А что помог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обст.социальные ро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человека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улированию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основных этапов и факторов со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обственных социальных статусов и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гно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определить от чего зависит положение человека в обществе, определить сколько у человека может быть социальных статусов и социальных ролей. Оценить собственный социальный статус и социальные роли с привлечением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иведенных в тексте параграфа типов темперамента пронаблюдать за собой и определить тип своего темпер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могут использовать элементы причинно-следственного анализа при характеристике социальных «параметров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несложные практические ситуации, связанные с исполнением  базовых социальных ро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парах с текстом учебника выписать права и обязанности и ответственность человека в обще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перечень своих положительных и отрицательных черт характера. Объясните свой выбор. Что бы вы хотели изменить в своем харак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актикум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ы наш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систематизации информации в таблич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исследовательской деятельности. Воспитание социальной ответственности и гражданской компетен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раскрывать и характеризовать основные особенности возрастных ступеней человека, сравнивать и сопоставлять возможности и ограничения каждого возрас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боты с текстом учебника, соотнести себя, своих родителей с соответствующей возрастной групп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истематизировать материал, определяя предпочтения каждой возрастной группы, заполняя заданную та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водить опрос, выясняя музыкальные предпочтения каждой возрастной груп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формированы  основы критического мышления в особенностях  социальных отношений в каждой возрастной группе. Оценивать свое отношение к людям старшего и младшего школьного возраста, а также к сверстникам с нравствен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этапы возрас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дростков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обственных социальных статусов и социальных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в модельных и реальных ситуациях сущностных характеристик и основных видов деятельности людей, объяснение роль мотивов в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характеризовать особенности подросткового возраста как переходного, перелом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амостоятельно адекватно определять правильность действия но основе учета выделенных учителем ориентиров действия в новом учебном матери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анализировать материал, предложенный в учебнике  «Чувство взрослости» и описать как проявляется чувство взрослости на собственных при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увидеть и объяснить  в чем проявляются сложности в выстраивании отношений со сверст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смысл высказывания «Подростковый период-испытание данное каждому человеку»,подтверждая свою точку зрения при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эссе «Легко ли быть подростком?»</w:t>
            </w:r>
          </w:p>
        </w:tc>
      </w:tr>
      <w:tr>
        <w:trPr>
          <w:trHeight w:val="18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гендера как социального пола на основе приведения примеров гендерных ролей, а также различий в поведении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ут объяснить смысл понятия гендер, как «социальный по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и вносить коррективы, выполняя задания практикума : «Закончит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текста учебника дать объяснение утверждениям: мужчина-«сильный пол». Женщина-«слабый пол» и выполнить практикум, предложенный в конце параг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группах, подготовить коллективный портрет» Мужчины в древнем мире: образ жизни, манеры одеваться, положение в обществе», «Женщины в древнем мире: образ жизни, манеры одеваться. положение в обществе»,, используя знания, полученные на уроках истории, материалы энциклопедий и 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реальные связи и зависимости между гендером и требованиями к поведению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 понятия уро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поведении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гендера как социального пола на основе приведения примеров гендерных ролей, а также различий в поведении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аргументации своей т.з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доказать, что различие в проведении мальчиков и девочек, связаны с природными различиями и гендерной соци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я на вопрос перед параграфом: С чем связаны различия в поведении мальчиков и девочек, представить варианты решения данного вопро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найти информацию и подготовить  сообщение «Воспитание мальчиков и девочек у разных народов»Представить в различных знаковых системах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в группах, организованных по гендернему признаку. Привести примеры детских игр, которые воспитывают  мужские качества и женские ка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ответ на вопрос: Что значит в вашем  возрасте вести себя, как положено мальчику, как положено девочке. Ответ аргумент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проверьте свои зн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ланирования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олучения, обработки и презентации информации при помощи информационно-кмопьютерных технолог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ут объяснить значение понятий национальная принадлежность,познавательный туризм, миграция, толерантность , мигр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я на вопрос перед параграфом: Что такое национальная принадлежность, спланировать пути решения ответа на поставленный в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о культуре других народов. Которую вы смогли узнать во время путешествий, поездок, экскурсий.Что особеннопоразило. Запомнилось, приведи при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задавать вопросы необходимые для организации собственной деятельности при сборе информации об обычаях и традициях народов. Проживающих на территории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авенные действия и отношения с другими людьми с позиции толерантности. Формировать неприми-римое отношение  к проявлениям национальной нетерпимости в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 культуре и обычаяхвашего реги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граждан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и конкретизация примерами смысла понятиий «гражданство», «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значение понятий гражданин, гражданство. Права человека, паспорт. Работая с отрывками из Конституции РФ смогут назвать права, человека. Которые он получает от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сь с правами человека, работая с Конституцией, назвать права, которым, вы уже пользуете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предложение: «Я как гражданин России , обязан хорошо учится, потому чт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арной работы научится задавать вопросы. контролируя партнера(меняясь ролями: контролер. исполнит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предложение: «Я как гражданин России , обязан хорошо учится, потому чт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бязанности граждан Р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отношения к необходимости соблюдать здоровый образ жизни. Коррекция собственного поведения в соответствии с требованиям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гнозированию. Обучение навыкам рефлексии и саморефлексии. Обучение навыкам исследовательской деятельности. Воспитание культуры здорового и безопасного образа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характеризовать основные составляющ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гнозировать свою физическую активность к старости, сопоставляя свой распорядок дня и основные составляющие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, анализируя составляющие здорового образа жизни  и состояние свое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задавать вопросы, необходимые для организации собствен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  опрос родственников или знакомых долго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выяснив у них в чем секрет долголе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распорядок своего д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отношения к необходимости соблюдать здоровый образ жизни. Коррекция собственного поведения в соответствии с требованиям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гнозированию. Обучение навыкам рефлексии и саморефлексии. Обучение навыкам исследовательской деятельности. Воспитание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ланирова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выкам классификации социальной информа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характеризовать правила безопасной жизни, выбирать верные критерии для оценки безопасных услови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ланировать пути достижения целей анализируя свои привычки и пути избавления от вредных привы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классификацию, самостоятельно выбирая основания и критерии для данной операции, работая со схемой «Привы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учатся корректировать собственное поведение в соответствии с требованиям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риентироваться в системе моральных норм и ценностей, мотивируя и обосновывая свой ответ на вопрос «Опасен не то, кто вредит другим, а тот, кто вредит самому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полнить практикум №2 письме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коррекции и оценки знаний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итговые вопросы  к главе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близк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семьи и семейн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основных ролей членов семьи, включая свою собствен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циальной ответственности и граждан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обобщения понятий. Обучение навыкам продуктивного взаимодействия с другими людьми (коммуникаци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кто такие современники. Семья и каково значение семьи для человека и обществ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амостоятельно оценивать правильность выполнения действия. И вносить необходимые коррективы, работая  со схемой «Кто такие современ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логическую операцию обобщать пон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взаимный контроль и оказывать в сотрудничестве необходимую  взаимопомощь, работая в паре над разделом семь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уважение ценност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рассказ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емейных конфли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актических заданиий по анализу ситуаций, связанных с различными способами разрешения семейных конфликтов. Формирование и высказывание  собственного отношения к различным способам разрешения семейных конфли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навыкам продуктивного взаимодействия с другими людьми (коммуникаци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дать характеристику семей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назвать причины конфликтов в семье и пути разрешения конфликт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уя схему приведенную в учебнике спланировать пути решения проблемы, обозначенной в уроке: В чем причина конфликтов между родителями 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переносной смысл выражений, объясняя смысл пословиц, приведенных в конце параграф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собственное мнение  и позицию, координировать её с позицией партнеров в сотрудничестве при выработке общего решения над вопросом: Каким образом родители могут контролировать поведение детей?  Какой контроль влияет на детей лучше всего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уважение ценност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небольшой рассказ об отношениях в вашей семь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ценности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семейных традиций и обы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алгоритмизации деятельности; классификации информации;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значение понятий семейные ценности и традиции, соотнести с собственным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по заданному плану, предложенному в учебнике составить рассказ о ценностях и традициях  свое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строить классификацию выбирая основания и критерии при составлении родословного древа своей семь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троить продуктивное взаимодействие со сверстниками и взрослыми составляя родословное древо своей семь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 уважение ценност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 «семейные тради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и воспитание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«понимающего» ч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и деятельности; классификации информации;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нятие « воспитание», сравнить системы воспитания дете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остроению жизненных планов во временной перспект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новам изучающего , усваивающего и поискового чтения, работая с текстом учебника, используя и материал учебника истории 5 класса, сравнивая воспитание детей у древних спартанцев и воспитанием современных дет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ланировать общие способы работы, работая в группах. Объясняя значение пословиц, предложенных автором учебника в конце параграф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 уважение ценност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словицы о воспита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. Обучение навыкам преобразования практических задач в познавательные. Обучение навыкам рефлексии. Обчение навыкам поиска и переработки информации при помощи информационно-компьютерных те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социальной ответственности и гражданской компетен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, что такое «государственная социальная помощь», конкретизировать роль  семьи  в жизни человека и общества и аргументировать свой ответ.Описывать влияние семейных ценностей на особенности воспитания дете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образованию практической задачи в познаватель-ную. отвечая на вопрос перед параграфом «Почему государство должно поддерживать семью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уществлять расширенный поиск информации, используя ресурсы библиотек и сети Интернет, подбирая информацию о социальных приютах для детей и подростков; использовать элементы причинно-следственного анализа при характеристике семейных конфликт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задавать вопросы необходимые для организации собственной деятельности при подготовке ответа на вопрос Какую помощь от государства получала или получает ваша семья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формировано знание положение Конституции РФ,  основные права и обязанности гражданина в семейных отнош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у родителей, какую помощь от государства получает ваша семь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интересов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 формализация жизненного опыта 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элементов причинно-следственного анализа при характеристике социальных я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ситуаций, связанных с защитой прав и интересов детей, оставшихся без попечения родителей; нахождение и извлечение социальной информации о государственной семейной политике из источников различного типа и знаков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выкам исследовательской деятельности. Обучение планированию деятельности. Обучение навыкам рефлексии. Обучение навыкам поиска и переработки информации при помощи информационно-компьютерных те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ие социальной ответственности и гражданской компетен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кто такие дети сироты и социальные сироты , что такое усыновление, опека, попечительство, приемная семья. Научатся находить и извлекать социальную информацию о государственной семейной политике из адаптивных источников различного типа и знак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лагать волевые усилия при достижении целей, собирая информацию  о любом детск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расположенном в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следовать несложные практические ситуации, связанные с защитой прав и интересов детей, оставшихся без попечения родите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ланировать общие способы работы (с помощью родителей или других взрослых) при оказании помощи детям, оставшимся без попечения родителе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потребность в участии в общественной жизни, в благотворительных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снов понятия уро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ал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формулирования понятий. Обучение навыкам прогнозирован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ыявлению главного и второстепенного в тексте. Развитие навыков самооценки и саморефлекси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нятия: Малая группа, Конформизм Межличностные отношения, описать поведение человека в различных малых группа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спрогнозировать  ответ на поставленный вопрос авторами учебника Каковы отношения между людьми в малой групп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уктурировать тексты, включая умение выделять главное и второстепенное подбирая ответ на вопрос: Какие проблемы могут возникнуть у подростка в группе, предложив способы решения этих пробле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обственное отношение с другими людьми, в том числе для корректировки собственного по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уважение к личности и её достоинствам, доброжелательное отношение к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выполнить практикум №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социальных явлений и социальных параметр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родуктивного взаимодействия с другими людьми (коммуникаци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онятия общения, манера общения, дружб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ют основами саморегуляции в учебной и познавательной деятельности в форме осознанного  управления своим пове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оить логическое рассуждение, отвечая на вопрос :есть в словах Платона противоречие «Сократ мне друг, но истина дороже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оговариваться  и приходить к общему решению в совместной деятельности объясняя смысл пословиц, предложенных автором учебника в конце параграф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готовность и способность  к выполнению моральных норм в отношении взрослых и свер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проверьте свои знан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элементов причинно-следственного анализа при характеристик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саморегуляции эмоциональных состояний. Воспитание социальной ответственности и гражданской компетен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ут объяснить причины межличностных конфликтов и пути выхода из них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учиться овладению основами саморегуляции эмоциональных состоя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станавливать причинно-следственные связи рассматривая конфликт как явление, определяя причины, повод, и начало конфликта в предложенных учителем ситуация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учиться управлять собственным поведением и поведением партнера при разрешении конфли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формироваться  позитивная моральная самооценка и моральные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разрешаете конфликты?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итоговые вопросы по главе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5 класс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6 класс (ФГОС)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9 класс (ФГОС)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С.И. Мультимедийное приложение к учебнику Кравченко А.И. Обществознание. 5 класс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лигий. 10-11 класс. Под ред. А.Н.Сахарова, Русское слово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ая Л.Г., Берлякова Н.П. История русской культуры. Русское слово,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ек В.М. Алгоритмы истории, АСТ., М., 200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Семененко И.С. Отеч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Русское слово, М.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Открытие себя. Политиздат, М., 19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10 класс, Русское слово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, Обществознание. 11 класс, Русское слово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бникова А.Ю., Массовая культура. 10-11 класс, Русское слово, М., 20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Ф. Дерзание духа. Политиздат, М., 19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фман Б. Вверх по лестнице, ведущей вниз, Азбука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 Ю.А., Права и ответственность ребёнка. 10-11 класс, Русское слово, 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Я. Как любить ребёнка. У-фактория,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 Эволюция человека. 1. Обезьяны, кости и гены, Династия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 Эволюция человека. 2. Обезьяны, нейроны и душа, Династия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 Е.В. Государственные символы России: герб, флаг, гимн. Русское слово, 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нерт Э.С. </w:t>
      </w:r>
      <w:r>
        <w:rPr>
          <w:rFonts w:cs="Times New Roman" w:ascii="Times New Roman" w:hAnsi="Times New Roman"/>
          <w:kern w:val="2"/>
          <w:sz w:val="24"/>
          <w:szCs w:val="24"/>
        </w:rPr>
        <w:t>Как богатые страны стали богатыми, и почему бедные страны остаются бедными, Высшая школа экономики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флер Э. Третья волна. АСТ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Происхождение семьи, частной собственности и государства. Любое и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ые образовательные ресурсы для общеобразовательной школы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koe-sl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издательства «Русское слово»: имеется методический раздел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ropogene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последним открытиям в области антропосоциогенеза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e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современной науке, в том числе, общественным наукам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eps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sianculture.ru/ - портал, посвящённый российской культуре.</w:t>
      </w:r>
    </w:p>
    <w:sectPr>
      <w:footerReference w:type="default" r:id="rId1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eastAsia="Times New Roman" w:cs="SchoolBookC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antropogenez.ru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expert.ru/" TargetMode="External"/><Relationship Id="rId8" Type="http://schemas.openxmlformats.org/officeDocument/2006/relationships/hyperlink" Target="http://www.polit.ru/" TargetMode="External"/><Relationship Id="rId9" Type="http://schemas.openxmlformats.org/officeDocument/2006/relationships/hyperlink" Target="http://postnauka.ru/" TargetMode="External"/><Relationship Id="rId10" Type="http://schemas.openxmlformats.org/officeDocument/2006/relationships/hyperlink" Target="http://www.scepsis.ru/" TargetMode="External"/><Relationship Id="rId11" Type="http://schemas.openxmlformats.org/officeDocument/2006/relationships/hyperlink" Target="http://slon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15:00Z</dcterms:created>
  <dc:creator>Чеботаревы</dc:creator>
  <dc:description/>
  <cp:keywords/>
  <dc:language>en-US</dc:language>
  <cp:lastModifiedBy>user</cp:lastModifiedBy>
  <dcterms:modified xsi:type="dcterms:W3CDTF">2016-11-25T20:36:00Z</dcterms:modified>
  <cp:revision>4</cp:revision>
  <dc:subject/>
  <dc:title>Рабочая программа</dc:title>
</cp:coreProperties>
</file>