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eastAsia="ja-JP"/>
        </w:rPr>
      </w:pPr>
      <w:r>
        <w:rPr>
          <w:b/>
          <w:sz w:val="32"/>
          <w:szCs w:val="32"/>
          <w:lang w:eastAsia="ja-JP"/>
        </w:rPr>
        <w:t>Интегрированное логопедическое занятие для учащихся первого класса с ОНР</w:t>
      </w:r>
    </w:p>
    <w:p>
      <w:pPr>
        <w:pStyle w:val="Normal"/>
        <w:rPr/>
      </w:pPr>
      <w:r>
        <w:rPr>
          <w:b/>
          <w:sz w:val="28"/>
          <w:szCs w:val="28"/>
        </w:rPr>
        <w:t>ТЕМА: «Звуки П-Пь. Буква П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Активизировать словарный запас детей по тем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Развивать двигательную активность и координацию, мелкую моторику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Развивать фонематический  слух, слуховое  внимани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Учить определять позицию звуков П, Пь в слова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ознакомить с буквой П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Учить внимательно, слушать речь взрослого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Развивать творческие и коммуникативные способност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спитывать умение играть в детском коллективе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ХОД ИГРОВОГО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ЫЙ МОМЕНТ</w:t>
      </w:r>
    </w:p>
    <w:p>
      <w:pPr>
        <w:pStyle w:val="Normal"/>
        <w:rPr/>
      </w:pPr>
      <w:r>
        <w:rPr>
          <w:sz w:val="28"/>
          <w:szCs w:val="28"/>
        </w:rPr>
        <w:t>Раздаётся звонок,  начинается у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ройде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помнит, с какими звуками мы играли на прошлом занятии? (М,Мь)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гра «Машина, мешок».  Дети должны распределить картинки на две группы: со звуком М- в машину,  со звуком Мь в меш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комство с новым материа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ам в гости пришли гномики Пик и Пак. Они познакомят вас с новым звуком,  а каким- вы угадаете если назовёте картин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угай, пеликан, петух, пингвин, павл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й звук встречается во всех совах? (П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им словом –это всё: птиц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ам сегодня не случайно пришли гномики Пик и Пак. Как выдумаете почему? </w:t>
      </w:r>
    </w:p>
    <w:p>
      <w:pPr>
        <w:pStyle w:val="Normal"/>
        <w:rPr/>
      </w:pPr>
      <w:r>
        <w:rPr>
          <w:sz w:val="28"/>
          <w:szCs w:val="28"/>
        </w:rPr>
        <w:t>(В их именах встречаются звуки П, П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гномиков с утра было хорошее настроение и им захотелось петь, они вдохнули  весеннего воздуха и вдруг: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0"/>
          <w:i/>
          <w:color w:val="000000"/>
          <w:sz w:val="28"/>
          <w:szCs w:val="28"/>
        </w:rPr>
        <w:t>Артикуляция и характеристика звука П: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убки сжались крепко-крепко! Словно сжала губки скрепка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 же звуку здесь пройти? Ведь преграда на пути!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вук прорвался сквозь преграду и достался нам в награду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Мы его произнесли, но без голоса, увы!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ак произносил звук твёрдо: П-П-П, а Пик мягко: Пь-Пь-Пь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Звук П - согласный, глухой, твёрдый, обозначаем синим цветом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Звук Пь- согласный, глухой, мягкий, обозначаем зелёным цветом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Мы не можем петь, мы просто смешные пыхтелки. И у гномов испортилось настроение.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о мы-то с вами знаем, что звук П - нужный и замечательный звук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Давайте поднимем гномикам настроение и поиграем со звуками П-Пь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Игра «Сигнальщики».</w:t>
      </w:r>
      <w:r>
        <w:rPr>
          <w:rStyle w:val="C0"/>
          <w:color w:val="000000"/>
          <w:sz w:val="28"/>
          <w:szCs w:val="28"/>
        </w:rPr>
        <w:t xml:space="preserve"> Развитие фонематического слуха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нять синий сигнал, если услышишь П, зелёный если услышишь звук П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и: а, к, п, т, пь, с, д, п, о, пь,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ги: па, пя, пы,пи,пе,по,пу,п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: пальма,ива,пихта,персик,осина,пень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Игра «Наоборот»:</w:t>
      </w:r>
      <w:r>
        <w:rPr>
          <w:color w:val="000000"/>
          <w:sz w:val="28"/>
          <w:szCs w:val="28"/>
          <w:shd w:fill="FFFFFF" w:val="clear"/>
        </w:rPr>
        <w:t xml:space="preserve"> па-па-па – пя-пя-пя,  по-по-по – пё-пё-пё, пу-пу-пу – пю-пю-пю, пы-пы-пы – пи-пи-пи, ап-ап-ап – апь-апь-апь, оп-оп-оп – опь-опь-опь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/>
          <w:color w:val="000000"/>
          <w:sz w:val="28"/>
          <w:szCs w:val="28"/>
        </w:rPr>
        <w:t xml:space="preserve">Игра «Собери слово». </w:t>
      </w:r>
      <w:r>
        <w:rPr>
          <w:rStyle w:val="C0"/>
          <w:color w:val="000000"/>
          <w:sz w:val="28"/>
          <w:szCs w:val="28"/>
        </w:rPr>
        <w:t>(с мячом)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Поставить звук П в начало слова: ушки, Уля, Оля, Аллочка, луг, ластик.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менить первый звук слова на звук П: точка, тачка, карта, шелка, шелк, торт, мальчик, мост, кол.</w:t>
      </w:r>
    </w:p>
    <w:p>
      <w:pPr>
        <w:pStyle w:val="C1"/>
        <w:shd w:fill="FFFFFF" w:val="clear"/>
        <w:spacing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rStyle w:val="C0"/>
          <w:color w:val="000000"/>
          <w:sz w:val="28"/>
          <w:szCs w:val="28"/>
        </w:rPr>
        <w:t>Заменить первый звук в слове на звук ПЬ: лекарь, лесенка, речка, лесок, лечение, зеленка, вила, медаль, лень, мир, мел.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Игра «Закончи слово». 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Договаривание  </w:t>
      </w:r>
      <w:r>
        <w:rPr>
          <w:color w:val="000000"/>
          <w:sz w:val="28"/>
          <w:szCs w:val="28"/>
          <w:shd w:fill="FFFFFF" w:val="clear"/>
        </w:rPr>
        <w:t xml:space="preserve"> конечного согласного [п], объяснение значение слова:</w:t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... (п), укро... (п), кар... (п), сер... (п), тра... (п), тулу... (п), кло...(п).</w:t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минутка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лоняемся с хлопком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хлопком потом встаём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з и вверх, Вниз и вверх,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 хлопни громче всех!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дной ноге поскачем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пругий звонкий мячик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ругой поскачем тоже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долго прыгать можем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ой вращаем плавно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им влево, смотрим вправо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множко отдохнём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Заниматься мы начнём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Appleconvertedspace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Знакомство с буквой П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На что похожа? Выкладывание из спичек. Рисование в воздухе.  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укву «П» в спортивном зале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кладиной назвал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у – ка, милый, не ленись 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ойди и подтянис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ма букву П найдём, заглянув в дверной проём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чатание букв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чатание слогов (подружи  букву П с гласными буквами)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дружи два слога:  ПА-ПА, что получилось? (сло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«Определи место звука в словах</w:t>
      </w:r>
      <w:r>
        <w:rPr>
          <w:sz w:val="28"/>
          <w:szCs w:val="28"/>
          <w:lang w:val="en-US" w:eastAsia="en-US"/>
        </w:rPr>
        <w:t>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ети двигиют букву по карточке, разделённой на три части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ужина, палатка, топор, цапля, паук, пчёлы, пальто, лопата, укроп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ворческое задание.(птица из пустого яйца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ведение итогов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какими звуками и буквами нас познакомили гномики Пак и Пик? Вы здорово с ними поиграли, теперь у них хорошее настроени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, в названии которых есть звук П – обведи синим карандашом, а картинки в названии которых есть звук  Пь- линией зелё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28205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ечатай букву,  определи позицию звука в слов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2525" cy="33337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кой звук наиболее часто повторяется? Выучи: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Говорит попугай попугаю: Я тебя, попугай, попугаю! Попугай в ответ попугаю: 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Попугай, попугай, попугай!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229475" cy="73679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20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284" w:right="14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03:00Z</dcterms:created>
  <dc:creator>хозяин</dc:creator>
  <dc:description/>
  <cp:keywords/>
  <dc:language>en-US</dc:language>
  <cp:lastModifiedBy>Бернардж</cp:lastModifiedBy>
  <cp:lastPrinted>2016-04-15T14:09:00Z</cp:lastPrinted>
  <dcterms:modified xsi:type="dcterms:W3CDTF">2016-11-27T13:11:00Z</dcterms:modified>
  <cp:revision>9</cp:revision>
  <dc:subject/>
  <dc:title/>
</cp:coreProperties>
</file>