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25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D4D4D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2"/>
                <w:sz w:val="27"/>
                <w:szCs w:val="27"/>
              </w:rPr>
              <w:t>Занятие по ФЭМП в подготовительной группе « По страницам сказки»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15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Тема занятия: Закрепление изученного материала. 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Цели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Образовательные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должать формирование мыслительных операций (анализа, синтеза, сравнения, обобщения, классификации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"лишний” предмет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репить навыки порядкового счёта в пределах 20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5" w:before="0" w:after="28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ть навык полных ответов на вопросы. 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ющие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речь, наблюдательность, мыслительную активность, умение высказывать и обосновывать свои сужд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слуховое и зрительное внимание, память, логическое мышлени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5" w:before="0" w:after="28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конструктивные и творческие способности, фантазию, творческое воображение. 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ательные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ывать интерес к математическим занятия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самостоятельность, умение планировать свою работу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ывать стремление оказывать помощь другим, которые оказались в трудной ситуаци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28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ывать дружеские взаимоотношения между детьми, привычку заниматься сообща. </w:t>
                  </w:r>
                </w:p>
                <w:p>
                  <w:pPr>
                    <w:pStyle w:val="Normal"/>
                    <w:spacing w:lineRule="atLeast" w:line="3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од занятия </w:t>
                    <w:br/>
                    <w:t xml:space="preserve">I Орг. Момент </w:t>
                    <w:br/>
                    <w:t xml:space="preserve">II Сообщение темы занятия </w:t>
                    <w:br/>
                    <w:t xml:space="preserve">Учитель. Сегодня на занятии мы с вами не просто будем считать и решать – мы отправимся путешествовать. </w:t>
                    <w:br/>
                    <w:t xml:space="preserve">Но путешествовать одним скучно и неинтересно, поэтому нужно брать с собой друзей. А вот кого мы возьмем в путешествие, вы узнаете, отгадав загадку. </w:t>
                    <w:br/>
                    <w:t xml:space="preserve">Круглый, румяный, </w:t>
                    <w:br/>
                    <w:t xml:space="preserve">В печке печен, </w:t>
                    <w:br/>
                    <w:t xml:space="preserve">На окошке стужен. </w:t>
                    <w:br/>
                    <w:t xml:space="preserve">Дети. Колобок. </w:t>
                    <w:br/>
                    <w:t xml:space="preserve">У. Как начинается сказка? </w:t>
                    <w:br/>
                    <w:t xml:space="preserve">Дети вспоминают. </w:t>
                    <w:br/>
                    <w:t xml:space="preserve">– Колобок от бабушки ушел, от дедушки ушел и отправился путешествовать. И привела его тропинка к страну под названием "Цифирия". Почему эту страну так назвали? </w:t>
                    <w:br/>
                    <w:t xml:space="preserve">Д. Там живут цифры. </w:t>
                    <w:br/>
                    <w:t xml:space="preserve">У. Скок да скок, </w:t>
                    <w:br/>
                    <w:t xml:space="preserve">Скок да скок, </w:t>
                    <w:br/>
                    <w:t xml:space="preserve">Покатился колобок, </w:t>
                    <w:br/>
                    <w:t xml:space="preserve">Круглый да румяный, </w:t>
                    <w:br/>
                    <w:t xml:space="preserve">Прямо на поляну. </w:t>
                    <w:br/>
                    <w:t xml:space="preserve">Учитель вывешивает на доску план маршрута. </w:t>
                    <w:br/>
                    <w:t xml:space="preserve">III Устный счёт </w:t>
                    <w:br/>
                    <w:t xml:space="preserve">У. Катится, катится Колобок по стране Цифирии и докатился до станции "Счет". А главный на этой станции Заяц. </w:t>
                    <w:br/>
                    <w:t xml:space="preserve">"Не пущу тебя дальше, – говорит Заяц, – пока не выполнишь мои задания. А не справишься – съем тебя". </w:t>
                    <w:br/>
                    <w:t xml:space="preserve">Ребята, давайте поможем Колобку выполнить Зайкины задания. </w:t>
                    <w:br/>
                    <w:t xml:space="preserve">Д. Поможем! </w:t>
                    <w:br/>
                    <w:t xml:space="preserve">1) Счёт до 10, прямой ("цепочкой”). </w:t>
                    <w:br/>
                    <w:t xml:space="preserve">2) Счёт от 10 до 1, обратный. </w:t>
                    <w:br/>
                    <w:t xml:space="preserve">3) – Какое число стоит перед числом 4? (3) </w:t>
                    <w:br/>
                    <w:t xml:space="preserve">4)– Какое число следует за числом 5? (6) </w:t>
                    <w:br/>
                    <w:t xml:space="preserve">5)– Какое число стоит между числами 2 и 4? (3) </w:t>
                    <w:br/>
                    <w:t xml:space="preserve">6)– Какие числа являются "соседями” числа 6? (5 и 7) </w:t>
                    <w:br/>
                    <w:t xml:space="preserve">Зайка не отпускает Колобка. Если решишь мои задачи, то отпущу. </w:t>
                    <w:br/>
                    <w:t xml:space="preserve">У. Четыре зайца шли из школы, </w:t>
                    <w:br/>
                    <w:t xml:space="preserve">И вдруг на них напали пчелы. </w:t>
                    <w:br/>
                    <w:t xml:space="preserve">Два зайчика спаслись едва, </w:t>
                    <w:br/>
                    <w:t xml:space="preserve">А сколько не успело?.. </w:t>
                    <w:br/>
                    <w:t xml:space="preserve">Д. 2. </w:t>
                    <w:br/>
                    <w:t xml:space="preserve">У. Как вы это узнали? </w:t>
                    <w:br/>
                    <w:t xml:space="preserve">Д. 4 – 2 = 2. </w:t>
                    <w:br/>
                    <w:t xml:space="preserve">У. Решите ещё одну задачу. </w:t>
                    <w:br/>
                    <w:t xml:space="preserve"> Вот грибочки на лужайке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желтых шапочках стоят.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а грибочка, три грибочка</w:t>
                  </w:r>
                </w:p>
                <w:p>
                  <w:pPr>
                    <w:pStyle w:val="Style15"/>
                    <w:spacing w:lineRule="atLeast" w:line="3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колько вместе будет? </w:t>
                    <w:br/>
                    <w:t xml:space="preserve">Д. 5 </w:t>
                    <w:br/>
                    <w:t xml:space="preserve">У. Как вы узнали? </w:t>
                    <w:br/>
                    <w:t xml:space="preserve">У. Молодцы! Справились с Зайкиными заданиями, можно путешествовать дальше. . </w:t>
                    <w:br/>
                    <w:t xml:space="preserve">У. Следующая станция, на которой задержали Колобка, – "Лесная стройка". И командует на ней Серый Волк. </w:t>
                    <w:br/>
                    <w:t xml:space="preserve">– И здесь ты должен выполнить мои задания, иначе я тебя съем. Ребята перед вами лежат карточки, на которых нарисованы домики. В этих новых домах  на каждом этаже живет цифра 6. Нужно дорисовать в окошках левого домика точки так, чтоб на каждом этаже их стало по 6. А в правом домике дописать в пустом окошке цифры, так чтобы на каждом этаже сумма была равна 6.  Будь внимателен ребята! Помогите Колобку. </w:t>
                    <w:br/>
                    <w:t xml:space="preserve">У. Молодцы! Помогли справиться колобку с заданием Волка. Можно путешествовать дальше. </w:t>
                    <w:br/>
                    <w:t xml:space="preserve">V Физминутка. </w:t>
                    <w:br/>
                    <w:t xml:space="preserve">У. Теперь и отдохнуть можно немножко. </w:t>
                    <w:br/>
                    <w:t xml:space="preserve">На доске рисунки елочек, кругов, палочек, точки в круге. </w:t>
                    <w:br/>
                    <w:t xml:space="preserve">1. Сколько елочек зеленых, </w:t>
                    <w:br/>
                    <w:t xml:space="preserve">Столько выполним наклонов. (3) </w:t>
                    <w:br/>
                    <w:t xml:space="preserve">Сколько здесь у нас кружков, </w:t>
                    <w:br/>
                    <w:t xml:space="preserve">Столько сделаем прыжков. (6) </w:t>
                    <w:br/>
                    <w:t xml:space="preserve">Сколько палочек до точки, </w:t>
                    <w:br/>
                    <w:t xml:space="preserve">Столько встанем на носочки. (5) </w:t>
                    <w:br/>
                    <w:t xml:space="preserve">Сколько точек будет в круге, </w:t>
                    <w:br/>
                    <w:t xml:space="preserve">Столько раз поднимем руки. (4) </w:t>
                    <w:br/>
                    <w:t xml:space="preserve">У. Катится, катится Колобок, а навстречу ему Лиса со станции "Сравнение". </w:t>
                    <w:br/>
                    <w:t xml:space="preserve">– Колобок, Колобок, я тебя съем! </w:t>
                    <w:br/>
                    <w:t xml:space="preserve">– Не ешь меня, Лиса! </w:t>
                    <w:br/>
                    <w:t xml:space="preserve">– Хорошо, только при одном условии. Если ты поможешь сравнить предметы, тогда я тебя отпущу. Помогите Колобку. </w:t>
                    <w:br/>
                    <w:t xml:space="preserve">У. Какие знаки используют для сравнения? (больше, меньше, равно) </w:t>
                    <w:br/>
                    <w:t xml:space="preserve">-разложите с верху 6 квадратов </w:t>
                    <w:br/>
                    <w:t>-а с низу 5 кругов</w:t>
                    <w:br/>
                    <w:t xml:space="preserve">- Проверьте, всем ли квадратам хватит кружков: соедините их «волшебными ниточками». </w:t>
                    <w:br/>
                    <w:t xml:space="preserve">- Что вы заметили? (Один квадрат остался без пары, он лишний.) </w:t>
                    <w:br/>
                    <w:t xml:space="preserve">- На сколько квадратов  больше, чем кружков? (на 1) </w:t>
                    <w:br/>
                    <w:t xml:space="preserve">- Какой знак надо поставить? (больше) и т. д. </w:t>
                  </w:r>
                </w:p>
                <w:p>
                  <w:pPr>
                    <w:pStyle w:val="Style15"/>
                    <w:spacing w:lineRule="atLeast" w:line="3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 теперь уберите 3 квадрата, на сколько квадратов стало меньше, чем кругов (на 2)</w:t>
                    <w:br/>
                    <w:br/>
                    <w:t xml:space="preserve">-Молодцы, ребята! Помогли справиться Колобку с заданием Лисы. </w:t>
                  </w:r>
                </w:p>
                <w:p>
                  <w:pPr>
                    <w:pStyle w:val="Style15"/>
                    <w:spacing w:lineRule="atLeast" w:line="315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лобок благодарит вас за помощь, которую вы ему сегодня оказали, И нам с вами пора возвращаться обратно в детский сад.    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1:00Z</dcterms:created>
  <dc:creator>Даник</dc:creator>
  <dc:description/>
  <cp:keywords/>
  <dc:language>en-US</dc:language>
  <cp:lastModifiedBy>Даник</cp:lastModifiedBy>
  <dcterms:modified xsi:type="dcterms:W3CDTF">2016-11-28T05:37:00Z</dcterms:modified>
  <cp:revision>6</cp:revision>
  <dc:subject/>
  <dc:title>Занятие по математике в подготовительной группе 6 - 7 лет</dc:title>
</cp:coreProperties>
</file>