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тский сад № 416, г. Челябинска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57" w:hanging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334000" cy="3371850"/>
            <wp:effectExtent l="0" t="0" r="0" b="0"/>
            <wp:docPr id="1" name="Рисунок 1" descr="http://os1.i.ua/3/1/7978779_e8b4d3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os1.i.ua/3/1/7978779_e8b4d31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357" w:hanging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tbl>
      <w:tblPr>
        <w:tblW w:w="12191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91"/>
      </w:tblGrid>
      <w:tr>
        <w:trPr/>
        <w:tc>
          <w:tcPr>
            <w:tcW w:w="121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КОНСПЕКТ ОБРАЗОВАТЕЛЬНОЙ ДЕЯТЕЛЬНОСТ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 ДЕТЬМИ СРЕДНЕЙ ГРУППЫ</w:t>
            </w:r>
          </w:p>
        </w:tc>
      </w:tr>
    </w:tbl>
    <w:tbl>
      <w:tblPr>
        <w:tblpPr w:vertAnchor="text" w:horzAnchor="margin" w:tblpXSpec="center" w:leftFromText="180" w:rightFromText="180" w:tblpY="167"/>
        <w:tblW w:w="7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754"/>
      </w:tblGrid>
      <w:tr>
        <w:trPr/>
        <w:tc>
          <w:tcPr>
            <w:tcW w:w="775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Тема: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«Серебряный букет»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Технология: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«Лепка из фольги»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оспитатель Саитгалина Гюзель Кунакбаевна </w:t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pPr w:vertAnchor="text" w:horzAnchor="margin" w:tblpXSpec="right" w:leftFromText="180" w:rightFromText="180" w:tblpY="167"/>
        <w:tblW w:w="56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97"/>
      </w:tblGrid>
      <w:tr>
        <w:trPr/>
        <w:tc>
          <w:tcPr>
            <w:tcW w:w="56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pPr w:vertAnchor="text" w:horzAnchor="margin" w:tblpXSpec="center" w:leftFromText="180" w:rightFromText="180" w:tblpY="829"/>
        <w:tblW w:w="3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елябинск,  2016 г</w:t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ЗАДАЧ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ИОРИТЕТНАЯ ОБРАЗОВАТЕЛЬНАЯ ОБЛАСТЬ: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«Художественно-эстетическое развитие»</w:t>
        <w:tab/>
      </w:r>
    </w:p>
    <w:p>
      <w:pPr>
        <w:pStyle w:val="ListParagraph"/>
        <w:tabs>
          <w:tab w:val="clear" w:pos="708"/>
          <w:tab w:val="left" w:pos="65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Содействовать развитию предпосылок ценностно-смыслового восприятия мира природы, становлению эстетического отношения к окружающему миру.</w:t>
      </w:r>
    </w:p>
    <w:p>
      <w:pPr>
        <w:pStyle w:val="ListParagraph"/>
        <w:tabs>
          <w:tab w:val="clear" w:pos="708"/>
          <w:tab w:val="left" w:pos="65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u w:val="single"/>
          <w:shd w:fill="FFFFFF" w:val="clear"/>
        </w:rPr>
        <w:t>Продуктивная деятельность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ListParagraph"/>
        <w:tabs>
          <w:tab w:val="clear" w:pos="708"/>
          <w:tab w:val="left" w:pos="65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Познакомить  детей с техникой «Лепка из фольги».</w:t>
      </w:r>
    </w:p>
    <w:p>
      <w:pPr>
        <w:pStyle w:val="ListParagraph"/>
        <w:tabs>
          <w:tab w:val="clear" w:pos="708"/>
          <w:tab w:val="left" w:pos="65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Способствовать  овладению  техническими приемами работы с фольгой как материалом для лепки: сминание хватательными движениями рук и кончиками пальцев, скручивание, скатывание.</w:t>
      </w:r>
    </w:p>
    <w:p>
      <w:pPr>
        <w:pStyle w:val="ListParagraph"/>
        <w:tabs>
          <w:tab w:val="clear" w:pos="708"/>
          <w:tab w:val="left" w:pos="65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Способствовать развитие у детей способности передавать форму снежинки, её строение, цвет, действуя в соответствии со схемой.</w:t>
      </w:r>
    </w:p>
    <w:p>
      <w:pPr>
        <w:pStyle w:val="ListParagraph"/>
        <w:tabs>
          <w:tab w:val="clear" w:pos="708"/>
          <w:tab w:val="left" w:pos="65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Содействовать развитию мелкой моторики , согласованности в движении обеих рук.</w:t>
      </w:r>
    </w:p>
    <w:p>
      <w:pPr>
        <w:pStyle w:val="ListParagraph"/>
        <w:tabs>
          <w:tab w:val="clear" w:pos="708"/>
          <w:tab w:val="left" w:pos="65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Вызвать интерес к украшению группового пространства.</w:t>
      </w:r>
    </w:p>
    <w:p>
      <w:pPr>
        <w:pStyle w:val="ListParagraph"/>
        <w:tabs>
          <w:tab w:val="clear" w:pos="708"/>
          <w:tab w:val="left" w:pos="65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u w:val="single"/>
          <w:shd w:fill="FFFFFF" w:val="clear"/>
        </w:rPr>
        <w:t>Музыкальная деятельность.</w:t>
      </w:r>
    </w:p>
    <w:p>
      <w:pPr>
        <w:pStyle w:val="ListParagraph"/>
        <w:tabs>
          <w:tab w:val="clear" w:pos="708"/>
          <w:tab w:val="left" w:pos="65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Вовлекать детей в музицирование с использованием музыкальных инструментов (колокольчики), способствовать развитию чувства ритма и слухового внимания.</w:t>
      </w:r>
    </w:p>
    <w:p>
      <w:pPr>
        <w:pStyle w:val="ListParagraph"/>
        <w:tabs>
          <w:tab w:val="clear" w:pos="708"/>
          <w:tab w:val="left" w:pos="65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Способствовать дальнейшему развитию навыков танцевальных движений, умения красиво двигаться в соответствии с характером музыки, передавая в движениях эмоционально – образное содержание.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</w:t>
      </w:r>
      <w:r>
        <w:rPr>
          <w:rFonts w:ascii="Times New Roman" w:hAnsi="Times New Roman"/>
          <w:b/>
          <w:sz w:val="28"/>
          <w:szCs w:val="28"/>
        </w:rPr>
        <w:t>ИНТЕГРАЦИЯ ОБРАЗОВАТЕЛЬНЫХ ОБЛАС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«Познавательное развитие»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</w:rPr>
        <w:t>Создать условия для з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накомства со свойствами фольги, как  материала для поделок: гибкость, пластичность, мягкость, блеск, лёгк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Способствовать развитию глазомера,  восприятия формы, велич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«Социально-коммуникативное развит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здавать условия для приобретения опыта  конструктивного   взаимодействия   детей со   сверстниками   во время работы в парах (пригласить   к   совместной   деятельности,   совместно выполнять необходимые действия в процессе сотрудничества, сотворчества, соблюдать правила, не мешать друг другу, не ссориться,   добиваться   совместного   результата, справедливо оценивать действия и результаты этих действий, как собственные, так и партнёров по деятельности и др.). Содействовать формированию у детей позитивной   установки   к   продуктив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ЦЕЛЕВЫЕ ОРИЕНТИР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ебенок  овладевает  основными  культурными  средствами,  способами  деятельности,  способен выбирать себе участников по совместной деятельности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бёнок проявляет любознательность, интересуется причинно-следственными стремиться самостоятельно объяснить явления природы. Обладает первоначальными знаниями о природном мир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ебенок обладает установкой положительного отношения разным  видам  труда, обладает  чувством  собственного  достоинства;  активно  взаимодействует  со  сверстниками  и взрослыми, способен договариваться, учитывать интересы и чувства других, умеет выражать и отстаивать свою позицию по разным вопросам. Ребенок способен к волевым усилиям, может следовать социальным нормам, проявляет ответственность за начатое дел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роявляет  умение  слышать  других  и  стремление  быть  понятым  другими.  Ребенок  достаточно  хорошо  владеет  устной  речью,  может  выражать  свои  мысли  и  желания,  способен использовать  речь  для  выражения  своих  мыслей,  чувств и желаний, построения речевого высказывания в ситуации общ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 ребенка развита крупная и мелкая моторика; он может контролировать свои движения и управлять ими. </w:t>
      </w:r>
    </w:p>
    <w:tbl>
      <w:tblPr>
        <w:tblW w:w="1449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490"/>
      </w:tblGrid>
      <w:tr>
        <w:trPr/>
        <w:tc>
          <w:tcPr>
            <w:tcW w:w="144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ФОРМА ОРГАНИЗАЦИИ ДЕТЕЙ: </w:t>
            </w:r>
            <w:r>
              <w:rPr>
                <w:rFonts w:ascii="Times New Roman" w:hAnsi="Times New Roman"/>
                <w:sz w:val="28"/>
                <w:szCs w:val="28"/>
              </w:rPr>
              <w:t>фронтальная; в парах.</w:t>
            </w:r>
          </w:p>
        </w:tc>
      </w:tr>
      <w:tr>
        <w:trPr/>
        <w:tc>
          <w:tcPr>
            <w:tcW w:w="144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ФОРМА РАБОТЫ: </w:t>
            </w:r>
            <w:r>
              <w:rPr>
                <w:rFonts w:ascii="Times New Roman" w:hAnsi="Times New Roman"/>
                <w:sz w:val="28"/>
                <w:szCs w:val="28"/>
              </w:rPr>
              <w:t>интегрированная образовательная деятельность.</w:t>
            </w:r>
          </w:p>
        </w:tc>
      </w:tr>
      <w:tr>
        <w:trPr/>
        <w:tc>
          <w:tcPr>
            <w:tcW w:w="144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РЕДВАРИТЕЛЬНАЯ РАБОТА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сматривание морозных узоров на окне, беседа о причинах их появления. Рассматривание  строения снежинки. Беседа о свойствах снега, экспериментирование с ним. Музыкально дидактические упражнения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9"/>
          <w:szCs w:val="29"/>
          <w:lang w:eastAsia="ru-RU"/>
        </w:rPr>
      </w:pPr>
      <w:r>
        <w:rPr>
          <w:rFonts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77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sz w:val="29"/>
          <w:szCs w:val="29"/>
          <w:lang w:eastAsia="ru-RU"/>
        </w:rPr>
      </w:pPr>
      <w:r>
        <w:rPr>
          <w:rFonts w:eastAsia="Times New Roman" w:ascii="Times New Roman" w:hAnsi="Times New Roman"/>
          <w:sz w:val="29"/>
          <w:szCs w:val="29"/>
          <w:lang w:eastAsia="ru-RU"/>
        </w:rPr>
        <w:t xml:space="preserve">Презентация с использованием фотоматериалов в программе </w:t>
      </w:r>
      <w:r>
        <w:rPr>
          <w:rFonts w:eastAsia="Times New Roman" w:ascii="Times New Roman" w:hAnsi="Times New Roman"/>
          <w:sz w:val="29"/>
          <w:szCs w:val="29"/>
          <w:lang w:val="en-US" w:eastAsia="ru-RU"/>
        </w:rPr>
        <w:t>PowerPoint</w:t>
      </w:r>
      <w:r>
        <w:rPr>
          <w:rFonts w:eastAsia="Times New Roman" w:ascii="Times New Roman" w:hAnsi="Times New Roman"/>
          <w:sz w:val="29"/>
          <w:szCs w:val="29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77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sz w:val="29"/>
          <w:szCs w:val="29"/>
          <w:lang w:eastAsia="ru-RU"/>
        </w:rPr>
      </w:pPr>
      <w:r>
        <w:rPr>
          <w:rFonts w:eastAsia="Times New Roman" w:ascii="Times New Roman" w:hAnsi="Times New Roman"/>
          <w:sz w:val="29"/>
          <w:szCs w:val="29"/>
          <w:lang w:eastAsia="ru-RU"/>
        </w:rPr>
        <w:t xml:space="preserve">Музыкальный материал: песни «Серебряный букет» (Н. Просторова, Е. Птичкин), «Зимняя сказка» ( А. Пенегин)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77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sz w:val="29"/>
          <w:szCs w:val="29"/>
          <w:lang w:eastAsia="ru-RU"/>
        </w:rPr>
      </w:pPr>
      <w:r>
        <w:rPr>
          <w:rFonts w:eastAsia="Times New Roman" w:ascii="Times New Roman" w:hAnsi="Times New Roman"/>
          <w:sz w:val="29"/>
          <w:szCs w:val="29"/>
          <w:lang w:eastAsia="ru-RU"/>
        </w:rPr>
        <w:t>Полоски фольги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77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sz w:val="29"/>
          <w:szCs w:val="29"/>
          <w:lang w:eastAsia="ru-RU"/>
        </w:rPr>
      </w:pPr>
      <w:r>
        <w:rPr>
          <w:rFonts w:eastAsia="Times New Roman" w:ascii="Times New Roman" w:hAnsi="Times New Roman"/>
          <w:sz w:val="29"/>
          <w:szCs w:val="29"/>
          <w:lang w:eastAsia="ru-RU"/>
        </w:rPr>
        <w:t>Карты-схемы, обозначающие последовательность работы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77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sz w:val="29"/>
          <w:szCs w:val="29"/>
          <w:lang w:eastAsia="ru-RU"/>
        </w:rPr>
      </w:pPr>
      <w:r>
        <w:rPr>
          <w:rFonts w:eastAsia="Times New Roman" w:ascii="Times New Roman" w:hAnsi="Times New Roman"/>
          <w:sz w:val="29"/>
          <w:szCs w:val="29"/>
          <w:lang w:eastAsia="ru-RU"/>
        </w:rPr>
        <w:t>Различные изобразительные материалы: пластилин, краски, карандаши, восковые мелки, бумага 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77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sz w:val="29"/>
          <w:szCs w:val="29"/>
          <w:lang w:eastAsia="ru-RU"/>
        </w:rPr>
      </w:pPr>
      <w:r>
        <w:rPr>
          <w:rFonts w:eastAsia="Times New Roman" w:ascii="Times New Roman" w:hAnsi="Times New Roman"/>
          <w:sz w:val="29"/>
          <w:szCs w:val="29"/>
          <w:lang w:eastAsia="ru-RU"/>
        </w:rPr>
        <w:t>Технические средства обучения: Компьютер, проектор, аудиопроигрыватель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</w:rPr>
        <w:t xml:space="preserve">              </w:t>
      </w:r>
      <w:r>
        <w:rPr>
          <w:rFonts w:ascii="Times New Roman" w:hAnsi="Times New Roman"/>
          <w:b/>
          <w:sz w:val="28"/>
          <w:szCs w:val="28"/>
        </w:rPr>
        <w:t xml:space="preserve">МОТИВАЦИОННАЯ ЧАСТЬ </w:t>
      </w:r>
      <w:r>
        <w:rPr>
          <w:rFonts w:ascii="Times New Roman" w:hAnsi="Times New Roman"/>
          <w:b/>
          <w:i/>
          <w:sz w:val="28"/>
          <w:szCs w:val="28"/>
        </w:rPr>
        <w:t>(вне организованной образовательной деятельности)</w:t>
      </w:r>
      <w:r>
        <w:rPr>
          <w:rFonts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групповой комнате  неожиданно звучит песня «Серебряный букет» и воспитатель начинает рисовать на оконном стекле морозные узоры и снежин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ти постепенно подходят к воспитателю, слушают песню и наблюдают за воспитателем. Задают вопросы воспитателю: Что вы делаете? Зачем это нужно?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МОТИВАЦИОННАЯ ЧАСТЬ </w:t>
      </w:r>
      <w:r>
        <w:rPr>
          <w:rFonts w:ascii="Times New Roman" w:hAnsi="Times New Roman"/>
          <w:b/>
          <w:i/>
          <w:sz w:val="28"/>
          <w:szCs w:val="28"/>
        </w:rPr>
        <w:t>(введение в образовательную деятельность)</w:t>
      </w:r>
      <w:r>
        <w:rPr>
          <w:rFonts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бята, сейчас звучала песня, а вы обратили внимание, о чем она? Предлагаю вам послушать фрагмент песни еще раз, и тогда, вы точно догадаетесь, почему я рисую на окне! (Слушание куплета песн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ы догадались, почему я рисовала эти морозные узоры и снежинки?!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СНОВНАЯ ЧАСТЬ (деятельностный этап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tbl>
      <w:tblPr>
        <w:tblW w:w="15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44"/>
        <w:gridCol w:w="1851"/>
        <w:gridCol w:w="1709"/>
        <w:gridCol w:w="3705"/>
      </w:tblGrid>
      <w:tr>
        <w:trPr>
          <w:trHeight w:val="38" w:hRule="atLeast"/>
        </w:trPr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О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дачи</w:t>
            </w:r>
          </w:p>
        </w:tc>
      </w:tr>
      <w:tr>
        <w:trPr>
          <w:trHeight w:val="38" w:hRule="atLeast"/>
        </w:trPr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тром дома на стекле своего окна я увидела серебряный букет нарисованный Волшебником-Морозом. Мне очень захотелось принести это зимнее чудо вам, но я не смогла этого сделать. Почему? Как вы думаете?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 можно сохранить такую красоту надолго при любой температуре? (Решение проблемной ситуации)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чевое развити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оциально-</w:t>
            </w:r>
            <w:r>
              <w:rPr>
                <w:rFonts w:ascii="Times New Roman" w:hAnsi="Times New Roman"/>
                <w:sz w:val="20"/>
                <w:szCs w:val="20"/>
              </w:rPr>
              <w:t>коммуникативное развит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знание проблемной ситуац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е в беседе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Содействовать развитию предпосылок ценностно-смыслового восприятия мира природы, становлению эстетического отношения к окружающему миру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6525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расоту природы всегда замечали люди и воплощали в искусстве. Посмотрите, как сохранили снежинки разные мастера. 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риятие визуального ряда</w:t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  <w:t xml:space="preserve">Чтение стихотворения 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нстантина Бальмонта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Снежин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ой автору представляется снежинка? ………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риятие литературного произведения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имательно слушайте музыку. Она вам подскажет, как надо играть. Молодцы! У нас получился замечательный музыкальный букет снежинок!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нежинку можно не только увидеть в разных образах, но передать с помощью звука. Как вы думаете, какой музыкальный инструмент подойдет для передачи хрустального, звенящего, музыкального образа  снежинки?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 вам предлагаю изобразить снежинки с помощью музыкальных колокольчиков. Подойдите и возьмите их. Сейчас вы услышите красивую музыку. Вам нужно будет сыграть четыре раза колокольчиком друг за другом. Внимательно слушайте музыку. Она вам подскажет, как надо играть. У нас получился замечательный музыкальный букет снежинок!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риятие музыкального произведения, игра на колокольчиках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6525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Вовлекать детей в музицирование с использованием музыкальных инструментов (колокольчики), способствовать развитию чувства ритма и слухового внима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Люди уже пытались сохранить красоту снежинок в различном творчестве, но очень трудно передать ее свойства и признаки. Почему?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 как хочется сохранить красоту снежинки, что бы она радовала нас до самой весны  и, особенно, в преддверии Нового года. Мы могли бы украсить группу, зал снежинками, составить снежные букеты, танцевать с ними, подарить их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ожет быть, мы попробуем создать снежинки сами?!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вайте посмотрим в центре изобразительной деятельности, какие материалы больше подойду для создания снежинок, так чтобы передать их признак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ь подводит детей к выбору фольги.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е в беседе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ть условия для з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накомства с фольгой, как с материалом для поделок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Содействовать расширению представлений детей о  свойствах фольги:  гибкость, пластичность, мягкость, блеск, лёгкость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6525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Вызвать интерес к украшению группового пространств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6525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Создать условия для знакомства детей с техникой «Лепка из фольги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Способствовать развитию глазомера,  восприятия формы, величины.</w:t>
            </w:r>
          </w:p>
        </w:tc>
      </w:tr>
      <w:tr>
        <w:trPr>
          <w:trHeight w:val="1271" w:hRule="atLeast"/>
          <w:cantSplit w:val="true"/>
        </w:trPr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 знаете, как называется этот материал? Это фольга. Возьмите каждый по листочку фольги в руки. Какая она по цвету? Проведите по ней ладонью. Какая она на ощупь? Ощутите ее вес. Попробуйте ее смять.  Что о ней можно сказать? Да она пластичная: сминается и приобретает форму. Как вы думаете, можно сделать из фольги блестящую, искрящуюся, воздушную, кружевную, легкую снежнику. А как?  хотите, я научу вас лепить снежинки из фольг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мотрите, я уже попробовала сделать снежинку их фольги. Вот, что у меня получилось? Посмотрите, из каких элементов состоит снежинк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следовательские действия с фольгой</w:t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ак сделать снежинку нам подскажет и покажет карта-схема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Чтобы изготовить снежинку надо пройти несколько шагов. С чего нужно начать работу?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катать жгутик из фольги. Вот так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торой шаг схемы нам говорит о том, сколько должно быть жгутиков. Сколько? У меня уже шесть жгутиков готовы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то мы будем делать после этого? Собираем все жгутики вместе. Выравниваем концы. И в середине один раз жгутики перекручивае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едующий шаг. Мы с вами работаем в парах. Жгутики тоже разделим по парам. Парам  - это сколько? Два. Два жгутика скручиваем у центра, а на концах остаются «усики»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ле этого, каждый жгутик скручиваем с  соседним жгутиком. И так поступаем со всеми жгутикам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 наконец, оставшиеся усики загибаем в разные стороны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от какая снежинка должна у вас получиться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комство с последовательностью действий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6525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Способствовать развитию у детей способности передавать форму снежинки, её строение, цвет, действуя в соответствии со схемой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6525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Создать условия для овладения  техническими приемами работы с фольгой как материалом для лепки: сминание хватательными движениями рук и кончиками пальцев, скручивание, скатывание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6525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Стимулировать  совместную с взрослым творческую деятельность детей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6525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действовать формированию у детей позитивной   установки   к   ручному труд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вать условия для приобретения опыта  конструктивного   взаимодействия   детей со   сверстниками   во время работы в парах (пригласить   к   совместной   деятельности,   совместно выполнять необходимые действия, соблюдать правила, не мешать друг другу, не ссориться)   добиваться   совместного   результата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6525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Содействовать развитию мелкой моторики , согласованности в движении обеих ру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Способствовать развитию глазомера,  восприятия формы, величины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ейчас вы самостоятельно слепите из фольги снежинки. Для этого вам понадобится только фольга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ть будем в парах. Чтобы разделиться на пары нужно втащить из мешочка геометрическую фигуру и объединиться в пару с ребёнком, у которого такая же фигура. Каждая пара, возьмите для работы набор фольги и  занимайте места за столам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Лепите в соответствии со схемой, аккуратно, в паре работайте дружно, слажено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 создать по-настоящему волшебную снежинку нам поможет сказочная музыка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Художественно-эстетическое развити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епка из фольги</w:t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КЛЮЧИТЕЛЬНАЯ ЧАСТЬ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флексия. Анализ продукта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, мы сегодня лепили снежинку из фольги. Как вы думаете почему эта техника называется лепка?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ие приёмы вы использовали для лепки снежинки?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 музыка помогала вам создать снежинку?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 работали в парах, помогал ли товарищ в изготовлении снежинки?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е в бесед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здавать условия для приобретения опыта  конструктивного   взаимодействия   детей со   сверстниками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справедливо оценивать действия и результаты этих действий, как собственные, так и партнёров по деятельности)</w:t>
            </w:r>
          </w:p>
        </w:tc>
      </w:tr>
      <w:tr>
        <w:trPr>
          <w:trHeight w:val="299" w:hRule="atLeast"/>
          <w:cantSplit w:val="true"/>
        </w:trPr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НИЕ ПРОДУКТА ВНЕ ОБРАЗОВАТЕЛЬН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ь предлагает детям потанцевать со снежинками и составить букет из них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анцевальные движения под музыку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ление букет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6525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Способствовать дальнейшему развитию навыков танцевальных движений, умения красиво двигаться в соответствии с характером музыки, передавая в движениях эмоционально – образное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330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6330a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330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633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6330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2</TotalTime>
  <Application>LibreOffice/7.4.7.2$Linux_X86_64 LibreOffice_project/40$Build-2</Application>
  <AppVersion>15.0000</AppVersion>
  <Pages>1</Pages>
  <Words>1756</Words>
  <Characters>10015</Characters>
  <CharactersWithSpaces>11748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08:00Z</dcterms:created>
  <dc:creator>Татьяна_Анатольевна</dc:creator>
  <dc:description/>
  <dc:language>en-US</dc:language>
  <cp:lastModifiedBy>Алина</cp:lastModifiedBy>
  <cp:lastPrinted>2016-11-04T12:00:00Z</cp:lastPrinted>
  <dcterms:modified xsi:type="dcterms:W3CDTF">2016-11-28T1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