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 средняя общеобразовательная школа с. Крот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Похвистневский Сама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адеева Валерия Александров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ссе  «Живёт село -  живёт Росс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ково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 мои родители много говорили о выборах, идти на них или нет, и что изменится, если они проголосуют  за кого-то из депутатов, а может, и ничего не изменится. И мне стало интересно: выборы депутатов – это, действительно, важно? А смогу ли я, когда вырасту, стать депутатом? - «В депутаты я б пошла, пусть меня научат!»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действительно, где можно выучиться на депутата? Что это – профессия, призвание?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таю в словаре С.Н.Ожегова: «Депутат – выборный представитель, член выборного государственного учреждения». Народный депутат России, например, или какого-либо поселения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, депутатом может стать каждый человек, независимо от его профессии, но если он – выборный, то должен быть достойным, ответственным, потому что его выбирает народ. Выбирает и доверяет ем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 – это настоящий гражданин своего Отечества, знающий законы, права и всегда выполняющий свои обязанности. А главной обязанностью депутата является забота о людях, об улучшении их благосостояния и развитии своей малой родины. Ведь из малого складывается великое. Будет лучше жить небольшое село, отдельно взятый город – будет лучше жить и процветать вся Росс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ка учусь в школе. Обо мне заботятся мои родители, и особых, житейских, проблем у меня нет, кроме той, что я хочу и должна получить достойное образование. Но мой папа на работу ездит в город Похвистнево, за двадцать пять километров от дома. И у многих моих одноклассников или мама, или папа работают на стороне и почти не видят своих детей: уезжают рано, приезжают позд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раньше у нас была ферма, и не одна. Держали коров, овец, лошадей, разводили свиней. В большом гараже находился целый автопарк (там работал и мой папа), в мастерских ремонтировали тракторы и комбайны. На току летом до поздней ночи гудели веялки и сушилки, золотились горы зерна; все поля, сейчас заросшие бурьяном и сорняками, были засеяны и давали урожай. Рожь, пшеница, ячмень, овёс, кукуруза – эти растения мы теперь видим только на рисунках в учебнике биологии, а раньше они являлись основными зерновыми культурами в сельском хозяйстве нашей мест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у нас очень красивая, вокруг много лесов, было и своё лесничество, где тоже трудились люд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ничего этого нет. Всё разрушили и сломали. Технику вывезли. Только поросший бурьяном фундамент да сваи, как скелеты, напоминают о том, что здесь был коровник, а вон там – зерното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и бабушки были доярками, и они мне часто рассказывают  про прежнюю жизнь, а когда вспоминают, почему-то плачут и очень жалеют, что в селе ничего не осталось. «Умирает село», - говорят они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тельно, молодых в деревне почти нет. Все стараются уехать в город, потому что там можно, получив образование, найти работу. И это самая главная причина, несмотря на то, что здесь они родились и выросли, здесь их корни, здесь отчий дом, где можно жить, а в городе нужно снимать квартиру, которая стоит больших денег. Выходит, устарела пословица: «Где родился, там и сгодился»? Не хочется в это верить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моей первой заветной мечтой стала мечта о том, чтобы в селе для всех была работ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большая трёхэтажная школа, отметившая в этом году своё тридцатипятилетие. Когда её построили, в ней училось двести двадцать человек, были параллельные классы. Сейчас учеников в три раза меньше. Родители боятся, что школу закроют, и нам придётся  ездить в город. Так уже случилось в соседнем селе. Мы тоже этого боимся, потому что нам нравится учиться в своей школе. У нас есть кружки и спортивные секции, а  главное – у нас самые умные и добрые учителя, так что второй моей мечтой стала мечта о том, чтобы в каждом, даже самом маленьком, посёлке сохранялись школы, чтобы мои ровесники не ездили получать образование за тридевять земе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ё я очень хочу, чтобы дети росли в полных семьях, где есть мама и папа, которые не ругаются из-за нехватки денег, а живут в мире, любви и согласии. Хочу, чтобы не было  злобы и жестокости, чтобы царили  вокруг добро и красо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если люди добрые, они сажают цветы, и не только в своём саду! Они содержат в чистоте  дворы и улицы. Они заботятся о сиротах и берут на воспитание приёмных детей не ради денег, а по зову души. Они никогда не сдадут своих больных родителей в дома для престарелых и не оставят без внимания одиноких пожилых соседей. Они никогда не выбросят на улицу беззащитного котёнка, не обидят животных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Так не бывает! – могут возразить мне. – Слишком уж идеально!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едь всё это прописано в наших законах и в самом главном из них – Конституции Российской Федерации. Все мы имеем право на достойную жизнь, на образование, на жильё, на благоприятную окружающую среду, трудовую деятельность, безопасность и неприкосновенность. А за тем, чтобы законы не нарушались, и призваны следить депутаты и оказывать своим избирателям поддержку, а также отчитываться перед ними за свою работу. Депутат должен быть честным и справедливым, и в первую очередь, по отношению к себе. И ещё он должен быть неравнодушным. Когда человек болеет душой за других, сам «горит» на работе, отдавая всего себя любимому делу, тогда и будут изменения к лучшем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бы я была депутатом, то именно таким. И все свои мечты о жизни в родном селе, о живущих в нём людях обязательно претворила бы в жизнь. А, может быть, у меня ещё всё впереди? Как любит петь моя бабушка: «Мы рождены, чтоб сказку сделать былью…» Может быть, это песня не только об их поколении, но и о моём поколении тоже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ка не  волшебник, и даже не депутат, я только учусь. И кто знает, что ждёт меня в будущем? Но одно знаю точно: я всегда буду любить своё родное село, людей, живущих на этой земле, и очень постараюсь сгодиться там, где родилас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3:00Z</dcterms:created>
  <dc:creator>я</dc:creator>
  <dc:description/>
  <cp:keywords/>
  <dc:language>en-US</dc:language>
  <cp:lastModifiedBy>школа</cp:lastModifiedBy>
  <dcterms:modified xsi:type="dcterms:W3CDTF">2016-11-30T08:40:00Z</dcterms:modified>
  <cp:revision>6</cp:revision>
  <dc:subject/>
  <dc:title>государственное бюджетное общеобразовательное учреждение</dc:title>
</cp:coreProperties>
</file>