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Style w:val="Submenutable"/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Style w:val="Submenutable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Работа с одаренными детьми в учреждении дополнительного образования детей Введение</w:t>
      </w:r>
    </w:p>
    <w:p>
      <w:pPr>
        <w:pStyle w:val="Normal"/>
        <w:spacing w:lineRule="auto" w:line="360" w:before="0" w:after="0"/>
        <w:rPr/>
      </w:pPr>
      <w:r>
        <w:rPr>
          <w:rStyle w:val="Submenutabl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Если дети – национальное достояние любой страны, то одаренные дети – её интеллектуальный творческий потенциал. Чем раньше учитель обнаружит незаурядные способности в своих учебниках и сумеет создать для них условия для обучения, тем больше надежд на то, что в будущем эти дети составят гордость и славу своего Отечеств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явление одарённых детей, организация системной работы – одна из главных задач современной школы. С сентября 2011 года во всех образовательных учреждениях нашей страны введен Федеральный государственный образовательный стандарт (далее ФГОС). В основе ФГОС лежит системно - деятельностный подход, который, среди множества планируемых результатов, предполагает: воспитание и развитие качеств личности, отвечающих требованиям современного общества; учёт индивидуальных особенностей учащихся; разнообразие их развития, обеспечение роста творческого потенциала и познавательных мотив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арённость – это системное, развивающееся в течение жизни качество психики, которое определяет возможность достижения человеком более высоких (необычных, незаурядных) результатов в одном или нескольких видах деятельности по сравнению с другими людьми.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цепция развития дополнительного образования дете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4 сентября 2014 г. № 1726-р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нацеливает   учреждения дополнительного образования детей на создание  равных «стартовых» возможностей каждому ребенку, оказание помощи и поддержки одаренным и талантливым обучающимся, способствование  увеличению доли одаренных детей в различных областях знаний и творческой деятельности, что и является одним из важных направлений деятельности учреждения дополнительного образования детей </w:t>
      </w:r>
      <w:r>
        <w:rPr>
          <w:rFonts w:cs="Times New Roman" w:ascii="Times New Roman" w:hAnsi="Times New Roman"/>
          <w:sz w:val="24"/>
          <w:szCs w:val="24"/>
        </w:rPr>
        <w:t>Дом детского творче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ab/>
        <w:t>Раннее выявление, обучение и воспитание одаренных и талантливых детей составляет одну их главных задач совершенствования системы образования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ктуальность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облема работы с одаренными детьми чрезвычайно актуальна для современного российского общества. К школе и дополнительному образованию детей предъявляются сегодня высокие требования. Дополнительное образование теснейшим образом связано с базовым, оно расширяет и углубляет его, создает условия для индивидуализации, сохранения вариативности, позволяет реально задействовать образование в качестве социально-культурного и здоровьесберегающего ресурса. Школа при таком подходе становится особым пространством жизнедеятельности детей и взрослых. В сфере дополнительного образования школа считает главным: создание условий для развития способностей, интеллектуальных и творческих возможностей учащихся, их самовыражение и самоопределение; повышение и поддержка познавательного интереса детей; свободный выбор дополнительных образовательных направлений; признание права на пересмотр возможностей самореализации; создание условий для успешной деятельности каждого, учитывая то, что не все дети обладают одинаковыми возможностями и способностями.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Учреждения  дополнительного образования детей ориентированы на формирование у детей общей культуры и художественно-эстетического вкуса, выявления активных и одаренных исполнителей, приобщения к лучшим образцам отечественной культуры, развитие исследовательских и проектных навыков. Дополнительное образование предоставляет каждому ребенку возможность свободного выбора образовательной области, профиля программ, времени их освоения, включения в разнообразные виды деятельности с учетом его индивидуальных склонностей, позволяя решать одну из основных задач дополнительного образования – выявление, развитие и поддержку одаренных и талантливых детей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В последнее время </w:t>
      </w:r>
      <w:r>
        <w:rPr>
          <w:rFonts w:cs="Times New Roman" w:ascii="Times New Roman" w:hAnsi="Times New Roman"/>
          <w:spacing w:val="-6"/>
          <w:sz w:val="24"/>
          <w:szCs w:val="24"/>
        </w:rPr>
        <w:t>на уровне философии образования всё активнее утверждает</w:t>
      </w:r>
      <w:r>
        <w:rPr>
          <w:rFonts w:cs="Times New Roman" w:ascii="Times New Roman" w:hAnsi="Times New Roman"/>
          <w:spacing w:val="-5"/>
          <w:sz w:val="24"/>
          <w:szCs w:val="24"/>
        </w:rPr>
        <w:t>ся представление о необходимости учитывать в образова</w:t>
        <w:softHyphen/>
        <w:t xml:space="preserve">тельно-воспитательных системах неповторимость каждого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индивида и постепенный отказ от унификации личности в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сфере образования. Невозможность воспитания и обучения </w:t>
      </w:r>
      <w:r>
        <w:rPr>
          <w:rFonts w:cs="Times New Roman" w:ascii="Times New Roman" w:hAnsi="Times New Roman"/>
          <w:spacing w:val="-7"/>
          <w:sz w:val="24"/>
          <w:szCs w:val="24"/>
        </w:rPr>
        <w:t>будущего творца на общем «образовательном конвей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ере» все более осознаётся и заставляет искать новые образо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вательные модели, отвечающие данной задаче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В решении данной проблемы существует ряд 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противоречий</w:t>
      </w:r>
      <w:r>
        <w:rPr>
          <w:rFonts w:cs="Times New Roman" w:ascii="Times New Roman" w:hAnsi="Times New Roman"/>
          <w:color w:val="333333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spacing w:lineRule="auto" w:line="360" w:before="0" w:after="0"/>
        <w:ind w:left="0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Между стремлением коллектива создать условия  каждому одаренному воспитаннику для выявления и развития их творческого потенциала и недостаточным материально-техническим, информационно- техническим и дидактическим обеспечением УДОД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spacing w:lineRule="auto" w:line="360" w:before="0" w:after="0"/>
        <w:ind w:left="0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между потребностями воспитанников в сопровождении их исследовательской и творческой деятельности и недостатком у педагогов знаний об особенностях проявления детской одаренности, и методах ее выявления и развит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spacing w:lineRule="auto" w:line="360" w:before="0" w:after="0"/>
        <w:ind w:left="0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между важностью признания успехов одаренных детей для их успешной самореализации и недостаточностью финансовых средств для обеспечения участия воспитанников в конкурсах и фестиваля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ая часть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Submenutable"/>
          <w:rFonts w:cs="Times New Roman" w:ascii="Times New Roman" w:hAnsi="Times New Roman"/>
          <w:color w:val="000000"/>
          <w:sz w:val="24"/>
          <w:szCs w:val="24"/>
          <w:shd w:fill="FFFFFF" w:val="clear"/>
        </w:rPr>
        <w:t>Одарённый ребенок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— это ребенок, который выделяется яркими, очевидными, иногда выдающимися достижениями (или имеет внутренние предпосылки для таких достижений) в том или ином виде деятельност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Целостный подход к одаренному человеку, как к личности, необходим, чтобы реализовать его дар. В процессе целенаправленной деятельности, опирающейся на познавательные потребности детей, происходит развитие способностей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ем одарённые дети отличаются от других детей?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ажной особенностью одаренных детей является их познавательная потребность,  прежде всего в познавательной информации, которая выступает в самых разных формах: любознательность, целенаправленная  познавательная деятельность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     Приоритетными целями обучения детей с общей одаренностью для нас стали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духовно-нравственных основ личности одаренного ребенка (важно не само по себе дарование, а то, какое применение оно будет иметь)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ие условий для развития творческой личности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индивидуальности одаренного ребенка (выявление и раскрытие самобытности и индивидуального своеобразия его возможностей)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Первый этап</w:t>
      </w:r>
      <w:r>
        <w:rPr>
          <w:rFonts w:cs="Times New Roman" w:ascii="Times New Roman" w:hAnsi="Times New Roman"/>
          <w:sz w:val="24"/>
          <w:szCs w:val="24"/>
        </w:rPr>
        <w:t xml:space="preserve"> деятельности  - разработка  </w:t>
      </w:r>
      <w:r>
        <w:rPr>
          <w:rFonts w:cs="Times New Roman" w:ascii="Times New Roman" w:hAnsi="Times New Roman"/>
          <w:i/>
          <w:sz w:val="24"/>
          <w:szCs w:val="24"/>
        </w:rPr>
        <w:t xml:space="preserve">Программы </w:t>
      </w:r>
      <w:r>
        <w:rPr>
          <w:rFonts w:cs="Times New Roman" w:ascii="Times New Roman" w:hAnsi="Times New Roman"/>
          <w:sz w:val="24"/>
          <w:szCs w:val="24"/>
        </w:rPr>
        <w:t xml:space="preserve">«Одарённые дети» и составление </w:t>
      </w:r>
      <w:r>
        <w:rPr>
          <w:rFonts w:cs="Times New Roman" w:ascii="Times New Roman" w:hAnsi="Times New Roman"/>
          <w:i/>
          <w:sz w:val="24"/>
          <w:szCs w:val="24"/>
        </w:rPr>
        <w:t>Плана  реализации</w:t>
      </w:r>
      <w:r>
        <w:rPr>
          <w:rFonts w:cs="Times New Roman" w:ascii="Times New Roman" w:hAnsi="Times New Roman"/>
          <w:sz w:val="24"/>
          <w:szCs w:val="24"/>
        </w:rPr>
        <w:t xml:space="preserve"> программы, в котором определены основные направления деятельности работы с одарёнными деть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едующим шагом деятельности – </w:t>
      </w:r>
      <w:r>
        <w:rPr>
          <w:rFonts w:cs="Times New Roman" w:ascii="Times New Roman" w:hAnsi="Times New Roman"/>
          <w:i/>
          <w:sz w:val="24"/>
          <w:szCs w:val="24"/>
        </w:rPr>
        <w:t>мониторинг одарённости обучающихся.</w:t>
      </w:r>
      <w:r>
        <w:rPr>
          <w:rFonts w:cs="Times New Roman" w:ascii="Times New Roman" w:hAnsi="Times New Roman"/>
          <w:sz w:val="24"/>
          <w:szCs w:val="24"/>
        </w:rPr>
        <w:t xml:space="preserve"> Работа по выявлению  одарённых детей  в учреждении включает в себя следующие этап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явление мнения родителей о склонностях, области наибольшей успешности, о круге интересов, об особенностях личностного развития их ребёнка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дивидуальная оценка педагогом познавательных, творческих возможностей и способностей ребёнка через различные виды деятельности: учебную, творческую, исследовательскую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сихолого-педагогический мониторинг: наблюдение и анализ обученности и поведения ребёнка; экспертная оценка продукта деятельности детей: рисунков, стихотворений, творческих работ и др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ыявив тип одарённости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ень развития и область проявления повышенных способностей ребёнка, педагоги образовательного учреждения, каждый для себя, решает, какие задачи работы с одарённым ребёнком являются для них приоритетными: обучающие, обучающе - развивающие или же развивающи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процессе подготовки к реализации программы «Одарённые дети»  производится подбор и накопление литературы, методического обеспечения в помощь педагогам, работающим с одарёнными детьми. Изучение этой литературы пройдет в рамках работы семинаров, методических объединений, педагогических советов, а так же через самообразование педагогов, принявших решение работать с одарёнными деть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ледующий шаг - разработка практических рекомендаций по составлению программ  индивидуального развития одарённых дете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грамма обучения для одаренных детей должна соответствовать их специфическим потребностям и возможностям, а также целям, предъявляемым к обучению этой категории обучающих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учение планируется таким образом, чтобы у детей оставалось достаточно времени для свободных занятий любимой деятельностью, соответствующей виду их одаренности. Обогащенная программа способствует формированию таких качеств, как инициатива, самоконтроль, критичность, широта умственного кругозора и т.д., обеспечивает индивидуализацию обучения за счет использования дифференцированных форм предъявления учебной информ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индивидуального развития для одаренных детей должн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оставлять возможность для углубленного изучения тем, выбранных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бучающимися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ивать самостоятельность в учении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вать методы и навыки исследовательской работы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вать творческое, критическое и абстрактно-логическое мышлени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лавным звеном в работе с одарённым ребёнком, несомненно, является педагог. Не все педагоги  дополнительного образования  имеют достаточный психологический уровень подготовки для работы с одарёнными детьми, проявляющими нестандартность в поведении и мышлении. К педагогам выдвигаются следующие требования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образование, саморазвитие, создание системы консультирования и тренингов для одарённого ребён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проблемных занятий, конкурсов, интеллектуальных игр, олимпиад, позволяющих     обучающимся     проявить     свои способ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бор среди различных систем обучения тех методов и приёмов, которые способствуют развитию самостоятельности мышления, инициативности и творчеств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Безусловно, что методы обучения, как способы организации учебной деятельности обучающихся, являются важным фактором успешности усвоения знаний, а также развития познавательных способностей и личностных качеств.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Этапы творческого развития</w:t>
      </w:r>
      <w:r>
        <w:rPr>
          <w:rFonts w:cs="Times New Roman" w:ascii="Times New Roman" w:hAnsi="Times New Roman"/>
          <w:sz w:val="24"/>
          <w:szCs w:val="24"/>
        </w:rPr>
        <w:t xml:space="preserve"> личности одарённых обучающихся на всех этапах реализации Программы отслеживаются по следующим </w:t>
      </w:r>
      <w:r>
        <w:rPr>
          <w:rFonts w:cs="Times New Roman" w:ascii="Times New Roman" w:hAnsi="Times New Roman"/>
          <w:i/>
          <w:sz w:val="24"/>
          <w:szCs w:val="24"/>
        </w:rPr>
        <w:t>критериям</w:t>
      </w:r>
      <w:r>
        <w:rPr>
          <w:rFonts w:cs="Times New Roman" w:ascii="Times New Roman" w:hAnsi="Times New Roman"/>
          <w:sz w:val="24"/>
          <w:szCs w:val="24"/>
        </w:rPr>
        <w:t xml:space="preserve">: наличие природных способностей, восприятие учебного материала, отношение и интерес к занятиям, инициативность и активность ребёнка,  творческая направленность личности, наличие принципов и убеждений, общая культура и репродуктивные способности детей. 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Microsoft YaHei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Microsoft YaHei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Заключение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ние  условий, обеспечивающих выявление, развитие одаренных детей и  реализацию их потенциальных возможностей, является одной из приоритетных задач современного общества.  </w:t>
      </w:r>
      <w:r>
        <w:rPr>
          <w:rFonts w:cs="Times New Roman" w:ascii="Times New Roman" w:hAnsi="Times New Roman"/>
          <w:color w:val="000000"/>
          <w:sz w:val="24"/>
          <w:szCs w:val="24"/>
        </w:rPr>
        <w:t>Талантливые, одаренные люди являются мощным ресурсом общественного развития, способным раскрыть перед страной перспективы социально-экономического, культурного и духовно-нравственного преображения. Забота об одаренных детях сегодня - это забота о развитии науки, культуры и социальной жизни России в будуще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ой данной модели является: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материально-технической базы за счёт спонсорских вливаний, получение одарёнными обучающимися и педагогами грантов в результате участия в мероприятиях различного уровня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творческого потенциала детей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истематические занятия в кружках, секциях, призовые места в олимпиадах, положительная динамика продвижения учащихся.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зультаты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ие банка данных, включающих сведения о детях с различными типами одарённости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работка и реализация программ поддержки и развития одарённых детей, создание системы взаимодействия со школой, родителями учащихся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пользование системы диагностик для выявления и отслеживания различных типов одарённости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работка системы подготовки педагогов для целенаправленной работы с детьми; </w:t>
      </w:r>
    </w:p>
    <w:p>
      <w:pPr>
        <w:pStyle w:val="Normal"/>
        <w:tabs>
          <w:tab w:val="clear" w:pos="708"/>
          <w:tab w:val="left" w:pos="0" w:leader="none"/>
          <w:tab w:val="left" w:pos="167" w:leader="none"/>
          <w:tab w:val="left" w:pos="875" w:leader="none"/>
          <w:tab w:val="left" w:pos="1582" w:leader="none"/>
          <w:tab w:val="left" w:pos="2290" w:leader="none"/>
          <w:tab w:val="left" w:pos="2997" w:leader="none"/>
          <w:tab w:val="left" w:pos="3705" w:leader="none"/>
          <w:tab w:val="left" w:pos="4412" w:leader="none"/>
          <w:tab w:val="left" w:pos="5120" w:leader="none"/>
          <w:tab w:val="left" w:pos="5827" w:leader="none"/>
          <w:tab w:val="left" w:pos="6535" w:leader="none"/>
          <w:tab w:val="left" w:pos="7242" w:leader="none"/>
          <w:tab w:val="left" w:pos="7949" w:leader="none"/>
          <w:tab w:val="left" w:pos="8657" w:leader="none"/>
          <w:tab w:val="left" w:pos="9365" w:leader="none"/>
          <w:tab w:val="left" w:pos="10072" w:leader="none"/>
          <w:tab w:val="left" w:pos="10780" w:leader="none"/>
          <w:tab w:val="left" w:pos="11487" w:leader="none"/>
          <w:tab w:val="left" w:pos="12195" w:leader="none"/>
          <w:tab w:val="left" w:pos="12902" w:leader="none"/>
          <w:tab w:val="left" w:pos="13610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Microsoft YaHei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обобщение и систематизация материалов педагогической деятельности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Microsoft YaHei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Microsoft YaHei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писок литературы: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акумова Е. М. Развитие творческого потенциала воспитанников учреждения дополнительного образования / Е. М. Абакумова // Учитель в школе. – 2008. – № 4. – С. 92 – 95.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анов, В.П. Методика и технология работы педагога дополнительного образования: / В.П. Голованов. – М.: Владос, 2004, – 239 с.</w:t>
      </w:r>
    </w:p>
    <w:p>
      <w:pPr>
        <w:pStyle w:val="Style17"/>
        <w:numPr>
          <w:ilvl w:val="0"/>
          <w:numId w:val="4"/>
        </w:numPr>
        <w:spacing w:lineRule="auto" w:line="36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даренные дети. - М.: Прогресс, 1991. </w:t>
      </w:r>
    </w:p>
    <w:p>
      <w:pPr>
        <w:pStyle w:val="Style17"/>
        <w:numPr>
          <w:ilvl w:val="0"/>
          <w:numId w:val="4"/>
        </w:numPr>
        <w:spacing w:lineRule="auto" w:line="36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епанов В. Г. Психология одаренности детей и подростков// Вопросы психологии . - 2000. № 3.</w:t>
      </w:r>
    </w:p>
    <w:p>
      <w:pPr>
        <w:pStyle w:val="Style17"/>
        <w:numPr>
          <w:ilvl w:val="0"/>
          <w:numId w:val="4"/>
        </w:numPr>
        <w:spacing w:lineRule="auto" w:line="36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«Об образовании в Российской Федерации» №273-ФЗ</w:t>
      </w:r>
    </w:p>
    <w:p>
      <w:pPr>
        <w:pStyle w:val="Style17"/>
        <w:numPr>
          <w:ilvl w:val="0"/>
          <w:numId w:val="4"/>
        </w:numPr>
        <w:spacing w:lineRule="auto" w:line="36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цепция развития дополнительного образования детей ( 4 сентября 2014г № 1726-р)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ubmenutable">
    <w:name w:val="submenu-tabl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ижний колонтитул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basedOn w:val="Style14"/>
    <w:qFormat/>
    <w:rPr>
      <w:rFonts w:ascii="Calibri" w:hAnsi="Calibri" w:cs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Arial" w:hAnsi="Arial" w:cs="Arial"/>
      <w:color w:val="3E3E3E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7:00:00Z</dcterms:created>
  <dc:creator>Владелец</dc:creator>
  <dc:description/>
  <cp:keywords/>
  <dc:language>en-US</dc:language>
  <cp:lastModifiedBy>User</cp:lastModifiedBy>
  <dcterms:modified xsi:type="dcterms:W3CDTF">2016-12-01T10:57:00Z</dcterms:modified>
  <cp:revision>7</cp:revision>
  <dc:subject/>
  <dc:title/>
</cp:coreProperties>
</file>