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ФЭМП «Однажды в зоопарке» в средне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околенко Е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относить количество предметов с цифрами 1,2,3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знания о цифре 4, учить соотносить количество предметов с цифрой 4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умение решать логическую задачу на основе зрительно воспринимаемой информ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подбирать предметы схожие по фор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о геометрических фигурах: квадрат и прямоугольник, находить их среди друг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наборы «Лего-поезд» - 8 шт., блоки Дьенеша (16 квадратов, 16 прямоугольников), корзины – 2 шт.; фишки на ленточке – 4 прямоугольника, 4 – квадрата; ИКТ – игра «Что перепутал художник?» – 8 слайдов; </w:t>
      </w:r>
      <w:r>
        <w:rPr>
          <w:rFonts w:cs="Times New Roman" w:ascii="Times New Roman" w:hAnsi="Times New Roman"/>
          <w:color w:val="333333"/>
          <w:sz w:val="28"/>
          <w:szCs w:val="28"/>
        </w:rPr>
        <w:t>вольер из лего; игрушки: тигр и жираф, слон, бегемот, носорог, зебра, леопард, л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группу, на столе зоопарк из конструктора с животными без перегород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ребята, кто-то играл здесь и забыл сделать перегородки в зоопарке. Что же может случиться? Что мы можем с вами сделать? (Нужно обезопасить хищников от травоядных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из чего мы будем строить с вами перегородки? (так как дети знакомы с конструктором лего и зоопарк построен из такого конструктора, то ответ детей предполагае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ле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оно у нас есть? (смотрят по сторонам  - на другой стороне группы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подиуме лего – кубики, рядом с конструктором вагончики поезда, построенного из лего.) </w:t>
      </w:r>
    </w:p>
    <w:p>
      <w:pPr>
        <w:pStyle w:val="Normal"/>
        <w:spacing w:before="0" w:after="0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Ребята, а на чем мы свами можем доставить наши кубики в зоопарк?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редполагаемый ответ детей: на поезде.</w:t>
      </w:r>
      <w:r>
        <w:rPr>
          <w:color w:val="333333"/>
          <w:sz w:val="28"/>
          <w:szCs w:val="28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Только каждый вагон может довезти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пределенно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личество кирпичиков. Цифры на них подскажут, сколько кубиков можно загрузить в каждый вагон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Воспитатель обращает внимание на цифры, которые наклеены на вагончики, цифры от 1 до 4х. Несколько поездов состоят из 4 вагонов (они рассчитаны на детей с высоким уровнем), два-три поезда из трех вагончиков, остальные из двух. Цифры на первых вагончиках могут варьироваться от 1до 3х, на последних вагончиках обязательно цифра 4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кая цифра на этом вагончике? «1». Сколько кубиков можно поставить на этот вагончик? (Од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А какая цифра на этом? «2». Сколько кубиков можно поставить? (Два.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 на этом какая цифра? «3». Сколько кубиков, Петя, ты поставишь сюда? (Тр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Дети, посмотрите, здесь на вагончике незнакомая цифра. Маша, а ты знаешь эту цифру? (Нет). А Витя? А Паша?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а, мы еще не знакомы с этой цифрой, пойдемте  к доске, будем разбираться, что это за циф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нашем зоопарке  есть жирафы и зебры. Давайте посчитаем сколько слонов? (Три). А сколько зебр: один, два, три, четыре. Что нам надо сделать, чтобы их стало поровну? Добавить еще одного сл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Четыре предмета обозначаются цифрой 4. Посмотрите на нее внимательно, давайте попробуем в воздухе написать эту цифру. Посмотрите, на что она похоже? (На перевернутый стульчик)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Витя, попробуй выложить на доске 4 жирафа, Маша, а ты 4 зебры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аша, сосчитай, сколько жирафов выложил Витя, катя, сосчитай, пожалуйста, сколько зебр выложила Маша. Все правильно?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зобрались с новой цифрой? Как она называется? Теперь мы сможем собрать кубики в наши вагончики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333333"/>
          <w:sz w:val="28"/>
          <w:szCs w:val="28"/>
        </w:rPr>
        <w:t xml:space="preserve">Пока дети сроят вагончики на ковре, организовать препятствие. (Разбросать блоки Дьенеша).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Ой, ребята, посмотрите, кто-то разбросал на пути у нас камни. Что же делать? Ведь по ним ехать нельзя.</w:t>
      </w:r>
    </w:p>
    <w:p>
      <w:pPr>
        <w:pStyle w:val="Style15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х нужно собрать (</w:t>
      </w:r>
      <w:r>
        <w:rPr>
          <w:i/>
          <w:color w:val="333333"/>
          <w:sz w:val="28"/>
          <w:szCs w:val="28"/>
        </w:rPr>
        <w:t>для этого приготовлены две корзинки, на одной значок прямоугольник, а на другой – квадрат)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Так как корзинок две, нам надо разделиться на две команды (раздать детям фишки на ленточках – с среднем уровнем «квадрат», с высоким -  «прямоугольник»).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фишкам дети распределяются на команды и собирают блоки Дьенеша с ковра в корзинки. (</w:t>
      </w:r>
      <w:r>
        <w:rPr>
          <w:i/>
          <w:color w:val="333333"/>
          <w:sz w:val="28"/>
          <w:szCs w:val="28"/>
        </w:rPr>
        <w:t>Подложить неправильную фигуру в корзину)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смотрите, одна фигура попала не в ту корзинку, и для того чтобы ехать дальше, нам надо выполнить ещё одно задание. Предлагаю присесть на стульчики и посмотреть на наш экран.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гра «Что перепутал художник?» </w:t>
      </w:r>
      <w:r>
        <w:rPr>
          <w:color w:val="333333"/>
          <w:sz w:val="28"/>
          <w:szCs w:val="28"/>
        </w:rPr>
        <w:t xml:space="preserve">(синее яблоко, красный огурец, чайник с двумя носиками, часы без стрелок, квадратные колеса у велосипеда и т.д.), ребенок отгадывает одну картинку.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перь наши поезда могут отправляться в путь. (Дети довозят на поездах кубики к зоопарку)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, мы с вами и доехал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Ребята, получилось у вас довезти кубики? У всех получилось? А что было вам трудно выполнять? (выслушать ответы детей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асибо, вы сегодня со всем справились. Молодцы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редлагаю достроить клетки для наших животных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6:00Z</dcterms:created>
  <dc:creator>user</dc:creator>
  <dc:description/>
  <cp:keywords/>
  <dc:language>en-US</dc:language>
  <cp:lastModifiedBy>user</cp:lastModifiedBy>
  <dcterms:modified xsi:type="dcterms:W3CDTF">2016-11-26T15:12:00Z</dcterms:modified>
  <cp:revision>9</cp:revision>
  <dc:subject/>
  <dc:title/>
</cp:coreProperties>
</file>