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хнологическая карта познавательно-исследовательской деятельности</w:t>
      </w:r>
    </w:p>
    <w:p>
      <w:pPr>
        <w:pStyle w:val="Heading1"/>
        <w:spacing w:before="240" w:after="0"/>
        <w:jc w:val="center"/>
        <w:rPr/>
      </w:pPr>
      <w:r>
        <w:rPr>
          <w:color w:val="000000"/>
          <w:sz w:val="36"/>
          <w:szCs w:val="36"/>
        </w:rPr>
        <w:t>с детьми 6-7 лет «Здравствуй, зимушка-зима!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знания детей о  сезонных изменениях  в процессе творческой 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ь красоту природы  и отображать ее в рассказах, рисун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умение самостоятельно выделять  признаки з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условия для развития творческих способностей, свободного эксперимен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любовь к русской зиме,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>«Коммуникация», «Познание», «Музыка», «Чтение художественной литературы», «Художественное творчеств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ая, коммуникативная, восприятие художественной литературы, музыкально-художественная, продуктив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зимней природы, запись пьесы Чайковского «Времена года»,  гуашь, кисти, палитры, репродукции картин  И. Грабаря «Зимний пейзаж», К. Юона «Зима в лес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2410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ЙСТВИЕ ПЕДАГ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ОРГАНИЗАЦИИ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дагог обращает внимание детей на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такое вы видите на стен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где живут карти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заключается особенность карти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картина называется пейзаж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 обращает внимание, что под музыку Чайковского» Времена года» наиболее приятно рассматривать карт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изображено на  этих картинах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 каком времени года мы с вами будем говор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чувства у вас вызывают эти пейзаж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ходят в группу под музыку, останавливаются около картин, рассматривают их вместе-с педагогом. Комментируют и высказывают свое мн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 и рассужден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вободно передвигаются, рассматривая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в свободной форме около педаго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е висят картины с изображением зимней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.</w:t>
            </w:r>
          </w:p>
        </w:tc>
      </w:tr>
      <w:tr>
        <w:trPr>
          <w:trHeight w:val="2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едагог предлагает игровой приё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йди в карти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а как можно попасть в картин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тропинке, по бревнышку, при помощи волшебного клубочка и т.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, ка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холодная, белая, снеж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, ка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рыхлый, липкий, белый, искристы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, ка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сильный, трескуч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, ка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пронизывающий, холодный, резк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ья, ка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сонные, голые от листьев, укрытые снего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о, ка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серое, мрачное, пасмурное, но в морозную погоду-голуб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це, ка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светит, но не греет, редко появляетс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, ка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короткие, пасмурны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и, ка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длинные, морозны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уда вы всё это знает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Что ещё вы заметили особенного или важного для зимы на карт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ие краски использует художница-Зим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олод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колько месяцев у зи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дагог предлагает отгадать загад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айте, про какой месяц я вам сейчас загадаю за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-ка, ребят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в этой вот загад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его всех дней коро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ночей длиннее но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 и на 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есны легли сн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месяц наш пройд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тречаем Новый год. (Декабр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Щиплет уши. Щиплет н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ет в валенки моро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нешь воду - упад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да уже, а л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птице не лет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ороза стынет пт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о солнце к л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, скажи, за месяц это? (январ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ег мешками валит с неб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 стоят сугробы сн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бураны и ме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ревню поле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чам мороз силе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 капели слышен зв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бавился замет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, скажи, за месяц это? (февра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общает информацию, задает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 каких признаках зимы мы сегодня говори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з чего состоит снег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нежин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уда вы это зн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едагог предлагает сделать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у «Снежин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ружилась звезд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духе немнож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и растаяла на моей ладош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ба падают снеж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сказочной карти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их ловить ру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 покажем ма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круг лежат сугро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м замело дор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вязнуть в поле что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выше н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 лисица в поле ск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мягкий рыжий мя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мы идем, ид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 себе приходим в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 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дагог обращает внимание на то, что в группу залетела снежи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ебята, пока мы разминались, у нас появилась гостья, да не простая. А волшебн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Какая он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расивая, блестящая, рез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Наша снежинка у нас не раст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чему так думает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ебята что нужно сделать, чтобы нашей гостье не было скучно  в нашей групп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вспомнить способы рисования снежи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елает собственную снежинку вместе с детьми. В процессе работы комментирует свои действия, поддерживает разгово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едагога и предлагают свои варианты. Путем  проб способа «вхождения в  картину» выбирают лучший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 педаго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атся вокруг себя под музы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 вверх, подтягиваются на носоч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право, влев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ноги, согнутые в коленя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ют на мест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окну и рассматривают снежинку, которая лежит на окн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товят необходимое оборудование: кисти  гуашь, листы бумаги. Украшают снежинку на свое усмотрение, экспериментируя с дополнительным художественным материал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т полукругом на ков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т полукругом на ков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 за педагогом. Стоят в свободной поз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т за стол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 «Вальс снежи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художественные средства, необходимые  для рисования</w:t>
            </w:r>
          </w:p>
        </w:tc>
      </w:tr>
      <w:tr>
        <w:trPr>
          <w:trHeight w:val="2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 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едагог заканчивает чуть раньше детей и предлагает детям создать выставку рисун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нчивают рисовать  и несут свои снежинки на стенд. Любуются рабо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из-за столов, подходят к выставке и прикрепляют свои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</w:tr>
      <w:tr>
        <w:trPr>
          <w:trHeight w:val="19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сейчас положите свою снежинку около той картины, которая вам больше всего понравилась, или около той картины, которая больше подходит по цве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ют снежинки около понравившихся картин, объясняя свой выб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артины, делают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4:00Z</dcterms:created>
  <dc:creator>USER</dc:creator>
  <dc:description/>
  <cp:keywords/>
  <dc:language>en-US</dc:language>
  <cp:lastModifiedBy>Алеша</cp:lastModifiedBy>
  <dcterms:modified xsi:type="dcterms:W3CDTF">2016-12-03T12:08:00Z</dcterms:modified>
  <cp:revision>10</cp:revision>
  <dc:subject/>
  <dc:title/>
</cp:coreProperties>
</file>