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школьная научно-практическая конферен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общества учащихс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. ТВОРЧЕСТВО. ИССЛЕДОВАНИ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нализ словарного запаса учеников 6-х и 7-х классов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военно-патриотическую тем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МОУ «СОШ № 10 им. В.П. Поляничко»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а»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Мельникова В.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Кузнецова Е.В., учитель курса «Словарик современного школьни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 – 2016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>Глава 1. Теоретические предпосылки необходимости проведения эксперимента……………………………………………………………………..5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Глава 2. Проведение и анализ эксперимента по исследованию словарного запаса учащихся ……………………………………………...………..……….7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…………………………………………………….…………………10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использованной литературы………………………………...…………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А……………………………………………………………………12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В……………………………………………………………………18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речь служит основным средством общения людей. Владея речью, человек может сообщить свои мысли, чувства и желания окружающим. Речь - необходимая основа человеческого мышления. Мыслительные операции - анализ, синтез, сравнение, обобщение, абстракция и др.- развиваются и совершенствуются по мере того, как ребенок овладевает речью – об этом обстоятельно рассказывает Петрова В. Г. в своей работе «Развитие речи учащихся вспомогательной школы» [8]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сследованию Петровой В. Г., особенности психического развития детей школьного возраста выражаются в нарушении речевой деятельности, ограниченном представлении об окружающем мире, слабой потребности в коммуникации. Все это обусловливает своеобразие процесса развития речи, темп которого у детей замедлен, а речевая активность недостаточна из-за бедности, ограниченности, примитивности словарного запаса. Вполне возможно, что в результате этого тормозится и становится невозможным процесс социализации, который имеет важное значение в жизни каждого ребенка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словом ведет к формированию важных психических процессов. Л.С. Выготский в своей работе «Развитие высших психических функций» [1] утверждал, что развитие мышления и речи есть непременное условие развития остальных человеческих способностей, побуждающих их к дальнейшему совершенствовани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казать, что проблема развития словарного запаса школьников актуальна в силу своей значимости, поэтому исследованиям подобного типа необходимо уделять особое внимание. В этом и состоит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едлагаемой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словарный запас учащихс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активного словаря у детей школьно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5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литературы по теме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5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собенностей активного словаря школьник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задачами работы. В ходе нашего исследования применяются как </w:t>
      </w:r>
      <w:r>
        <w:rPr>
          <w:rFonts w:cs="Times New Roman" w:ascii="Times New Roman" w:hAnsi="Times New Roman"/>
          <w:b/>
          <w:sz w:val="28"/>
          <w:szCs w:val="28"/>
        </w:rPr>
        <w:t>теоретические, так и эмпирические методы</w:t>
      </w:r>
      <w:r>
        <w:rPr>
          <w:rFonts w:cs="Times New Roman" w:ascii="Times New Roman" w:hAnsi="Times New Roman"/>
          <w:sz w:val="28"/>
          <w:szCs w:val="28"/>
        </w:rPr>
        <w:t>. К первым относится анализ научной литературы по проблеме исследования, ко вторым - констатирующий эксперимент, методы количественного и качественного анализа обработки получен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олученные результаты позволят оптимизировать процесс совершенствования связной речи школьник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объем работы</w:t>
      </w:r>
      <w:r>
        <w:rPr>
          <w:rFonts w:cs="Times New Roman" w:ascii="Times New Roman" w:hAnsi="Times New Roman"/>
          <w:sz w:val="28"/>
          <w:szCs w:val="28"/>
        </w:rPr>
        <w:t xml:space="preserve"> - работа состоит из введения, 2-х глав, заключения, списка литературы, прилож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е предпосылки необходимости проведения эксперимента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дость словарного запаса создаёт трудности при общении школьников с окружающими людьми. В одних случаях затрудняется понимание обращённой к нему речи, в других - осложняется построение собственных высказываний. Наряду с этим бедность активного словаря приводит к неправомерно частому употреблению одной и той же группы слов, что делает речь однообразной, шаблонной и неточно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среди школьников разных возрастных групп встречаются дети, которые говорят много и могут удивить неопытного слушателя своим, казалось бы, богатым запасом слов. При более тщательном наблюдении за их речью нетрудно обнаружить, что эти дети склонны к болтливости. Обладая неплохой вербальной памятью, они с большей или меньшей точностью повторяют ранее слышанные чужие высказыва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большая часть всех слов, известных школьникам, входит в их пассивный словарь и лишь относительно небольшая часть используется активно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ивный словарь школьника входят главным образом такие слова, которые отражают круг его потребностей, желаний, интересов. Слова, которые ребёнок не употребляет, не занимают большого места в его жизни. Следовательно, наличие в речи ученика различных категорий слов можно рассматривать как выражение определённого уровня развития его мышления. Бедность активного словаря школьника, резкая ограниченность в нём слов со специализированными и обобщёнными значениями слов, выражающих отношения между предметами и явлениями, свидетельствуют о глубоком недоразвитии не только речи, но и мышл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ребёнка от ответа или приближённое употребление термина не всегда означают, что нужное слово отсутствует в его словаре. В ряде случаев это явление - результат недостаточного умения мобилизовать себя, приложить усилия к тому, чтобы активизировать наиболее подходящее слово. Следовательно, в скудости активного словаря обнаруживаются и дефектность мышления и речи школьников, и недостаточность их волевой сфер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запас слов школьников обычно значительно возрастает. Но процесс его обогащения протекает односторонне. Происходит накопление главным образом пассивного словаря. Переход слов в активный словарь осуществляется гораздо медленнее. В результате сохраняется резкое преобладание пассивного словаря над активным словарём (Петрова В.Г., 1977 [8]). Чтобы доказать или опровергнуть правильность данного предположения, необходимо проанализировать состояние активного словаря учеников 6-х и 7-х класс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оведение и анализ эксперимента </w:t>
      </w:r>
      <w:r>
        <w:rPr>
          <w:rFonts w:cs="Times New Roman CYR" w:ascii="Times New Roman CYR" w:hAnsi="Times New Roman CYR"/>
          <w:b/>
          <w:sz w:val="28"/>
          <w:szCs w:val="28"/>
        </w:rPr>
        <w:t>по исследованию словарного запаса учащихс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 проводился на базе 6-х - 7-х классов МОУ «СОШ № 10 им. В.П. Поляничко» г. Магнитогорск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испытуемых – дети 12-14 лет. В классах обучаются по 25-27 школьников. Всего экспериментальным исследованием было охвачено 1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- выявление особенностей активного словаря учащихся на военно-патриотическую тему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исследования определить и оценить активный словарь учащихся 6-го - 7-го класса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были использованы теоретические и эмпирические методы исследования. К первым относятся анализ научной литературы по проблеме исследования, ко вторым - методы количественного и качественного анализа обработки получен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имента соблюдались методологические треб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спытуемых перед началом исследования было установлено "доверительное, хорошее настроение", что обеспечило желание выполнять зад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в первой половине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лилось не более ча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методика соответствовала возрасту и уровню развития испытуем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лся любой ответ, кроме отрицательного и от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уемому регулярно сообщалось об успехе в выполнении задания, чтобы не возникло отрицательного отношения к исслед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ксперимента, проводившегося в рамках школьного военно-патриотического месячника учащимся разных классов (3 класса из параллели 6-х и 2 класса из параллели 7-х) было дано одинаковое задание - написать как можно больше слов на военно-патриотическую тему. Два класса из параллели 7-х были взяты с целью вывести предположение об обогащении или обеднении словаря школьников в процессе обучения в течение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эксперимент проводился в двух срезах (качественном и количественном). При первом анализе количественного соотношения оказалось, что обучающиеся в 6-м классе продемонстрировали более высокие показатели по сравнению со старшими товарищами (при последующем срезе результаты были более позитивными для семиклассников). Ученики 6 «а» класса смогли извлечь из своей памяти в целом 371 слово (подробнее об этом в ПРИЛОЖЕНИИ А), 6 «г» -246, 6 «д» - 198; 7 «а» - 171, 7 «д» - 283 слова. Среди анализируемых работ попадались те, где одно слово повторялось несколько раз или было написано нарочито непонятно, но на чистоте проводимого эксперимента это не сказалос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о, что в своих работах обучающиеся использовали исключительно существительные. Другие части речи ни в одном классе не были зарегистрированы. В 6 «а» чаще всего встречались слова: батарея (8 раз), бункер (12 раз), Гитлер (10 раз), знамя (14 раз), лейтенант (10 раз), майор (10 раз), приклад (8 раз), пуля (9 раз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«г» чаще всего писали следующие слова: ВДВ-10, генерал-11, горючая смесь-9, командир-12, орден-18 ,оружие-12, ракеты -12, тревога-10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«д» - война-11, ВДВ-17, командир-11 лейтенант-8, майор-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«а» - военачальник- 8, война-16, ВДВ-8, знамя-16, командир-9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«д» - война-19; ВДВ-10; командир-12; лейтенант-6; майор-7; мина-9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откуда вы узнали большую часть слов? Дети отвечали, что из компьютерных игр, и гораздо меньше – из фильмов. Книги, как источник военно-патриотической лексики не назвал ни один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тором срезе – качественном - объединении всех написанных слов в 2 словаря 6-го и 7-го класса (подробнее в ПРИЛОЖЕНИИ В), получилась следующая картина частотности употребления терминов. Оказалось, что лексиконы 6-го и 7-го классов существенно отличаются друг от друга. Повторяющихся слов в разных классах параллели оказалось меньше половины. Причем частотность слов </w:t>
      </w:r>
      <w:r>
        <w:rPr>
          <w:rFonts w:cs="Times New Roman" w:ascii="Times New Roman" w:hAnsi="Times New Roman"/>
          <w:i/>
          <w:sz w:val="28"/>
          <w:szCs w:val="28"/>
        </w:rPr>
        <w:t>война, знамя и военачальник</w:t>
      </w:r>
      <w:r>
        <w:rPr>
          <w:rFonts w:cs="Times New Roman" w:ascii="Times New Roman" w:hAnsi="Times New Roman"/>
          <w:sz w:val="28"/>
          <w:szCs w:val="28"/>
        </w:rPr>
        <w:t xml:space="preserve"> (46, 34 и 24 повторения соответственно) явно превалировала в 7-м классе. Скорее всего обозначенная ситуация связана с тем, что накануне эксперимента проходило торжественное мероприятие, посвященное знамени победы, которое временно гостило в здании школы. Частотность слов, связанных с военными чинами, оружием в 7-м классе, скорее всего, связана с тем, что подавляющий состав класса - мальчики, которые уже сейчас ориентированы после школы идти служить в армию. То, что в 6-х классах частотность была не столь высокой, как в 7-х говорит о том, что в 7-х классах активный словарный запас является более упорядоченным, и обширным. В 6-м классе чаще оперируют разнообразной лексикой, часто заимствованной. В качестве доказательства приведу наиболее повторяющиеся слова в 6-х и 7-х клас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овая частотность слов (составляющих активный словарный состав школьников) в 6-х классах зафиксирована в следующих случаях (слова приведены в алфавитном порядке): бункер - 12 (раз), ВДВ - 10, ветеран - 9, генерал - 11, Гитлер - 10, знамя - 14, командир - 19, лейтенант - 10, мина - 11, пистолет - 12, пуля - 16, танк - 16,тревога - 1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ивный словарь учеников 7-го класса вошли следующие единицы (в словаре наблюдается большее разнообразие, чем в предыдущем варианте), расположенные в алфавитном порядке: автомат - 16; атака - 12; ВДВ - 35; винтовка - 13; военачальник - 24; война - 46; войска - 10; генерал - 21; граната - 19; знамя - 34; капитан - 16; лейтенант - 17; майор - 25; мина - 17; оружие - 19;офицер - 16; порох -12; пуля - 12; пушка - 13; ракета - 13; солдат - 15; танк - 20; фронт - 1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в, можно сделать вывод, что в 7-м классе активный словарный запас школьников на военно-патриотическую тему становится более разнообразным. Это говорит о том, что работа учителей дисциплин: русский язык, литература, словарик современного школьника – проходит эффективно в 6-м классе в отношении речевого развития учащихся, так как результаты имеют тенденцию к улуч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же, результаты исследования показали, что активный словарь учащихся все же остается недостаточно развитым. Для школьников характерна расплывчатость понимания значения слов, низкий уровень обобщ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autoSpaceDE w:val="false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 выяснилось, что на данный момент состояние словаря школьников имеет вид, требующий продолжения систематической, целенаправленной работы с учащимися. Только это поможет школьникам овладеть необходимым объемом слов и понятий, что облегчит им вхождение в самостоятельную жизнь. Особенно важна работа по активизации словаря, так как пассивный словарный запас учащихся преобладает над актив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большинства исследователей, с которыми мы согласны, обогащение словарного запаса направлено на то, чтобы при порождении речи учащийся владел свободной заменой слов для уточнения мысли, избегания повторов, создания образности и стилистической адеква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ассивного и активного словаря учащихся может происходить за счёт выявления значений новых слов, развития умения точно использовать слова в речи, совершенствования умений уместного употребления синонимов, антонимов, многозначных слов. Основные принципы отбора и предъявления слов на уроке, нацеленном на расширение словарного запаса школьников, определяются следующими факторами: практической ценностью слова для конкретного этапа обучения; особенностью словарного состава родного языка учащихся, частотностью употребления слова в разговорной речи и в текстах для чтения; доступностью слова с точки зрения его звукового состава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Развитие высших психических функций.- М., 196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в М.Ф. Методики русского языка во вспомогательной школе. - М., 198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ьковский В.В. Психология детства.- Екатеринбург, 19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: 5-6 классы/ Сост. Н.В. Егорова. – М.: ВАКО, 2012. – 9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 Методика развития речи на уроках русского языка / Т.А. Ладыженская и др.. – 2-е изд., испр. и доп. М.: Просвещение, 1991. – 24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невская Е.И., Багрянцева В.А. Методика преподавания русского языка в средней школе: Учебное пособие для студентов высших учеб. заведений / Под ред. Литневской Е.И. – М.: Академический проспект, 2006. – 59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М.Р. Методика развития речи младших школьников: пособие для учителя. – 2-е изд., перераб. – М.: Просвещение, 1985. – 17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В.Г. Развитие речи учащихся вспомогательной школы. - М., 197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од Л.К. Словарная работа на уроках русского языка. Книга для учителя. Из опыта работы. – М.: Просвещение, 1990. – 2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ев А.В. Методика русского языка в средней школе. – 3-е изд. – М.: Просвещение,1980. – 414с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- 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тиллерия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тальон- 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тарея-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шня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лин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ада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ец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й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я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нкер-1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ный огонь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зрыв- 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ый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а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льза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тлер-1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д-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ата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а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ниц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визия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-100- 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- 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нка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мя-1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ребитель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рма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н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уфляж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юш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ьчуга- 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ир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лагер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абли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епость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вь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йтенант-1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ор-1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осы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сестра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ч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а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а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чение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еон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ление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мундирование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п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ужие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о- 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латка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зан 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он-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и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толет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а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к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жение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х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хлебк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- 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ля-9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приемник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алины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кета- 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а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я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та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лет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- 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аряд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ин- 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-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-34- 2 р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-8 ра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ьняшка- 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гр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гедия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пы- 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ыл- 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шист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лаг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ляжка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онт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ражк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- 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лем-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используемое слово в классе «Знам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лов в классе: 371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-47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ард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ня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я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олеты 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ая часть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г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ючая смесь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ь 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ат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ая машин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овик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мовая шашк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рм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ючая проволо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ер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ы 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сестр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ы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ень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пы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жие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 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толет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ник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я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ы 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т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леты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ы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ин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ище 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толет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га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нели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шист -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повторяющееся слово: ор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лов: 246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ка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мбардировщик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мба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кер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товка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олет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ачальник-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-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-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з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ата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я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рм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-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тенант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жие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ер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он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х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вой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а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ние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ант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-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повторяющееся слово: ВД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лов: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к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-47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ия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мба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а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товк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олет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ачальник-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ь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ата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овик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я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чуг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тенант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жие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ер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х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вой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-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повторяющиеся слово: Война, зна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лов: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д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ка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С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ия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ал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ианосец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мбардировщик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мба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припасы 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окль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ежилет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цы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ТР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товк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олет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ачальник-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ая форм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корабли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ь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за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ат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овик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пехи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я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ая кружк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рм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чуг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ье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йтенант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жие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ер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п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он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х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к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ный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ки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цел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ло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вой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чик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ние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жант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йпер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л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ытие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яжка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ипаж-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повторяющееся слово: во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лов: 28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ь военно-патриотических терминов, используемых в лексике учеников 6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-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-47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ард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ллерия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льон-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рея-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шня-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ня-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лин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ада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ец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й-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я-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я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нкер-1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олеты 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-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чный огонь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зрыв- 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ая часть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йна-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г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1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льза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тлер-1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-8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ючая смесь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ь -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ата-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ата-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а-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ая машина-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ниц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визия-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овик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мовая шашка-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-100- 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езда- 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ка-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мя-1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ребитель-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ма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н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уфляж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юш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ьчуга- 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ючая проволо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-19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лагер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абли-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ер-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епость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вь- 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-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йтенант-1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йор-1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осы-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ы 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сестра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ч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а-1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ень-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гила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чение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еон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ление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мундирование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п-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-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жие-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о- 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латка-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шют -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зан 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он-8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и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толет-1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а-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к-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ник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-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жение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ох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хлебк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ад- 8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я-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оприемник-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алины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кета- 1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а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я-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тка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ота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лет- 8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- 9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наряд-5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-9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ин- 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ь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-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-34- 2 р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-1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ьняшка- 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гр-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гедия-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га-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пы- 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нели-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ыл- 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ище 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шист -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лаг-1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ляжка-6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онт- 4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ражка-3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леб- 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лем-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ь военно-патриотических терминов, используемых в лексике учеников 7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ианосец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С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-47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ия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ал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ка-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цы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окль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припасы 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мба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мбардировщик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нежилет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ТР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кер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В-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олет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товка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ачальник-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ая форм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ые корабли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а-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ска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за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италь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ата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пехи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овик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ая кружка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я-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рма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чуга-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ье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тенант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а-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п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ер-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атка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он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ный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х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цел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лока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я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тки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чик-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а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е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вой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жант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йпер-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-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л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ытие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яжка-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ипаж-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56:00Z</dcterms:created>
  <dc:creator>Uzver</dc:creator>
  <dc:description/>
  <cp:keywords/>
  <dc:language>en-US</dc:language>
  <cp:lastModifiedBy>Uzver</cp:lastModifiedBy>
  <dcterms:modified xsi:type="dcterms:W3CDTF">2016-01-31T18:37:00Z</dcterms:modified>
  <cp:revision>9</cp:revision>
  <dc:subject/>
  <dc:title/>
</cp:coreProperties>
</file>