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мочь младшему школьнику  подготовить домашнее зада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Какой помощи ждет школа от родителей? Не секрет, что иногда приготовление домашнего задания занимает у детей чрезмерно много времени, а это приводит к перегрузке детей и даже отражается на их здоровье, хотя время, предусмотренное для ежедневной домашней работы не должно превышать во 2-4 классах 1,5-2час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Сейчас нельзя не говорить о том, что большие затраты времени на приготовление домашнего задания обусловлены плохой организаци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в том, что если ребенок не знает точно, как надо выполнять задание, то к приготовлению домашнего задания в срочном порядке привлекаются старшие, которые в данном случае не имеют ориентиров верного выполнения заданий и не могут даже спросить у ребенка «А как вы это делали в классе?» Часто их требования не совпадают с объяснениями и требованиями учителя, а это приводит к конфликтам между ребятами и их старшими сестрами и братьями. Создается атмосфера эмоциональной неудовлетворенности, отрицательного отношения к приготовлению домашнего задания, которое переносится и на школьное занятие вообщ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ребенок недостаточно хорошо знает способ выполнения задания, то он может прибегнуть к нерациональному способу и, используя его закреплять неправильный навык. Например, при решении  примеров вида8+4 дети стремятся получить результат, прибегая к счету на пальцах. Результат то получают верный, но способ, который они используют  и который вследствие такого упражнения закрепляется - вредный. После они не смогут сосчитать 80+40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Из сказанного следует несколько выводов для родителей. Если в течение достаточно длительного времени  они наблюдают, что их ребенку дома приходится заново открывать учебный материал, то их должно насторожить: что – то явно не в порядке.   Возможно, ребенок пассивен в классе, просто «отсиживает» уроки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машнего задания имеет не только учебное значение, как закрепляющий материал, усвоенный на уроке, но и играет большую воспитательную роль. Они важны для воспитания организованности, формирования самой учебной деятельности. Самостоятельные домашние задания могут помогать в укреплении общественной позиции школьника, его нового положения в семье и среди товарищей. Они важны именно тем,  что выполняются вне непосредственного контроля  учителя и требуют особой внимательности. Учитель в классе может и не вмешиваться  в работу каждого отдельного ученика, но уже само его присутствие делает поведение подконтрольным. Из сказанного ясно, что ребенок действительно должен самостоятельно выполнять домашнее задание. В этом смысле чрезмерное  вмешательство взрослых в приготовлении домашнего задания столь же вредно, как и полное невнимание к урокам младшего школьник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успешности домашней работы  родители ,как правило, судят по отметкам, с которыми дети возвращаются из школы. И им  естественно хочется, чтобы эти отметки были хорошими.   Но отсюда не  следует, что первые  же затруднения родители должны брать на себя. Разобраться в задании ребенок должен сам. Если родители, руководствуясь самыми  благими намерениями, чересчур активно вмешиваются в подготовку, не дают ребенку, как следует подумать, подсказывают решение. А иногда просто сами  выполняют всю работу, то маленькому ученику  остается «самостоятельная» обязанность переписать  сделанное мамой или папой  в тетрадь. Поэтому  хотелось бы рекомендовать родителям проявлять большую осторожность в руководстве домашней работой дете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состоит в том, чтобы научить ребенка учиться, - помочь найти правильные приемы учебной работы. Если приходится помогать ребенку  в выполнении  конкретного задания, надо точно знать, каковы  требования школы , что именно должен сделать ребенок. Только в том случае, если родители знакомы с требованиями современных программ и содержанием учебного материала, их занятия с детьми принесут пользу.</w:t>
      </w:r>
    </w:p>
    <w:p>
      <w:pPr>
        <w:pStyle w:val="Normal"/>
        <w:spacing w:lineRule="auto" w:line="360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спешность обучения зависит  от развития познавательных процессов- восприятия и внимания, памяти и мышления. Развитие должно  осуществляться  также в том, что организуется вне школы, в играх, в разговорах, в посильном труде, в наблюдениях за окружающим миром. Огромную роль во всем этом играет сем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36:00Z</dcterms:created>
  <dc:creator>я</dc:creator>
  <dc:description/>
  <dc:language>en-US</dc:language>
  <cp:lastModifiedBy>я</cp:lastModifiedBy>
  <dcterms:modified xsi:type="dcterms:W3CDTF">2016-12-04T15:36:00Z</dcterms:modified>
  <cp:revision>2</cp:revision>
  <dc:subject/>
  <dc:title/>
</cp:coreProperties>
</file>