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 - это самое страшное событие, коснувшееся нашей родины. 70 лет назад была одержана победа в этой войне. Казалось бы, надо навечно забыть, похоронить войну, но память наша не даст сделать этого. Ведь  горе коснулось наших семей, ее битвы – наших дедов и прадедов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етеранов Великой Отечественной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йн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тановится с каждым годом все меньше и меньше. А ведь эти люди несут в себе память о победах и поражениях. И, пока еще есть время, стоит обратиться к ним с просьбой, поведать нам о тех страшных годах. Для меня таким человеком является мой прадедушк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ушка, Сибгатуллин Рахматула, по папиной линии родился 1920 году в Татарстане в обыкновенной крестьянской семье. Через 10 лет мой прадед и его старший брат остались сиротами. После смерти родителей они перебрались в Ташкент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Tahoma"/>
          <w:color w:val="000000"/>
          <w:sz w:val="28"/>
          <w:szCs w:val="28"/>
          <w:shd w:fill="FED7A7" w:val="clear"/>
        </w:rPr>
      </w:pPr>
      <w:r>
        <w:rPr>
          <w:sz w:val="28"/>
          <w:szCs w:val="28"/>
        </w:rPr>
        <w:t xml:space="preserve">В 1939 году моего прадедушку забрали служить в армию на Дальний Восток. Здесь его застало известие о начале Отечественной войны.  Был он </w:t>
      </w:r>
      <w:r>
        <w:rPr>
          <w:bCs/>
          <w:color w:val="252525"/>
          <w:sz w:val="28"/>
          <w:szCs w:val="28"/>
          <w:shd w:fill="FFFFFF" w:val="clear"/>
        </w:rPr>
        <w:t xml:space="preserve">артиллеристом, </w:t>
      </w:r>
      <w:r>
        <w:rPr>
          <w:bCs/>
          <w:color w:val="000000"/>
          <w:sz w:val="28"/>
          <w:szCs w:val="28"/>
          <w:shd w:fill="FFFFFF" w:val="clear"/>
        </w:rPr>
        <w:t xml:space="preserve">наводчиком противотанкового орудия. В 1941 году,  в самое тяжелое время для страны, Советский Союз еще имел  угрозу нападения  Японии по просьбе Гитлеровской Германии.   В конце 1942 года после Сталинградской битвы Японское правительство отказалось от союзничества с Германией. Теперь все силы нашей Армии были переброшены на Курскую дугу. </w:t>
      </w:r>
      <w:r>
        <w:rPr>
          <w:color w:val="000000"/>
          <w:sz w:val="28"/>
          <w:szCs w:val="28"/>
          <w:shd w:fill="FFFFFF" w:val="clear"/>
        </w:rPr>
        <w:t xml:space="preserve"> По своим масштабам, задействованным силам и средствам, результатам и последствиям - это одно из</w:t>
      </w:r>
      <w:r>
        <w:rPr>
          <w:color w:val="252525"/>
          <w:sz w:val="28"/>
          <w:szCs w:val="28"/>
          <w:shd w:fill="FFFFFF" w:val="clear"/>
        </w:rPr>
        <w:t xml:space="preserve"> ключевых </w:t>
      </w:r>
      <w:r>
        <w:rPr>
          <w:color w:val="000000"/>
          <w:sz w:val="28"/>
          <w:szCs w:val="28"/>
          <w:shd w:fill="FFFFFF" w:val="clear"/>
        </w:rPr>
        <w:t>сраж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ликой Отечественной войне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ое крупное танковое сражение в истории, ведь в нём участвовало около двух миллионов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урской Дуге врагу было нанесено тяжелое поражение. Фашисты  понесли  большие потери, от которых так и не смогли оправиться до конца войны. В этом сражении прадед был ранен осколком в ногу, лежал в госпитале. За участие в Курской битве был награжд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у прадедушка встретил  в Чехии. А потом, даже не побывав дома, в августе 1945 года отправился воевать в Японию. В сентябр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945 год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война закончилась подписа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кта о капитуляции Япон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о в этой войне мой прадед получил тяжелейшее ранение. Долгое время лечился в Порт-Артуре и лишь в 1947 году вернулся до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вроп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шага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ем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- поется в знаменитой песне о таких героях, как мой дед, который приближал Великую Победу. 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ы помним, что  победили наши деды и прадеды для того, чтобы мы могли жить под чистым небом и ясным солнц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каждого человека есть события, которые особенно бережно хранит память…Идут года, сменяются поколения, а память о войне жива и не забудется никогда то, что выпало на долю нашего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net/category/sochineniya-na-svobodnuyu-temu/" TargetMode="External"/><Relationship Id="rId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" Type="http://schemas.openxmlformats.org/officeDocument/2006/relationships/hyperlink" Target="https://ru.wikipedia.org/wiki/1945_&#1075;&#1086;&#1076;" TargetMode="External"/><Relationship Id="rId5" Type="http://schemas.openxmlformats.org/officeDocument/2006/relationships/hyperlink" Target="https://ru.wikipedia.org/wiki/&#1040;&#1082;&#1090;_&#1086;_&#1082;&#1072;&#1087;&#1080;&#1090;&#1091;&#1083;&#1103;&#1094;&#1080;&#1080;_&#1071;&#1087;&#1086;&#1085;&#1080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2:00Z</dcterms:created>
  <dc:creator>admin</dc:creator>
  <dc:description/>
  <cp:keywords/>
  <dc:language>en-US</dc:language>
  <cp:lastModifiedBy>admin</cp:lastModifiedBy>
  <cp:lastPrinted>2015-03-30T20:57:00Z</cp:lastPrinted>
  <dcterms:modified xsi:type="dcterms:W3CDTF">2015-03-30T16:59:00Z</dcterms:modified>
  <cp:revision>11</cp:revision>
  <dc:subject/>
  <dc:title/>
</cp:coreProperties>
</file>