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пект занятия-развлечения во второй младшей группе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еселое путешествие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 Ишьярова Эльвира Рафилье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второй  младшей групп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ДОУ «Детский сад №32»Снегире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ярский край , город Норильс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: формировать готовность детей  к совместной 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общению и взаимодействию со сверстниками и взрослыми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звуковую и интонационную культуру ре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навыки вежливого отношения  друг к другу и к взросл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матери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ма-автобус, стулья по числу детей, руль, фуражка для  водителя, сумка кондуктора, игрушки зайца и медвед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дети, мы сегодня отправимся в путешествие на автобусе. Рассаживайтесь на свободные места, вежливо пропускайте друг друга. Умар – ты будешь водитель. А ты, Алёна – кондуктор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ти рассаживаются в автобусе на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Все расселись, молодцы! Люди, которые едут в автобусе называются пассажирами. Вы – пассажиры, Умар – водитель, он управляет автобусом, а Алёна-кондуктор, она продаёт билеты. Все пассажиры, которые едут в автобусе платят за проезд, покупают бил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уктор продаёт билеты, водитель заводит мот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. Ребята, давайте поможем нашему водителю завести мотор. Как у нас гудят моторы? Р-Р-Р Давайте громко скажем Р-Р-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Заводят мотор» все вмес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. А теперь поехали! А чтобы нам было весело в пути, давайте споём весёлую песенку Друзей. Ведь мы все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т песенку Друзей Михалк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.: Какие вы молодцы! А вот и 1-я остановка. Она называется « Заинькина станция ». Ребята, посмотрите, кто нас встречает на останов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Зай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Давайте выйдем и расскажем Зайке стихотворение, а – то он, видите, какой грустный, ему ску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ходят из автобуса и читают стихотворение А. Барто « Зай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. : Ну вот наш Зайка развеселился. А нам пора ехать дальше. Проходите в автобус, занимайте свои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в автобу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Мы едем дальше. А давайте поможем нашему автобусу, чтобы ему легче было нас вез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, едет наш автобу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т, крутит колес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, едет наш автобу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т, крутит ру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, едет наш автобу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никами бжик, бж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, едет наш автобу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т, крутит колес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открываю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ри закры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, едет наш автобу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т, крутит колес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, едет наш автобу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гналит: « Биип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уже приблизились к следующей остановке . Смотрите, ребята, кто нас ждё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Миш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Поиграем с Мишк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и Д.:Мишка косолап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у ид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 собир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арман клад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упала ши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Мишке в ло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ка рассердил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гою ТОП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я не  буд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 соби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 я в берло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крепко сп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Мишке очень понравилось с нами играть! Но нам пора в путь, до свидания, Миш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в автобу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Ребята, а кого мы видели сегодня, у кого были в гостя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Зайку, ми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А вам понравилось с ними игр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Наше весёлое путешествие подошло к концу. Мы возвращаемся дом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помогали автобусу заводить мотор, а теперь давайте помоем ему остановиться. Для этого мы скажем Ш-Ш-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говаривают Ш-Ш-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Выходим из автобуса дружно, не толкая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ходят из автобу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Дети, раз нам понравилось путешествовать на автобусе, мы еще как- нибудь отправимся в замечательное путешеств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0:00Z</dcterms:created>
  <dc:creator>Наташа</dc:creator>
  <dc:description/>
  <cp:keywords/>
  <dc:language>en-US</dc:language>
  <cp:lastModifiedBy>RePack by Diakov</cp:lastModifiedBy>
  <dcterms:modified xsi:type="dcterms:W3CDTF">2016-12-05T15:32:00Z</dcterms:modified>
  <cp:revision>9</cp:revision>
  <dc:subject/>
  <dc:title/>
</cp:coreProperties>
</file>