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« Речевое развитие детей раннего возраста</w:t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через проведение интегрированных занятий 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32" w:leader="none"/>
        </w:tabs>
        <w:jc w:val="right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Прогимназия № 17</w:t>
      </w:r>
    </w:p>
    <w:p>
      <w:pPr>
        <w:pStyle w:val="Normal"/>
        <w:tabs>
          <w:tab w:val="clear" w:pos="708"/>
          <w:tab w:val="left" w:pos="4119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« Звездочка 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6631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Воспитатель :</w:t>
      </w:r>
    </w:p>
    <w:p>
      <w:pPr>
        <w:pStyle w:val="Normal"/>
        <w:tabs>
          <w:tab w:val="clear" w:pos="708"/>
          <w:tab w:val="left" w:pos="574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Милюдина Ирина Юрьевна</w:t>
      </w:r>
    </w:p>
    <w:p>
      <w:pPr>
        <w:pStyle w:val="Normal"/>
        <w:tabs>
          <w:tab w:val="clear" w:pos="708"/>
          <w:tab w:val="left" w:pos="68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г. Нерюнгри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Ранний возраст наиболее благоприятен для закладывания основ грамотной, четкой, красивой речи, для пробуждения интереса ко всему, что нас окружает. Возможность понимать речь и говорить становится для ребенка 3го года жизни важнейшим средством познания окружающего, а познавательная деятельность стимулирует развитие его инициативной речи. У ребенка появляется настоящая потребность спрашивать взрослых о заинтересовавших его предметах и явлениях окружающего мира, что является основой дальнейшего развития  диалогической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Речь</w:t>
      </w:r>
      <w:r>
        <w:rPr>
          <w:sz w:val="28"/>
          <w:szCs w:val="28"/>
          <w:lang w:val="ru-RU"/>
        </w:rPr>
        <w:t xml:space="preserve"> – неизменимый спутник ребенка, познает ли он природу или  явления окружающей его среды, наблюдает  ли трудовые процессы или в них сам активно участвует, проявляет ли себя в игре или других занятиях.</w:t>
      </w:r>
    </w:p>
    <w:p>
      <w:pPr>
        <w:pStyle w:val="Normal"/>
        <w:rPr/>
      </w:pPr>
      <w:r>
        <w:rPr>
          <w:sz w:val="28"/>
          <w:szCs w:val="28"/>
          <w:lang w:val="ru-RU"/>
        </w:rPr>
        <w:t>Полученные яркие  и правильные образы помогут ребенку сознательно  взглянуть на мир и дадут богатый материал для изучения родного языка. Если основой речи ребенка служат наглядность и наблюдение, то для правильного развития её  необходим материал для наблюдения, сравнения и изучения, материал интересный, близкий и понятный детям.</w:t>
      </w:r>
    </w:p>
    <w:p>
      <w:pPr>
        <w:pStyle w:val="Normal"/>
        <w:rPr/>
      </w:pPr>
      <w:r>
        <w:rPr>
          <w:sz w:val="28"/>
          <w:szCs w:val="28"/>
          <w:lang w:val="ru-RU"/>
        </w:rPr>
        <w:t>Систематическое обучение речи и  языка должно лежать в основе всей  системы воспитания в группах раннего возраста. Развитие речи  детей раннего возраста  нужно тесно  связывать с развитием мышления. Освоения языка, его грамматического строя дает возможность свободно рассуждать, спрашивать, делать выводы, отражать разнообразные связи между предметами и явлениями.</w:t>
      </w:r>
    </w:p>
    <w:p>
      <w:pPr>
        <w:pStyle w:val="Normal"/>
        <w:rPr/>
      </w:pPr>
      <w:r>
        <w:rPr>
          <w:sz w:val="28"/>
          <w:szCs w:val="28"/>
          <w:lang w:val="ru-RU"/>
        </w:rPr>
        <w:t>Важнейшей предпосылкой для решения речевых задач в раннем возрасте является правильная обстановка в которой бы у детей появилось желание говорить, называть окружающее, вступать в речевое общения. В группе созданы  все необходимые  условия.</w:t>
      </w:r>
    </w:p>
    <w:p>
      <w:pPr>
        <w:pStyle w:val="Normal"/>
        <w:rPr/>
      </w:pPr>
      <w:r>
        <w:rPr>
          <w:sz w:val="28"/>
          <w:szCs w:val="28"/>
          <w:lang w:val="ru-RU"/>
        </w:rPr>
        <w:t>Проанализировав все формы проведения занятий по речевому развитию мы пришли к выводу, что наибольший эффект дают интегрированные зан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  понятие «интеграция » употребляется в 2х назначениях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хема 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4343400" cy="2778125"/>
                <wp:effectExtent l="14605" t="14605" r="1460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778120"/>
                          <a:chOff x="0" y="0"/>
                          <a:chExt cx="4343400" cy="2778120"/>
                        </a:xfrm>
                      </wpg:grpSpPr>
                      <wps:wsp>
                        <wps:cNvSpPr txBox="1"/>
                        <wps:spPr>
                          <a:xfrm>
                            <a:off x="1182240" y="0"/>
                            <a:ext cx="1660680" cy="422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4560"/>
                            <a:ext cx="1661760" cy="422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45280"/>
                            <a:ext cx="1661760" cy="421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о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5000"/>
                            <a:ext cx="1661760" cy="843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 детей целостного представления об окружающем ми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1978200"/>
                            <a:ext cx="1776240" cy="800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ждение  общей платформы сближение предметных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080" y="457920"/>
                            <a:ext cx="426240" cy="28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457920"/>
                            <a:ext cx="364320" cy="28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292400"/>
                            <a:ext cx="1440" cy="52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292400"/>
                            <a:ext cx="1440" cy="52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15pt;width:342pt;height:218.8pt" coordorigin="900,263" coordsize="6840,4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2762;top:263;width:2614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я</w:t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square"/>
                </v:shape>
                <v:shape id="shape_0" fillcolor="#eaeaea" stroked="t" o:allowincell="f" style="position:absolute;left:900;top:1593;width:2616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 обучения</w:t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square"/>
                </v:shape>
                <v:shape id="shape_0" fillcolor="#eaeaea" stroked="t" o:allowincell="f" style="position:absolute;left:4681;top:1594;width:2616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о обучения</w:t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square"/>
                </v:shape>
                <v:shape id="shape_0" fillcolor="#eaeaea" stroked="t" o:allowincell="f" style="position:absolute;left:900;top:3310;width:2616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 детей целостного представления об окружающем мире</w:t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square"/>
                </v:shape>
                <v:shape id="shape_0" fillcolor="#eaeaea" stroked="t" o:allowincell="f" style="position:absolute;left:4943;top:3378;width:279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ждение  общей платформы сближение предметных знаний</w:t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square"/>
                </v:shape>
                <v:line id="shape_0" from="2248,984" to="2918,142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440,984" to="6013,142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701,2298" to="2702,312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581,2298" to="5582,312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всего  вида интеграций мы выбрали </w:t>
      </w:r>
      <w:r>
        <w:rPr>
          <w:sz w:val="28"/>
          <w:szCs w:val="28"/>
          <w:u w:val="single"/>
          <w:lang w:val="ru-RU"/>
        </w:rPr>
        <w:t>интегрированные занятия</w:t>
      </w:r>
      <w:r>
        <w:rPr>
          <w:sz w:val="28"/>
          <w:szCs w:val="28"/>
          <w:lang w:val="ru-RU"/>
        </w:rPr>
        <w:t>. Это занятие которые:</w:t>
      </w:r>
    </w:p>
    <w:p>
      <w:pPr>
        <w:pStyle w:val="Normal"/>
        <w:tabs>
          <w:tab w:val="clear" w:pos="708"/>
          <w:tab w:val="left" w:pos="775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единяют знания из разных образовательных областей на равноправной основе, взаимно дополняя друг друг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пособствуют развитию познавательных процессов, связной речи, ознакомление с родным языком на основе личностно- ориентированной  технологии обуч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зволяют гибко реализовать в режиме дня различные виды деятельности, сократить количество  занятий в целом, избежать дублирования одного и того же программного материала, устранить умственную перегрузку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:  на одном занятии - изодеятельность, ознакомление с окружающим и развитие речи или музыка, развитие речи и ознакомление с природой или сенсорика, математика познавательная деятельность, развитие речи, изобразительная деятельн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грированные занятия по длительности не отличаются от обычного, но по содержательности позволяют заменить несколько занятий без ущерба для  качества усвоения знаний, развитие и здоровье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этому за основу речевого развития на организованных формах обучения мы взяли  интегрированные зан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ли перед собой цель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оиск новых подходов к решению проблемы речевого развития детей раннего возраста через нетрадиционную систему образования – интегрированные занятия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цели выдвинули следующие задачи речевого развития детей раннего возраста на интегрированных занятиях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сширение словаря понимаемой и активной речи детей раннего возрас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оспитание звуковой культуры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ормирование грамматического строя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ормирование связной речи с ( монолог, диалог) целью познания  окружающего ми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Формирование инициативной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жде чем проводить интегрированные занятия необходимо правильно отобрать содержание знаний для их дальнейшей интеграции. Здесь важно учитывать следующ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нания должны расширять и обогащать имеющиеся представления дет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ыть нужными при последующем обуч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оступны ребен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ираться на его личный опы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вязаны с его повседневной жизн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интегрированных занятиях необходимо учитыва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базисных программ детей раннего возраст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ндивидуальные и психологические особенности детей групп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мена методов и приемов работы с детьми, формы  их организаци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Личностно- ориентированный подход к обуч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грированные занятия имеют определенную структуру: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труктура интегрированных занятий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стоянный ритуал  начала занятий  (эмоциональный этюд приветств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идактическая игра, создающая мотивацию к занят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труднение в игровой ситуации (проблем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крытие нового знания или ум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инамическая пау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Игры на закрепление матери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оспроизведение нового  в типовой ситу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Этюд на имитацию, релаксац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итуал прощ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 необходимости « минута шалости 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ой эффект на интегрированных занятиях оказывает использование  здоровьеоберегающих технологий, которые способствуют: снятию накопившегося  утомления, созданию  хорошего настроения, чувства комфортности и уюта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  <w:lang w:val="ru-RU"/>
        </w:rPr>
        <w:t>Здоровьесберегающие  технологи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гательные разминк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амические паузы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икуляционная и пальчиковые гимнастик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моциональные этюды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е на расслабление ( релаксация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хательная и звуковая гимнастик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ие игры  в движени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мнастика для глаз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Интегрированные здоровьесберегающие  занятия отличаются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ой четкостью, компактностью, сжатостью познавательн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связанностью материала интегрируемых курс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Большой емкостью игрового и  здоровье сберегающего  материала на занятиях (регламентированных сменяемостью интеллектуальной нагрузки, двигательн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мывая интеграцию занятий мы пришли к выводу, что можно объединить следующие разделы программы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ечи - изодеятельность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ечи – ознакомление с окружающим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.р – сенсорика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р – ознакомление с художественной литературой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2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5257165" cy="4570730"/>
                <wp:effectExtent l="14605" t="14605" r="14605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70560"/>
                          <a:chOff x="0" y="0"/>
                          <a:chExt cx="5257080" cy="4570560"/>
                        </a:xfrm>
                      </wpg:grpSpPr>
                      <wps:wsp>
                        <wps:cNvSpPr txBox="1"/>
                        <wps:spPr>
                          <a:xfrm>
                            <a:off x="3648240" y="0"/>
                            <a:ext cx="1331640" cy="857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 речи сенсор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0"/>
                            <a:ext cx="1242720" cy="857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речи ИЗ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1571040"/>
                            <a:ext cx="1686600" cy="100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я речевого развития детей раннего возрас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1686600" cy="1003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речи ознакомление с художественной  литерату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3570480"/>
                            <a:ext cx="1775520" cy="1000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речи ознакомление с окружающ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5440" y="856440"/>
                            <a:ext cx="449640" cy="71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571840"/>
                            <a:ext cx="443880" cy="85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9560" y="856440"/>
                            <a:ext cx="354960" cy="71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0" y="2571840"/>
                            <a:ext cx="532080" cy="85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3pt;width:413.95pt;height:359.9pt" coordorigin="720,86" coordsize="8279,7198">
                <v:shape id="shape_0" fillcolor="#eaeaea" stroked="t" o:allowincell="f" style="position:absolute;left:6465;top:86;width:2096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 речи сенсорика</w:t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square"/>
                </v:shape>
                <v:shape id="shape_0" fillcolor="#eaeaea" stroked="t" o:allowincell="f" style="position:absolute;left:1012;top:86;width:1956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речи ИЗО</w:t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square"/>
                </v:shape>
                <v:shape id="shape_0" fillcolor="silver" stroked="t" o:allowincell="f" style="position:absolute;left:3407;top:2560;width:2655;height:1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я речевого развития детей раннего возраста.</w:t>
                        </w:r>
                      </w:p>
                    </w:txbxContent>
                  </v:textbox>
                  <v:fill o:detectmouseclick="t" type="solid" color2="#3f3f3f"/>
                  <v:stroke color="black" weight="28440" joinstyle="miter" endcap="flat"/>
                  <w10:wrap type="square"/>
                </v:shape>
                <v:shape id="shape_0" fillcolor="#eaeaea" stroked="t" o:allowincell="f" style="position:absolute;left:720;top:5666;width:2655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речи ознакомление с художественной  литературой</w:t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square"/>
                </v:shape>
                <v:shape id="shape_0" fillcolor="#eaeaea" stroked="t" o:allowincell="f" style="position:absolute;left:6203;top:5709;width:2795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речи ознакомление с окружающим</w:t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square"/>
                </v:shape>
                <v:line id="shape_0" from="5768,1435" to="6475,255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063,4136" to="6761,548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971,1435" to="3529,255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568,4136" to="3405,548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отбора необходимого содержания мы составили перспективный годичный план проведения интегрированных занятий, опираясь, прежде всего на  «Типовую программу воспитания и обучения в детском саду», взяли элементы программы «Кроха», «Детство», «Радуга»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удобным нам показалось составление тематического плана, по которому одна и та же тема на всех видах занятий в течении определенного отрезка времени повторяется ежеквартально с учетом перспективного плана занятий и необходимый индивидуальной работы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Тема: «Транспорт»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7"/>
      </w:tblGrid>
      <w:tr>
        <w:trPr>
          <w:trHeight w:val="299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86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знакомление с окружающи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раммное содержа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 различать и называть легковые и грузовые автомобили, выделять части грузовой маши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: «Как машина Зверей катала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о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ное содерж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ть простейшие навыки рисования краск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олжать учить приёмам лепки  из целого кус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ть пространственную ориентировк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: рисование «Дорожка для автобуса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пка «Брёвнышки которые повезёт машина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руирование «Дорожка для автомобиля»</w:t>
            </w:r>
          </w:p>
        </w:tc>
      </w:tr>
      <w:tr>
        <w:trPr>
          <w:trHeight w:val="325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Сенсор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ное содерж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 различать и называть красный, синий и желтый цве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знавать и называть круг и квадра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: «Автомобиль», «Матрешки играют 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знакомление с художественной литерату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ограммное содержан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ть у детей способность слушать художественный текст и активно реагировать на его содержа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: А .Барт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рузовик», «Самол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Для достижения хороших результатов по развитию речи детей раннего возраста на интегрированных занятиях мы постарались создать в группе эмоционально-положительную атмосферу, чтобы детям было уютно и комфортно используя совместные с детьми игры, ежедневное чтение сказок и потешек, рассматривание вместе с ними книг. Очень хорошо воспринимаются детьми совместные игры, сопровождаемые потешками, чтение потешек сочетается с движениями, которые выполняют все малыши одновременно. Это и игры с пальчиками («Идет коза рогатая», «Апельсин» и т.д), прибаутки «Ладушки», где называют имена всех детей: « маслом поливала ,детям давала: Саше- два, Оле- два, Поле –два,» при этом касаясь ладошек детей своими руками. Такой контакт не только сближает взрослого с малышом, но и имеет эффект психологического поглаживания, когда  ребенок  чувствует внимание к себе лично. Разрабатывая интегрированные занятия, прилагаем все усилия  к тому, чтобы каждый малыш участвовал  в нем  не только голосом, но и движениями 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: на занятии по ознакомлению с окружающим. Тема: «Домашние животные »,рассматриваем животных ,предлагаю детям поселить их в свои домики около дома дедушки и бабушки, рассказываю почему они  будут там жить, на следующем занятии, они уже сами находят домики для домашних животных. Игровые действия малышей стимулируют их память и речевую активность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е интегрированное занятие  стараемся делать игровым ,максимально приблизив к знакомой ребенку обстановке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Опыт работы показывает,  что интегрированные занятия с детьми раннего возраста могут быть интересной ,но  главное эффективной формой обучения и развития детей , в том числе их реч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е построение работы с малышами позволяет дать детям более глубокие и всесторонние  знания, а наши питомцы усваивают все хорошо и надолго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5:15:00Z</dcterms:created>
  <dc:creator>user</dc:creator>
  <dc:description/>
  <cp:keywords/>
  <dc:language>en-US</dc:language>
  <cp:lastModifiedBy>ZZZ</cp:lastModifiedBy>
  <cp:lastPrinted>2008-02-23T07:33:00Z</cp:lastPrinted>
  <dcterms:modified xsi:type="dcterms:W3CDTF">2008-02-22T22:33:00Z</dcterms:modified>
  <cp:revision>15</cp:revision>
  <dc:subject/>
  <dc:title/>
</cp:coreProperties>
</file>