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О-КОММУНИКАТИВНЫХ ТЕХНОЛОГИЙ В ПРЕПОДАВАНИИ ЕСТЕСТВОЗН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очкова О.Е., преподаватель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БПОУ «Курсавский региональный колледж «Интеграл»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Курсавка</w:t>
      </w:r>
    </w:p>
    <w:p>
      <w:pPr>
        <w:pStyle w:val="Normal"/>
        <w:jc w:val="right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й доктриной образования в Российской Федерации, охватывающей период до 2025 года, определены принципиальные положения образовательной политики государства: обеспечение фундаментальных прав и свобод личности, реализация способностей и талантов, повышение темпов экономического, научно-технического и культурного развития общества, достижение конкурентоспособного уровня образования, как по содержанию образовательных программ, так и по качеству образовательных услуг. Модернизация среднего профессионального образования включает в себя: интеграцию начального профессионального образования, среднего профессионального образования, высшего профессионального образования; образование автономных учреждений среднего профессионального образования; создание системы непрерывного профессионального образования через интеграцию НПО, СПО, ВПО; организацию ресурсных центров среднего профессион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новому Федеральному государственному образовательному стандарту, для учреждений среднего профессионального образования для профилей гуманитарной направленности  вводится интегрированный предмет «Естествознание». </w:t>
      </w:r>
    </w:p>
    <w:p>
      <w:pPr>
        <w:pStyle w:val="Normal"/>
        <w:jc w:val="both"/>
        <w:rPr/>
      </w:pPr>
      <w:r>
        <w:rPr>
          <w:sz w:val="28"/>
          <w:szCs w:val="28"/>
        </w:rPr>
        <w:t>Естествознание представляет собой не совокупность традиционных курсов физики, химии, биологии, астрономии, географии, экологии, а является междисциплинарным курсом, интегрирующим знания в области естественных и гуманитарных наук и реализующим комплексный историко-философский и эволюционно-синергетический подход к современному естествозн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является необходимым компонентом культуры современ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а – сформировать у учащихся основы естественнонаучной картины мира, целостный взгляд на окружающий мир, представляющий собой совокупность большого числа сложноорганизованных, взаимодействующих друг с другом, постоянно эволюционирующих систем. Целостное, системное познание мира, гармоничный синтез двух компонентов культуры – естественнонаучного и гуманитарного знания, способствуют формированию мировоззрения человека и осознанию его роли в системе «Природа–общество», необходимости коэволюции человечества и би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курса естествознания и его новизна побуждают учащихся рассмотреть проблемы современного мира, осознать роль и место человека в природе. Потребность в познании «самого себя» и окружающего мира реализуется учащимися путем постижения знаний законов и теорий, нахождения нестандартных путей решения проблем, проявления творческого подх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ятие "инновация" означает новшество, новизну, изменение; инновация как средство и процесс предполагает введение чего-либо нового. Нововведения, или инновации, характерны для любой профессиональной деятельности человека и поэтому естественно становятся предметом изучения, анализа и внедрения. Применительно к педагогическому процессу инновация означает введение нового в цели, содержание, методы и формы обучения и воспитания, организацию совместной деятельности учителя и учащегося. Одной из возможных форм обеспечения улучшения качества преподавания может стать внедрение информационно-коммуникационных технологий в учебный процесс. </w:t>
        <w:br/>
        <w:t xml:space="preserve">Информационные коммуникационные технологи прочно вошли во все сферы нашей жизни. Современный человек не может себе представить жизнь без интеллектуального помощника - персонального компьютера, без офисных и прикладных программ, Интернета. Развитие информационных технологий открывает новые возможности организации учебного процесса при обучении учащихся. Данный факт предоставляет возможность оптимизировать процесс обучения, увеличить насыщенность образовательного процесса. С использованием новых информационных технологий связаны надежды на повышение эффективности учебного процесса. </w:t>
        <w:br/>
        <w:t>В связи с внедрением ИКТ,</w:t>
      </w:r>
      <w:r>
        <w:rPr/>
        <w:t xml:space="preserve"> отбор содержания образования, разработка методик преподавания всех без исключения предметов на базе широкого использования современных информационных систем ставятся в ряд актуальнейших проблем перестройки системы образования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 могут и должны использоваться не только на уроках математического цикла. Они уже стали надежными помощниками педагогов, преподающих дисциплины естественнонаучного цикл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, несомненно, уже стал оперативным средством наглядности в обучении на уроках естествознания, но он может и должен помочь в отработке некоторых практических умений, организации и проведении опроса и контроля знаний учащихся, а также в выполнении творческих домашних зад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коммуникативные технологии позволяют: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ть обучаемому информацию в различной форме: текст, графика, аудио, видео, анимация и т.д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вать большой объем информации по частям, поэтому изучаемый материал усваивается легче, чем материал учебников и статей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процессы восприятия, мышления, воображения и памяти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обилизовать внимание студентов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атать, воспроизводить и комментировать информацию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ить в мировое информационное сообщество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мировые информационные ресурсы в учебных целях.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, эффективно и умело владеющий ИК технологиями, имеет другой, новый стиль мышления, принципиально иначе подходит к оценке возникшей проблемы, к организации свое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ко, ни компьютер, ни информационные технологии сами по себе не способны сформировать у выпускников присущие им качества, они являются лишь вспомогательным средством решения задач, а найти эти решения учащийся может только с помощью грамотного творческого работающего преподавателя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инновационного типа выступает в качестве автора и разработчика новых обучающих программ. В том числе он исследователь, пользователь и в то же время пропагандист новейших технологий и концепций в педагогическом процессе. Такой преподаватель ориентирован на настоящее и будущее, но не на прошлое. Он преодолевает созданные жизнью препятствия, планирует будущее, все свои действия и достижения. </w:t>
              <w:br/>
              <w:t xml:space="preserve">В заключении хотелось бы сказать о том, что применение информационных технологий в учебном процессе хотя и трудоемкий процесс во всех отношениях, но он оправдывает все затраты, делает обучение более интересным, увлекательным и содержательным. Преподаватель вправе выбирать свою технологию и методы работы, но каждый обязан работать во благо развития учащегося. </w:t>
              <w:br/>
              <w:t xml:space="preserve">Использование современных технологий делает обучение более содержательным и зрелищным, способствует развитию самостоятельности и творческих способностей учащихся, помогает раскрыть интересный и увлекательный мир предмета. И небольшой опыт моей работы показывает, что использование информационно-коммуникационных технологий в сочетании с личностно – ориентированным подходом и технологиями проблемного и проектного обучения способствует достижению положительных результатов. </w:t>
              <w:br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ная литерату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това Н. В. Информационные технологии в школьном образовании. – М., 1994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Добрыдин. Некоторые аспекты использования новых информационных технологий в обучении // Материалы всероссийской конференции «Наука и образование». Москва, 200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134" w:before="0" w:after="280"/>
              <w:contextualSpacing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коммуникационные технологии в образовании: учебно-методическое пособие под ред. И.В. Роберт. - Москва, Дрофа, 2008.</w:t>
            </w:r>
          </w:p>
          <w:p>
            <w:pPr>
              <w:pStyle w:val="Style15"/>
              <w:spacing w:lineRule="atLeast" w:line="134" w:before="0" w:after="0"/>
              <w:contextualSpacing/>
              <w:jc w:val="both"/>
              <w:textAlignment w:val="top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7:00Z</dcterms:created>
  <dc:creator>SamLab.ws</dc:creator>
  <dc:description/>
  <cp:keywords/>
  <dc:language>en-US</dc:language>
  <cp:lastModifiedBy>Klochkova</cp:lastModifiedBy>
  <dcterms:modified xsi:type="dcterms:W3CDTF">2016-02-01T08:22:00Z</dcterms:modified>
  <cp:revision>4</cp:revision>
  <dc:subject/>
  <dc:title/>
</cp:coreProperties>
</file>