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кадемия социального 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екомендации для учителя-предметника по организации педагогического сопровождения профессионального самоопределения одаренных школьник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 выполнила:  Сечина  Е. С.</w:t>
      </w:r>
    </w:p>
    <w:p>
      <w:pPr>
        <w:pStyle w:val="Normal"/>
        <w:ind w:left="4248" w:firstLine="708"/>
        <w:jc w:val="right"/>
        <w:rPr/>
      </w:pPr>
      <w:r>
        <w:rPr/>
        <w:t>учитель химии</w:t>
      </w:r>
    </w:p>
    <w:p>
      <w:pPr>
        <w:pStyle w:val="Normal"/>
        <w:ind w:left="450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Структура и содержание проекта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szCs w:val="24"/>
        </w:rPr>
      </w:pPr>
      <w:r>
        <w:rPr>
          <w:szCs w:val="24"/>
        </w:rPr>
        <w:t>Введение. Краткая характеристика феномена «педагогического сопровождения».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szCs w:val="24"/>
        </w:rPr>
      </w:pPr>
      <w:r>
        <w:rPr>
          <w:szCs w:val="24"/>
        </w:rPr>
        <w:t>Методы педагогического сопровождения.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szCs w:val="24"/>
        </w:rPr>
      </w:pPr>
      <w:r>
        <w:rPr>
          <w:szCs w:val="24"/>
        </w:rPr>
        <w:t>Модель развивающей среды.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szCs w:val="24"/>
        </w:rPr>
      </w:pPr>
      <w:r>
        <w:rPr>
          <w:szCs w:val="24"/>
        </w:rPr>
        <w:t>Педагогические ресурсы реализации модели креативной образовательной среды.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szCs w:val="24"/>
        </w:rPr>
      </w:pPr>
      <w:r>
        <w:rPr>
          <w:szCs w:val="24"/>
        </w:rPr>
        <w:t>Заключение.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szCs w:val="24"/>
        </w:rPr>
      </w:pPr>
      <w:r>
        <w:rPr>
          <w:szCs w:val="24"/>
        </w:rPr>
        <w:t>Список использованной литературы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left"/>
        <w:rPr>
          <w:b/>
          <w:b/>
          <w:szCs w:val="24"/>
        </w:rPr>
      </w:pPr>
      <w:r>
        <w:rPr>
          <w:b/>
          <w:szCs w:val="24"/>
        </w:rPr>
        <w:t>Введение. Краткая характеристика феномена «педагогического сопровождения».</w:t>
      </w:r>
    </w:p>
    <w:p>
      <w:pPr>
        <w:pStyle w:val="Normal"/>
        <w:spacing w:lineRule="atLeast" w:line="270" w:before="225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>С древних времен при решении определенных жизненных проблем люди обращались к сопровождению: например, широко использовалось сопровождение грузов, юридическое сопровождение сделок, медицинское сопровождение больных, инженерное сопровождение строительства, сопровождение передвижения человека, сопровождение производственно-технологических процессов, тренерское сопровождение в спорте и т. д. Отсюда исторически сложившееся многообразие видов сопровождения: психологическое, социальное, медицинское, юридическое, информационное, организационное, техническое, экологическое и др.</w:t>
      </w:r>
    </w:p>
    <w:p>
      <w:pPr>
        <w:pStyle w:val="Normal"/>
        <w:spacing w:before="225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>Педагогическое сопровождение  наряду с сопровождением психологическим, социальным, медицинским, правовым и др., постепенно становится самостоятельным феноменом и исследуется в новом контекстуальном поле: педагогическое сопровождение становится,</w:t>
      </w:r>
    </w:p>
    <w:p>
      <w:pPr>
        <w:pStyle w:val="Normal"/>
        <w:spacing w:before="0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о-первых, органической частью учебно-воспитательного процесса,</w:t>
      </w:r>
    </w:p>
    <w:p>
      <w:pPr>
        <w:pStyle w:val="Normal"/>
        <w:spacing w:before="0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о-вторых, одним из ведущих принципов его организации</w:t>
      </w:r>
    </w:p>
    <w:p>
      <w:pPr>
        <w:pStyle w:val="Normal"/>
        <w:spacing w:before="0" w:after="225"/>
        <w:ind w:firstLine="851"/>
        <w:jc w:val="left"/>
        <w:rPr/>
      </w:pPr>
      <w:r>
        <w:rPr>
          <w:color w:val="000000"/>
          <w:szCs w:val="24"/>
        </w:rPr>
        <w:t>и, в-третьих, важнейшим видом и направлением педагогической деятельности.</w:t>
      </w:r>
    </w:p>
    <w:p>
      <w:pPr>
        <w:pStyle w:val="Normal"/>
        <w:spacing w:before="0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роведенный нами анализ позиций современных исследователей относительно атрибутивных характеристик педагогического сопровождения позволил нам выделить его основные характеристики. </w:t>
      </w:r>
    </w:p>
    <w:p>
      <w:pPr>
        <w:pStyle w:val="Normal"/>
        <w:spacing w:before="225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>Педагогическое сопровождение:</w:t>
      </w:r>
    </w:p>
    <w:p>
      <w:pPr>
        <w:pStyle w:val="Normal"/>
        <w:spacing w:before="225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) имеет деятельную природу, предполагает проявление активности и влияния на сопровождаемое явление; </w:t>
      </w:r>
    </w:p>
    <w:p>
      <w:pPr>
        <w:pStyle w:val="Normal"/>
        <w:spacing w:before="225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2) носит управленческий характер, связан с некоей заданной оптимальной траекторией, в соответствии с которой обеспечивает развертывание сопровождаемого явления; </w:t>
      </w:r>
    </w:p>
    <w:p>
      <w:pPr>
        <w:pStyle w:val="Normal"/>
        <w:spacing w:before="225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3) имеет индивидуальный характер, обладает содержательной адресностью, соответствующей сложившимся условиям и особенностям сопровождаемого явления; </w:t>
      </w:r>
    </w:p>
    <w:p>
      <w:pPr>
        <w:pStyle w:val="Normal"/>
        <w:spacing w:before="225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4) функционирует в специально созданной среде, задающей оптимальные условия для существования сопровождаемого явления; </w:t>
      </w:r>
    </w:p>
    <w:p>
      <w:pPr>
        <w:pStyle w:val="Normal"/>
        <w:spacing w:before="225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5) непрерывен при реализации, имеет начало и конец; </w:t>
      </w:r>
    </w:p>
    <w:p>
      <w:pPr>
        <w:pStyle w:val="Normal"/>
        <w:spacing w:before="225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>6) опирается на результаты мониторинговой диагностики, которые детерминируют наполнение действий педагога по сопровождению.</w:t>
      </w:r>
    </w:p>
    <w:p>
      <w:pPr>
        <w:pStyle w:val="Normal"/>
        <w:spacing w:before="225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Рассматривая педагогическое сопровождение как самостоятельный педагогический феномен, сформулируем ключевые позиции, не допускающие его смешения с близкими по смыслу дефинициями («педагогическая помощь» и «педагогическая поддержка»). </w:t>
      </w:r>
    </w:p>
    <w:p>
      <w:pPr>
        <w:pStyle w:val="Normal"/>
        <w:spacing w:before="225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>Итак, педагогическое сопровождение:</w:t>
      </w:r>
    </w:p>
    <w:p>
      <w:pPr>
        <w:pStyle w:val="Normal"/>
        <w:spacing w:before="225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1) в отличие от помощи и поддержки, представляющих собой разовые акции, имеет продолжительный и непрерывный характер;</w:t>
      </w:r>
    </w:p>
    <w:p>
      <w:pPr>
        <w:pStyle w:val="Normal"/>
        <w:spacing w:before="225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2) всегда «привязано» к определенному процессу, дополняет и сопутствует ему, в то время как помощь и поддержка - временные воздействия, обеспечивающие краткие связи с данным процессом; </w:t>
      </w:r>
    </w:p>
    <w:p>
      <w:pPr>
        <w:pStyle w:val="Normal"/>
        <w:spacing w:before="225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3) требует непосредственного взаимодействия и контакта педагога с воспитанником, тогда как помощь и поддержка могут осуществляться «на расстоянии»; </w:t>
      </w:r>
    </w:p>
    <w:p>
      <w:pPr>
        <w:pStyle w:val="Normal"/>
        <w:spacing w:before="225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4) состоит в осуществлении конкретных действий со стороны педагога, в то время как помощь и поддержка могут иметь рекомендательно-абстрактный характер, предполагающий реализацию предлагаемых процедур самим воспитанником; </w:t>
      </w:r>
    </w:p>
    <w:p>
      <w:pPr>
        <w:pStyle w:val="Normal"/>
        <w:spacing w:before="225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5) строится на результатах диагностики и требует проектирования предпринимаемых действий в отличие от помощи и поддержки, которые имеют оперативный характер и могут осуществляться исходя из интуиции и опыта педагога; </w:t>
      </w:r>
    </w:p>
    <w:p>
      <w:pPr>
        <w:pStyle w:val="Normal"/>
        <w:spacing w:before="225" w:after="225"/>
        <w:ind w:firstLine="851"/>
        <w:jc w:val="left"/>
        <w:rPr>
          <w:color w:val="000000"/>
          <w:szCs w:val="24"/>
        </w:rPr>
      </w:pPr>
      <w:r>
        <w:rPr>
          <w:color w:val="000000"/>
          <w:szCs w:val="24"/>
        </w:rPr>
        <w:t>6) является более масштабным педагогическим явлением, которое в свой состав может включать и помощь и поддержку.</w:t>
      </w:r>
    </w:p>
    <w:p>
      <w:pPr>
        <w:pStyle w:val="Normal"/>
        <w:spacing w:lineRule="atLeast" w:line="270" w:before="225" w:after="225"/>
        <w:ind w:firstLine="85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зюмируя изложенное, отметим, что педагогическое сопровождение как самостоятельный педагогический феномен носит управленческий, непосредственно-действенный, адресный, комплексный и непрерывный характер, предполагает осуществление систематизированных педагогических влияний на основные компоненты сопровождаемого процесса и нуждается в дальнейшем исследовании.</w:t>
      </w:r>
    </w:p>
    <w:p>
      <w:pPr>
        <w:pStyle w:val="Normal"/>
        <w:ind w:left="568" w:firstLine="851"/>
        <w:jc w:val="left"/>
        <w:rPr/>
      </w:pPr>
      <w:r>
        <w:rPr>
          <w:b/>
          <w:szCs w:val="24"/>
        </w:rPr>
        <w:t>2.Методы педагогического сопровождения.</w:t>
      </w:r>
    </w:p>
    <w:p>
      <w:pPr>
        <w:pStyle w:val="Normal"/>
        <w:numPr>
          <w:ilvl w:val="0"/>
          <w:numId w:val="6"/>
        </w:numPr>
        <w:spacing w:before="0" w:after="0"/>
        <w:ind w:left="720" w:firstLine="851"/>
        <w:jc w:val="left"/>
        <w:rPr>
          <w:szCs w:val="24"/>
        </w:rPr>
      </w:pPr>
      <w:r>
        <w:rPr>
          <w:szCs w:val="24"/>
        </w:rPr>
        <w:t xml:space="preserve">Опыт работы с одарёнными детьми показывает, что, прежде всего, их необходимо </w:t>
      </w:r>
      <w:r>
        <w:rPr>
          <w:b/>
          <w:szCs w:val="24"/>
        </w:rPr>
        <w:t>отыскать</w:t>
      </w:r>
      <w:r>
        <w:rPr>
          <w:szCs w:val="24"/>
        </w:rPr>
        <w:t xml:space="preserve"> среди множества учеников. Каковы же их признаки? </w:t>
      </w:r>
    </w:p>
    <w:p>
      <w:pPr>
        <w:pStyle w:val="Normal"/>
        <w:numPr>
          <w:ilvl w:val="0"/>
          <w:numId w:val="6"/>
        </w:numPr>
        <w:spacing w:before="0" w:after="0"/>
        <w:ind w:left="720" w:firstLine="851"/>
        <w:jc w:val="left"/>
        <w:rPr>
          <w:szCs w:val="24"/>
        </w:rPr>
      </w:pPr>
      <w:r>
        <w:rPr>
          <w:szCs w:val="24"/>
        </w:rPr>
        <w:t>Сильно развитое чувство справедливости, проявляющееся очень рано. Личные системы ценностей у одаренных детей очень широки.</w:t>
      </w:r>
    </w:p>
    <w:p>
      <w:pPr>
        <w:pStyle w:val="Normal"/>
        <w:numPr>
          <w:ilvl w:val="0"/>
          <w:numId w:val="6"/>
        </w:numPr>
        <w:spacing w:before="0" w:after="0"/>
        <w:ind w:left="720" w:firstLine="851"/>
        <w:jc w:val="left"/>
        <w:rPr>
          <w:szCs w:val="24"/>
        </w:rPr>
      </w:pPr>
      <w:r>
        <w:rPr>
          <w:szCs w:val="24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Normal"/>
        <w:numPr>
          <w:ilvl w:val="0"/>
          <w:numId w:val="6"/>
        </w:numPr>
        <w:spacing w:before="0" w:after="0"/>
        <w:ind w:left="720" w:firstLine="851"/>
        <w:jc w:val="left"/>
        <w:rPr>
          <w:szCs w:val="24"/>
        </w:rPr>
      </w:pPr>
      <w:r>
        <w:rPr>
          <w:szCs w:val="24"/>
        </w:rPr>
        <w:t>Не могут четко развести реальность и фантазию.</w:t>
      </w:r>
    </w:p>
    <w:p>
      <w:pPr>
        <w:pStyle w:val="Normal"/>
        <w:numPr>
          <w:ilvl w:val="0"/>
          <w:numId w:val="6"/>
        </w:numPr>
        <w:spacing w:before="0" w:after="0"/>
        <w:ind w:left="720" w:firstLine="851"/>
        <w:jc w:val="left"/>
        <w:rPr>
          <w:szCs w:val="24"/>
        </w:rPr>
      </w:pPr>
      <w:r>
        <w:rPr>
          <w:szCs w:val="24"/>
        </w:rPr>
        <w:t>Хорошо развито чувство юмора. Талантливые люди обожают несообразности, игру слов, "подковырки"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.</w:t>
      </w:r>
    </w:p>
    <w:p>
      <w:pPr>
        <w:pStyle w:val="Normal"/>
        <w:numPr>
          <w:ilvl w:val="0"/>
          <w:numId w:val="6"/>
        </w:numPr>
        <w:spacing w:before="0" w:after="0"/>
        <w:ind w:left="720" w:firstLine="851"/>
        <w:jc w:val="left"/>
        <w:rPr>
          <w:szCs w:val="24"/>
        </w:rPr>
      </w:pPr>
      <w:r>
        <w:rPr>
          <w:szCs w:val="24"/>
        </w:rPr>
        <w:t>Одаренные дети постоянно пытаются решать проблемы, которые им пока "не по зубам". С точки зрения их развития такие попытки полезны.</w:t>
      </w:r>
    </w:p>
    <w:p>
      <w:pPr>
        <w:pStyle w:val="Normal"/>
        <w:numPr>
          <w:ilvl w:val="0"/>
          <w:numId w:val="6"/>
        </w:numPr>
        <w:spacing w:before="0" w:after="280"/>
        <w:ind w:left="720" w:firstLine="851"/>
        <w:jc w:val="left"/>
        <w:rPr>
          <w:szCs w:val="24"/>
        </w:rPr>
      </w:pPr>
      <w:r>
        <w:rPr>
          <w:szCs w:val="24"/>
        </w:rPr>
        <w:t>Для одаренных детей, как правило - характерны преувеличенные страхи, поскольку они способны вообразить множество опасных последствий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Чрезвычайно восприимчивы к неречевым проявлениям чувств окружающими и весьма подвержены молчаливому напряжению, возникшему вокруг них</w:t>
      </w:r>
    </w:p>
    <w:p>
      <w:pPr>
        <w:pStyle w:val="Normal"/>
        <w:ind w:firstLine="851"/>
        <w:rPr/>
      </w:pPr>
      <w:r>
        <w:rPr>
          <w:szCs w:val="24"/>
        </w:rPr>
        <w:t>Необходимо развить в одарённом ребёнке психологию лидера. Важно, чтобы он не стеснялся показывать свои способности, не боялся выражать свои мысли. С этой целью на уроках проводятся ролевые игры, брейн-ринги, праздники творчества, викторины, интеллектуальные ярмарки, группы возглавляют сильные ученики. Они же помогают учителю проводить опыты, организовывать открытые уроки и классные мероприятия.</w:t>
      </w:r>
    </w:p>
    <w:p>
      <w:pPr>
        <w:pStyle w:val="Normal"/>
        <w:autoSpaceDE w:val="false"/>
        <w:spacing w:lineRule="auto" w:line="242"/>
        <w:ind w:firstLine="851"/>
        <w:rPr/>
      </w:pPr>
      <w:r>
        <w:rPr>
          <w:szCs w:val="24"/>
        </w:rPr>
        <w:t>Применительно к обучению интеллектуально одаренных учащихся, безусловно</w:t>
      </w:r>
      <w:r>
        <w:rPr>
          <w:b/>
          <w:szCs w:val="24"/>
        </w:rPr>
        <w:t xml:space="preserve">, ведущими и основными являются методы творческого характера – проблемные, поисковые, эвристические, исследовательские, проектные – на основе форм индивидуальной и групповой работы.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ыми являются технологии, которые реализуют идею индивидуализации обучения и дают простор для творческого самовыражения и самореализации учащихся. Это прежде всего технология проектного обучения, которая сочетается с технологией проблемного обучения, и методика обучения в «малых группах».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Технология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. Эта технология рассматривается как базовая, поскольку преобразующая деятельность ученика может быть наиболее эффективно реализована в процессе выполнения заданий проблемного характера. Решение задач проблемного содержания обеспечивает высокий уровень познавательной активности школьников.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цесса проблемного обучения представляет собой комплекс взаимосвязанных и усложняющихся ситуаций. Реализуя технологию проблемного обучения, учитель чаще всего использует проблемные вопросы в форме познавательной (проблемной) задачи. Алгоритм решения проблемной задачи включает четыре этапа: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ознание проблемы, выявление противоречия, заложенного в вопросе, определение разрыва в цепочке причинно-следственных связей;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гипотезы и поиск путей доказательства предположения;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азательство гипотезы, в процессе которого учащиеся переформулируют вопрос или задание;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щий вывод, в котором изучаемые причинно-следственные связи углубляются и выявляются новые стороны познавательного объекта или явления.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вокупность целенаправленно сконструированных задач, создающих проблемные ситуации, призвана обеспечить главную функцию проблемного обучения – развитие умения мыслить на уровне взаимосвязей и взаимозависимостей. Это позволяет школьникам приобрести определенный опыт творческой деятельности, необходимый в процессе ученических исследований.  Примеров заданий проблемного характера можно привести много – это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характе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тейских ситуаций”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 ,где рассматриваются химические реакции в быту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Химический эксперимент по неорганической химии в системе проблемного обучения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и т. д. 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Методика обучения в малых группах</w:t>
      </w:r>
      <w:r>
        <w:rPr>
          <w:rFonts w:cs="Times New Roman" w:ascii="Times New Roman" w:hAnsi="Times New Roman"/>
          <w:sz w:val="24"/>
          <w:szCs w:val="24"/>
        </w:rPr>
        <w:t xml:space="preserve">. Эта методика наиболее эффективно применяется на семинарских занятиях. Суть обучения в «малых группах» заключается в том, что класс разбивается на 3–4 подгруппы. Целесообразно, чтобы в каждую из них вошли 5–7 человек, поскольку в таком количестве учебное взаимодействие наиболее эффективное.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микрогруппа готовит ответ на один из обсуждаемых на семинаре вопросов, который может выбирать как по собственному желанию, так и по жребию. При обсуждении вопросов участники каждой группы выступают, оппонируют, рецензируют и делают дополнения. За правильный ответ школьники получают индивидуальные оценки, а «малые группы» – определенное количество баллов. Игровая ситуация позволяет создать на семинаре необходимый эмоциональный настрой и побудить школьников к более напряженной и разнообразной работе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ей химии я рекомендую книги из серии   « Мастер-класс  учителя химии » с  электронным приложением где разработано  большое количество интерактивных игр , применяемых в микрогруппах.</w:t>
      </w:r>
    </w:p>
    <w:p>
      <w:pPr>
        <w:pStyle w:val="HTM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Технология проективного обуч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В целях развития интереса и любви к химии, склонности за</w:t>
        <w:softHyphen/>
        <w:t>ниматься ею, а также в целях развития навыков самостоятель</w:t>
        <w:softHyphen/>
        <w:t>ной работы необходимо практиковать в старших клас</w:t>
        <w:softHyphen/>
        <w:t>сах индивидуальные творческие работы учащихся по химии, которые получили назв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ект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ки, желающие самостоятельно поработать, берут у учи</w:t>
        <w:softHyphen/>
        <w:t>теля темы и от начала до конца самостоятельно изучают их, пользуясь консультациями учителя, книгами, приборами, ма</w:t>
        <w:softHyphen/>
        <w:t>териалами и прочим учебным оборудованием, сосредоточенным в химическом кабинете. Результаты самостоятельных творческих работ (проектов), используются на уроках и во внеклассной работе. Приведем примеры таких самостоятельных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-изготовление коллекций оксидов, оснований, кислот, солей, минеральных удобрений, пестицидов (использовать имитаторы), строитель-ных ма</w:t>
        <w:softHyphen/>
        <w:t>териалов, пластмасс, каучуков, искусственных и синтетических волокон, продуктов и полупродуктов основной химической про</w:t>
        <w:softHyphen/>
        <w:t>мышленности, коксохимической промышленности и других ви</w:t>
        <w:softHyphen/>
        <w:t>дов химической промышлен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-подготовка раздаточного материала (веществ, фотографий, схем и т.д.) по всем темам программ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-изготовление схем, раскрывающих взаимосвязь оксидов, кислот, оснований и солей, взаимосвязь органических веществ и т. 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1"/>
        <w:ind w:left="-567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е управление проектами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850"/>
        <w:gridCol w:w="594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/>
              <w:ind w:left="-138" w:firstLine="1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и педагогического управления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учител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о-аналитическая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основе опросов, наблюдений и изучения продуктов деятельности школьников формирует банк данных о познавательных интересах, их достижениях в процессе учебы, уровне учебных возможностей класса 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тивационно-целевая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местно с учащимися определяет цели проектной деятельности, актуальность темы проекта; побуждает школьников к работе по его созданию 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ово-прогностическая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местно с учениками планирует пути и способы достижения цели; составляет план график работы над проектом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онно-исполнительская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ует исполнение намеченного плана в соответствии с графиком работы, консультирует учащихся, поддерживает интерес к поисковой </w:t>
              <w:br/>
              <w:t xml:space="preserve">деятельности 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о-диагностическая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ет текущий контроль деятельности учащихся и анализ результатов их поисковой работы 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гулятивно-коррекционная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ректирует деятельность учащихся, регламентирует их работу, обучает приемам самоуправления, проводит рефлексию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предполагает, что результаты исследовательской работы школьников будут рецензироваться, а их выступление на защите проекта – оцениваться.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В настоящее время большую значимость приобретают проекты – прогнозы, т.к. детей интересует не только будущее России, но и мира в целом. </w:t>
      </w:r>
    </w:p>
    <w:p>
      <w:pPr>
        <w:pStyle w:val="Normal"/>
        <w:ind w:firstLine="851"/>
        <w:rPr/>
      </w:pPr>
      <w:r>
        <w:rPr>
          <w:szCs w:val="24"/>
        </w:rPr>
        <w:t xml:space="preserve">Основной формой организации учебного процесса в школе остается урок. </w:t>
      </w:r>
      <w:r>
        <w:rPr>
          <w:b/>
          <w:szCs w:val="24"/>
        </w:rPr>
        <w:t>Формы, методы и приемы в рамках отдельного урока</w:t>
      </w:r>
      <w:r>
        <w:rPr>
          <w:szCs w:val="24"/>
        </w:rPr>
        <w:t xml:space="preserve"> должны отличаться значительным разнообразием и направленностью на дифференциацию и индивидуализацию работы. Широкое распространение должны получить групповые формы работы, различного рода творческие задания, различные формы вовлечения учащихся в самостоятельную познавательную деятельность, дискуссии, диалоги.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формы работы и виды деятельности могут найти широкое применение в рамках семинарской формы работы, проведение исследовательских уроков в различных практикумах и при проведении лабораторных знаний в условиях деления класса на подгруппы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применяемых форм, методов и приемов работы в химии безгранична, например, выполнение экспериментальных заданий, решение нестандартных задач, интеллектуально-творческие игры.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Развитию общей одарённости школьников способствует целенаправленная организация </w:t>
      </w:r>
      <w:r>
        <w:rPr>
          <w:b/>
          <w:szCs w:val="24"/>
        </w:rPr>
        <w:t>исследовательской деятельности</w:t>
      </w:r>
      <w:r>
        <w:rPr>
          <w:szCs w:val="24"/>
        </w:rPr>
        <w:t xml:space="preserve"> учащихся. При этом школьники обучаются работе с дополнительной и научной литературой, совершенствуют умения писать сначала доклады, потом рефераты по интересующей их теме, приобретают опыт публичных выступлений и в итоге выполняют исследовательскую работу, которую представляют на научно-практической конференции или конкурсе. Например: проведение школьной  научно-практической  конференции по темам: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«Вода: проектируем будущее» 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 </w:t>
      </w:r>
      <w:r>
        <w:rPr>
          <w:szCs w:val="24"/>
        </w:rPr>
        <w:t>«Защита проектов  по сохранению и сбережению водных ресурсов в г. Подольске»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Исследовательская деятельность, как никакая другая, позволяет учащимся с признаками одарённости реализовать свои возможности, продемонстрировать весь спектр своих способностей, раскрыть таланты, получить удовольствие от проделанной работы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Большие возможности для успешного развития одарённости учащихся имеет кейс-технология. Это новый и в то же время весьма перспективный метод преподавания. Кейс-совокупнось учебных материалов, в которых сформулированы практические проблемы, предполагающие коллективный или индивидуальный поиск их решения. Его отличительная особенность - описание проблемной ситуации на основе фактов из реальной жизни. Кейс - это не просто правдивое описание событий, а единый информационный комплекс, позволяющий понять ситуацию. В соответствии с выбранной тематикой кейс может содержать различную информацию. Например, кейс по теме «Проблемы обеззараживания воды в России» может включать документальные данные, сведения о наличии в воде кишечной палочки, сведения из учебного издания, сведения из газет, рисунок прибора для получения озона, исторический факт, видеоролик. Школьникам, одарённым в области химии и биологии, можно предложить также кейсы по темам «Экологические проблемы сточных вод», «Изделия из пластика загрязняют мировой океан», «Отравление альбатросов», «Курильщики и радон» и др.</w:t>
      </w:r>
    </w:p>
    <w:p>
      <w:pPr>
        <w:pStyle w:val="Normal"/>
        <w:ind w:firstLine="85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left"/>
        <w:rPr>
          <w:b/>
          <w:b/>
          <w:szCs w:val="24"/>
        </w:rPr>
      </w:pPr>
      <w:r>
        <w:rPr>
          <w:b/>
          <w:szCs w:val="24"/>
        </w:rPr>
        <w:t>3.Модель развивающей среды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4"/>
        </w:rPr>
        <w:t xml:space="preserve">Настоящая Модель опирается на положения национальной образовательной инициативы «Наша новая школа», </w:t>
      </w:r>
      <w:r>
        <w:rPr>
          <w:szCs w:val="24"/>
        </w:rPr>
        <w:t>материалы «Рабочей концепции одарённости», разработанной ведущими отечественными специалистами в области психологии одарённости под редакцией Д.Б. Богоявленской - В.Д. Шадрикова (2003 г.)</w:t>
      </w:r>
      <w:r>
        <w:rPr>
          <w:rStyle w:val="Style15"/>
          <w:rStyle w:val="FootnoteAnchor"/>
          <w:szCs w:val="24"/>
        </w:rPr>
        <w:footnoteReference w:id="2"/>
      </w:r>
      <w:r>
        <w:rPr>
          <w:szCs w:val="24"/>
        </w:rPr>
        <w:t xml:space="preserve">, </w:t>
      </w:r>
      <w:r>
        <w:rPr>
          <w:color w:val="000000"/>
          <w:szCs w:val="24"/>
        </w:rPr>
        <w:t>Концепцию российской национальной системы выявления и развития молодых талантов</w:t>
      </w:r>
      <w:r>
        <w:rPr>
          <w:rStyle w:val="FootnoteCharacters"/>
          <w:rStyle w:val="FootnoteAnchor"/>
          <w:color w:val="000000"/>
          <w:szCs w:val="24"/>
          <w:vertAlign w:val="superscript"/>
        </w:rPr>
        <w:footnoteReference w:id="3"/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851"/>
        <w:rPr/>
      </w:pPr>
      <w:r>
        <w:rPr>
          <w:szCs w:val="24"/>
        </w:rPr>
        <w:t xml:space="preserve">Концепция </w:t>
      </w:r>
      <w:r>
        <w:rPr>
          <w:rStyle w:val="Head3"/>
          <w:szCs w:val="24"/>
        </w:rPr>
        <w:t>общенациональной системы выявления и поддержки молодых талантов,</w:t>
      </w:r>
      <w:r>
        <w:rPr>
          <w:szCs w:val="24"/>
        </w:rPr>
        <w:t xml:space="preserve"> утвержденная Президентом Российской Федерации </w:t>
      </w:r>
      <w:r>
        <w:rPr>
          <w:rStyle w:val="Rvts382"/>
          <w:szCs w:val="24"/>
        </w:rPr>
        <w:t xml:space="preserve">3 апреля 2012 года, акцентирует внимание </w:t>
      </w:r>
      <w:r>
        <w:rPr>
          <w:szCs w:val="24"/>
        </w:rPr>
        <w:t>на необходимость дальнейшего обеспечения условий, способствующих максимальному раскрытию потенциальных возможностей талантливых детей, а также нацеливает на выявление выдающихся способностей, на оказание адресной поддержки каждому ребенку, проявившему незаурядные способности, разработку индивидуальных «образовательных маршрутов» с учетом специфики творческой и интеллектуальной одаренности ребенка, на формирование личностного и профессионального самоопределения. При этом необходимым условием полноценного и позитивного развития ребенка является взаимодействие педагогов, психологов и других специалистов с родителями.</w:t>
      </w:r>
    </w:p>
    <w:p>
      <w:pPr>
        <w:pStyle w:val="Normal"/>
        <w:shd w:fill="FFFFFF" w:val="clear"/>
        <w:ind w:firstLine="851"/>
        <w:rPr>
          <w:color w:val="000000"/>
          <w:szCs w:val="24"/>
        </w:rPr>
      </w:pPr>
      <w:r>
        <w:rPr>
          <w:spacing w:val="-9"/>
          <w:szCs w:val="24"/>
        </w:rPr>
        <w:t xml:space="preserve">Модель по выявлению и работе с обучающимися, проявившими выдающиеся способности, </w:t>
      </w:r>
      <w:r>
        <w:rPr>
          <w:szCs w:val="24"/>
        </w:rPr>
        <w:t xml:space="preserve">должна стать основным документом, определяющим стратегию развития деятельности по выявлению и поддержке, а также обучению </w:t>
      </w:r>
      <w:r>
        <w:rPr>
          <w:rStyle w:val="FontStyle12"/>
          <w:rFonts w:eastAsia="Calibri"/>
          <w:color w:val="000000"/>
          <w:sz w:val="24"/>
          <w:szCs w:val="24"/>
        </w:rPr>
        <w:t>одаренных детей</w:t>
      </w:r>
      <w:r>
        <w:rPr>
          <w:szCs w:val="24"/>
        </w:rPr>
        <w:t xml:space="preserve"> .</w:t>
      </w:r>
    </w:p>
    <w:p>
      <w:pPr>
        <w:pStyle w:val="Normal"/>
        <w:spacing w:before="280" w:after="280"/>
        <w:ind w:firstLine="851"/>
        <w:rPr/>
      </w:pPr>
      <w:r>
        <w:rPr>
          <w:szCs w:val="24"/>
        </w:rPr>
        <w:t xml:space="preserve">Необходимо объединить и систематизировать всю ту деятельность, которая осуществляется в области в отношении </w:t>
      </w:r>
      <w:r>
        <w:rPr>
          <w:rStyle w:val="FontStyle12"/>
          <w:rFonts w:eastAsia="Calibri"/>
          <w:color w:val="000000"/>
          <w:sz w:val="24"/>
          <w:szCs w:val="24"/>
        </w:rPr>
        <w:t>одаренных детей</w:t>
      </w:r>
      <w:r>
        <w:rPr>
          <w:szCs w:val="24"/>
        </w:rPr>
        <w:t xml:space="preserve"> и молодежи в единую систему, задать инновационные ориентиры работы. Поставлена задача создания целостной системы по выявлению, психолого-педагогической поддержке </w:t>
      </w:r>
      <w:r>
        <w:rPr>
          <w:rStyle w:val="FontStyle12"/>
          <w:rFonts w:eastAsia="Calibri"/>
          <w:color w:val="000000"/>
          <w:sz w:val="24"/>
          <w:szCs w:val="24"/>
        </w:rPr>
        <w:t>одаренных детей</w:t>
      </w:r>
      <w:r>
        <w:rPr>
          <w:szCs w:val="24"/>
        </w:rPr>
        <w:t xml:space="preserve">, созданию единого организационного и образовательного пространства. </w:t>
      </w:r>
      <w:r>
        <w:rPr>
          <w:color w:val="000000"/>
          <w:szCs w:val="24"/>
        </w:rPr>
        <w:t xml:space="preserve">Система работы с талантливыми школьниками должна включать в себя целый ряд составляющих, направленных на создание условий для благоприятного психологического и психофизического их развития на всех этапах взросления, с тем, чтобы способствовать максимальному сохранению и развитию их природного дара и в зрелом возрасте. </w:t>
      </w:r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тратегий, основных ценностно-целевых ориентаций в работе с одаренными детьми и талантливой молодёжью, можно отнести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851"/>
        <w:rPr>
          <w:szCs w:val="24"/>
        </w:rPr>
      </w:pPr>
      <w:r>
        <w:rPr>
          <w:szCs w:val="24"/>
        </w:rPr>
        <w:t>выявление и развитие потенциальных возмож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851"/>
        <w:rPr/>
      </w:pPr>
      <w:r>
        <w:rPr>
          <w:szCs w:val="24"/>
        </w:rPr>
        <w:t>активизация – стратегия, ориентированная на создание условий, предоставляющих максимальную возможность для проявления и развития индивидуальных способностей каждого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851"/>
        <w:rPr/>
      </w:pPr>
      <w:r>
        <w:rPr>
          <w:szCs w:val="24"/>
        </w:rPr>
        <w:t xml:space="preserve">преодоление барьеров – стратегия, нацеленная на нивелирование препятствий, мешающих развитию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851"/>
        <w:rPr>
          <w:szCs w:val="24"/>
        </w:rPr>
      </w:pPr>
      <w:r>
        <w:rPr>
          <w:szCs w:val="24"/>
        </w:rPr>
        <w:t xml:space="preserve">поддержка и развитие высоких достижений, проявленных ребенком. </w:t>
      </w:r>
    </w:p>
    <w:p>
      <w:pPr>
        <w:pStyle w:val="Normal"/>
        <w:overflowPunct w:val="false"/>
        <w:autoSpaceDE w:val="false"/>
        <w:ind w:firstLine="851"/>
        <w:rPr/>
      </w:pPr>
      <w:r>
        <w:rPr>
          <w:szCs w:val="24"/>
        </w:rPr>
        <w:t xml:space="preserve">С целью выявления талантливых детей необходимо использовать комплексный подход, сочетающий в себе достаточно обширный спектр разнообразных методов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rPr>
          <w:szCs w:val="24"/>
        </w:rPr>
      </w:pPr>
      <w:r>
        <w:rPr>
          <w:szCs w:val="24"/>
        </w:rPr>
        <w:t>метод наблюдения детей в различных ситуациях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rPr/>
      </w:pPr>
      <w:r>
        <w:rPr>
          <w:szCs w:val="24"/>
        </w:rPr>
        <w:t>психодиагностические тренинги и психодиагностическое исследование с использованием психометрических диагностик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rPr>
          <w:szCs w:val="24"/>
        </w:rPr>
      </w:pPr>
      <w:r>
        <w:rPr>
          <w:szCs w:val="24"/>
        </w:rPr>
        <w:t xml:space="preserve">экспертное оценивание поведения детей учителями, родителями, воспитателям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rPr>
          <w:szCs w:val="24"/>
        </w:rPr>
      </w:pPr>
      <w:r>
        <w:rPr>
          <w:szCs w:val="24"/>
        </w:rPr>
        <w:t>включение детей в специальные игровые и предметно-ориентированные занят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rPr/>
      </w:pPr>
      <w:r>
        <w:rPr>
          <w:szCs w:val="24"/>
        </w:rPr>
        <w:t xml:space="preserve">экспертное оценивание продуктов творческой деятельности детей профессионалам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rPr/>
      </w:pPr>
      <w:r>
        <w:rPr>
          <w:szCs w:val="24"/>
        </w:rPr>
        <w:t>организация различных интеллектуальных и предметных мероприятий состязательного характе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rPr/>
      </w:pPr>
      <w:r>
        <w:rPr>
          <w:szCs w:val="24"/>
        </w:rPr>
        <w:t xml:space="preserve">метод портфолио, отражающий такие аспекты в деятельности учащегося, как: способности, интересы и предпочтительные стили обучения, самообучения, мышления, выражения. </w:t>
      </w:r>
    </w:p>
    <w:p>
      <w:pPr>
        <w:pStyle w:val="Normal"/>
        <w:ind w:firstLine="851"/>
        <w:rPr>
          <w:b/>
          <w:b/>
          <w:szCs w:val="24"/>
        </w:rPr>
      </w:pPr>
      <w:r>
        <w:rPr>
          <w:szCs w:val="24"/>
        </w:rPr>
        <w:t>Одаренность проявляется в контексте «человек – среда», и при отсутствии в среде адекватного одаренности элемента она может не проявиться. Поэтому принципиально важно конструирование многообразной, многофункциональной развивающей среды, в которой может проявиться и развиться одаренность и которая позволяет осуществлять мониторинг этого развития.</w:t>
      </w:r>
    </w:p>
    <w:p>
      <w:pPr>
        <w:pStyle w:val="Normal"/>
        <w:ind w:firstLine="85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left"/>
        <w:rPr/>
      </w:pPr>
      <w:r>
        <w:rPr>
          <w:b/>
          <w:szCs w:val="24"/>
        </w:rPr>
        <w:t>4.Педагогические ресурсы реализации модели креативной образовательной среды.</w:t>
      </w:r>
    </w:p>
    <w:p>
      <w:pPr>
        <w:pStyle w:val="Style21"/>
        <w:spacing w:lineRule="auto" w:line="240"/>
        <w:ind w:firstLine="851"/>
        <w:rPr/>
      </w:pPr>
      <w:r>
        <w:rPr>
          <w:spacing w:val="-3"/>
          <w:sz w:val="24"/>
        </w:rPr>
        <w:t>Новая образовательная модель «Наша новая школа» задает основной вектор изменения основного и дополнительного образования детей, где г</w:t>
      </w:r>
      <w:r>
        <w:rPr>
          <w:sz w:val="24"/>
        </w:rPr>
        <w:t xml:space="preserve">лавным результатом образования должно стать его соответствие целям опережающего развития. Идея гибких и не завершаемых траекторий становится ядром, вокруг которого выстраиваются инновации, охватывающие все уровни и составляющие образовательной системы: базового и дополнительного, формального и неформального. </w:t>
      </w:r>
    </w:p>
    <w:p>
      <w:pPr>
        <w:pStyle w:val="Normal"/>
        <w:ind w:firstLine="851"/>
        <w:rPr/>
      </w:pPr>
      <w:r>
        <w:rPr>
          <w:szCs w:val="24"/>
        </w:rPr>
        <w:t xml:space="preserve">В связи с этим остро встала проблема подготовки учителя к работе с одаренными детьми. </w:t>
      </w:r>
      <w:r>
        <w:rPr>
          <w:spacing w:val="10"/>
          <w:szCs w:val="24"/>
        </w:rPr>
        <w:t>Не подле</w:t>
      </w:r>
      <w:r>
        <w:rPr>
          <w:spacing w:val="7"/>
          <w:szCs w:val="24"/>
        </w:rPr>
        <w:t xml:space="preserve">жит сомнению, что ключевой фигурой в </w:t>
      </w:r>
      <w:r>
        <w:rPr>
          <w:spacing w:val="2"/>
          <w:szCs w:val="24"/>
        </w:rPr>
        <w:t>создании образовательной среды, способ</w:t>
      </w:r>
      <w:r>
        <w:rPr>
          <w:spacing w:val="5"/>
          <w:szCs w:val="24"/>
        </w:rPr>
        <w:t>ствующей развитию творческой природы одаренного ребенка, является пе</w:t>
      </w:r>
      <w:r>
        <w:rPr>
          <w:spacing w:val="3"/>
          <w:szCs w:val="24"/>
        </w:rPr>
        <w:t xml:space="preserve">дагог.  </w:t>
      </w:r>
    </w:p>
    <w:p>
      <w:pPr>
        <w:pStyle w:val="Normal"/>
        <w:ind w:firstLine="851"/>
        <w:rPr/>
      </w:pPr>
      <w:r>
        <w:rPr>
          <w:color w:val="000000"/>
          <w:spacing w:val="3"/>
          <w:szCs w:val="24"/>
        </w:rPr>
        <w:t xml:space="preserve">В настоящее время при организации работы с одаренными детьми востребован тот педагог, который в своей деятельности будет применять инновационные технологии и творчески мыслить. Только такой педагог способен развить потенциальные возможности ребенка, понять его и принять. </w:t>
      </w:r>
      <w:r>
        <w:rPr>
          <w:szCs w:val="24"/>
        </w:rPr>
        <w:t xml:space="preserve">В школе складывается система работы с одаренными детьми, состоящая как из урочной так и из внеклассной деятельности. Важное место мы отводим проблеме мотивации педагогов на работу с этой категорией детей. Педагоги, занимающиеся с одаренными детьми, за счет компенсационного фонда получают доплаты, а за счет стимулирующего фонда – материальное поощрение за успехи своих питомцев. Учитываются результаты работы с одаренными детьми при представлении педагогов к наградам различного уровня, при повышении уровня квалификации учителей, при установлении максимальной вилки по новым условиям оплаты труда, предоставляется возможность прохождения профессиональной переподготовки.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Важное место в работе с педагогами занимает психологический аспект, так как одаренные дети зачастую не похожи на обыкновенных детей в своем восприятии мира, манере поведения, формировании самооценки. Понять такого ребенка, по достоинству оценить его индивидуальность, положительно воспринять его и развивать лучшее в нем – задача педагога, работающего с данной категорией детей.</w:t>
      </w:r>
    </w:p>
    <w:p>
      <w:pPr>
        <w:pStyle w:val="Normal"/>
        <w:ind w:firstLine="851"/>
        <w:rPr/>
      </w:pPr>
      <w:r>
        <w:rPr>
          <w:spacing w:val="3"/>
          <w:szCs w:val="24"/>
        </w:rPr>
        <w:t xml:space="preserve">Можно выделить </w:t>
      </w:r>
      <w:r>
        <w:rPr>
          <w:szCs w:val="24"/>
        </w:rPr>
        <w:t>три типа учителей, работа с которыми одинаково важна для одаренных де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851"/>
        <w:rPr>
          <w:szCs w:val="24"/>
        </w:rPr>
      </w:pPr>
      <w:r>
        <w:rPr>
          <w:szCs w:val="24"/>
        </w:rPr>
        <w:t>учитель, вводящий ребенка в сферу учебного предмета, создающий атмосферу эмоциональной вовлеченности, возбуждающей интерес к предм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851"/>
        <w:rPr>
          <w:szCs w:val="24"/>
        </w:rPr>
      </w:pPr>
      <w:r>
        <w:rPr>
          <w:szCs w:val="24"/>
        </w:rPr>
        <w:t>учитель, закладывающий основы мастерства, отрабатывающий с ребенком технику ис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851"/>
        <w:rPr>
          <w:szCs w:val="24"/>
        </w:rPr>
      </w:pPr>
      <w:r>
        <w:rPr>
          <w:szCs w:val="24"/>
        </w:rPr>
        <w:t>учитель, выводящий на высокий профессиональный уровень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Т.е. более конкретно речь идет о создании ситуации успеха для обучения одаренных детей, включающей в себя ряд последовательных и обязательных этапов: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а) ситуацию субъективного самовыражения в форме определенных действий (т.е. самоопредмечивание, экстериоризация), которая способствует проявлению и закреплению потребности творческого самовыражения учащимися своих состояний и картины мира. Существенно, что это должна быть ситуация проявления максимальной субъективности, которая подкрепляется только положительной оценкой со стороны других людей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б) ситуацию, способствующую обучению и овладению инструментальными навыками, необходимыми для правильного выполнения данной деятельности (учебной, художественной, технической и т.д.). Здесь вектор развития меняет свое направление от экстериоризации к интериоризации, т.е. к усвоению социально принятых инструментальных действий и их оценки. Следовательно, здесь должно быть сочетание как положительных, так и отрицательных оценок со стороны других людей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в) ситуацию, способствующую и социально подкрепляющую потребность индивида в самовыражении (опредмечивании, экстериоризации) своих психических состояний в соответствии с социально принятыми формами и критериями оценивания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Проблема обучения и развития одаренных детей распадается на три подпроблемы: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а) проблему методов и содержания обучения детей с признаками одаренности, когда предметом развития в психике обучающегося выступают его предметные знания, умения, навыки, т.е. сфера психики, соответствующая специальным способностям для успешного выполнения социально значимых видов деятельности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б) проблему развития детей с признаками одаренности средствами обучения, когда предметом развития в психике выступают те или иные отдельные способности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в) проблему развития одаренности у детей и взрослых как в потенциальной, так и в актуальной форме, когда предметом развития выступает собственно одаренность.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При таком подходе к проблеме выявления, обучения и развития одаренности на первый план выходит способность учащегося к преодолению уже сложившихся у него в прошлом опыте стереотипных способов восприятия, мышления, переживания, поведения. Учебные программы и образовательная среда в целом должны создавать возможность по-разному проявить себя, и, следовательно, ощутить и познать свою способность быть разным. Образовательная среда должна обеспечивать возможность каждому учащемуся найти свою «экологическую» нишу развития, и тем самым иметь возможность для обретения своей собственной индивидуальности.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Основная тенденция в этом процессе заключается в том, что образовательные учреждения все чаще переходят к использованию таких образовательных технологий, которые позволяют педагогу трансформировать передаваемые учащимся способы деятельности (знания, умения, навыки) из цели обучения в средство развития способностей учащихся. Для этого необходимо создание развивающей образовательной среды, которая обеспечила бы каждому учащемуся возможность проявить заложенное в нем от природы творческое начало и сформировать у себя способность быть субъектом развития своих способностей, и в итоге стать субъектом процесса своей социализации (Панов, 1997, 2001).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Индивидуализация обучения и развития одаренных детей в этом случае предстает как преобразование условий и факторов образовательной среды, общих для всех учащихся, в конкретные ситуации, обеспечивающие возможность реализации зоны актуального развития и зоны ближайшего развития. В случае с одаренными детьми, учитывая наличие у них естественной или специально создаваемой потребности в развитии самих себя, мы вводим понятие зоны проблемного развития. Это понятие подразумевает такую проблемно-развивающую ситуацию, когда акт развития имеет своей основой субъективное создание и проживание критического психического состояния, продуктивность которого обеспечивается не подсказкой со стороны взрослого (как в ситуации зоны ближайшего развития), а собственным усилием по нахождению решения и преодолению данной проблемной ситуации.  </w:t>
      </w:r>
    </w:p>
    <w:p>
      <w:pPr>
        <w:pStyle w:val="Style19"/>
        <w:spacing w:before="0" w:after="0"/>
        <w:ind w:firstLine="851"/>
        <w:jc w:val="both"/>
        <w:rPr/>
      </w:pPr>
      <w:r>
        <w:rPr>
          <w:b/>
        </w:rPr>
        <w:t>Учитывая все перечисленные особенности обучения и развития одаренных детей, основным требованием к подготовке педагогов для работы с ними является изменение педагогического сознания</w:t>
      </w:r>
      <w:r>
        <w:rPr/>
        <w:t xml:space="preserve">. А именно, изменение сложившихся ранее у данного педагога стереотипов восприятия (ученика, учебного процесса и самого себя), общения и способов взаимодействия, методов обучения и воспитания. Поэтому мы считаем, что подготовка педагога для работы с одаренными детьми должна дополнительно включать в себя: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понимание того, что представляет собой развивающее образование, его отличий от традиционных форм обучения и воспитания и даже от развивающего обучения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знание о том, что такое образовательная среда и ее субъекты, ее структура (пространственно-предметный, социальный и психодидактический компоненты), ее разновидности (семейная, школьная, внешкольная дополнительная и стихийная), ее типы (догматическая, творческая и др.) и типы взаимодействия между ее субъектами (авторитарный, демократический, гуманистический и т.д.)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знание психологических закономерностей и особенностей возрастного и личностного развития детей в условиях различных образовательных сред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знание методов психологического и дидактического проектирования учебного процесса, а для этого — умение выделить дидактические цели, выбрать адекватную дидактическую форму учебно-методического материала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умение реализовывать различные способы педагогического взаимодействия между различными субъектами образовательной среды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умение встать в рефлексивную позицию по отношению к тому, чему учить, как учить и зачем учить.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Нельзя также не отметить, что функции практического психолога, работающего с одаренными детьми, не могут ограничиваться только диагностикой и измерением при отборе одаренных детей (тем более что это далеко не абсолютный метод), а должны включать в себя, по меньшей мере: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психологическое сопровождение и поддержку детей, обучающихся по программам повышенной сложности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психологическую экспертизу, психологический мониторинг и сопровождение авторских и инновационных учебных программ, образовательных технологий, применяемых при работе с одаренными детьми; 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участие в проектировании и реализации образовательной среды, способствующей раскрытию творческих способностей учащихся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психологическую подготовку педагогов и руководителей системы образования, работающих с одаренными детьми, и т.д.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Для успешной работы с одаренными детьми в образовательных учреждениях сегодня широко используются ресурсы сети Интернет, приобретается программно-методическое оборудование для работы с одаренными детьми. На основе этих материалов осуществляется работа над обновлением содержания образования с детьми данной категори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851"/>
        <w:rPr>
          <w:b/>
          <w:b/>
          <w:color w:val="000000"/>
          <w:spacing w:val="5"/>
          <w:szCs w:val="24"/>
        </w:rPr>
      </w:pPr>
      <w:r>
        <w:rPr>
          <w:b/>
          <w:color w:val="000000"/>
          <w:spacing w:val="5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851"/>
        <w:rPr>
          <w:b/>
          <w:b/>
          <w:color w:val="000000"/>
          <w:spacing w:val="5"/>
          <w:szCs w:val="24"/>
        </w:rPr>
      </w:pPr>
      <w:r>
        <w:rPr>
          <w:b/>
          <w:color w:val="000000"/>
          <w:spacing w:val="5"/>
          <w:szCs w:val="24"/>
        </w:rPr>
        <w:t>5  Заключе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851"/>
        <w:rPr>
          <w:b/>
          <w:b/>
          <w:color w:val="000000"/>
          <w:spacing w:val="5"/>
          <w:szCs w:val="24"/>
        </w:rPr>
      </w:pPr>
      <w:r>
        <w:rPr>
          <w:b/>
          <w:color w:val="000000"/>
          <w:spacing w:val="5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851"/>
        <w:rPr/>
      </w:pPr>
      <w:r>
        <w:rPr>
          <w:color w:val="000000"/>
          <w:spacing w:val="5"/>
          <w:szCs w:val="24"/>
        </w:rPr>
        <w:t xml:space="preserve">Встреча с одаренным учащимся, по </w:t>
      </w:r>
      <w:r>
        <w:rPr>
          <w:color w:val="000000"/>
          <w:spacing w:val="7"/>
          <w:szCs w:val="24"/>
        </w:rPr>
        <w:t>сути, является и для педагога, и для пси</w:t>
      </w:r>
      <w:r>
        <w:rPr>
          <w:color w:val="000000"/>
          <w:spacing w:val="3"/>
          <w:szCs w:val="24"/>
        </w:rPr>
        <w:t>холога своеобразным экзаменом в профес</w:t>
      </w:r>
      <w:r>
        <w:rPr>
          <w:color w:val="000000"/>
          <w:spacing w:val="7"/>
          <w:szCs w:val="24"/>
        </w:rPr>
        <w:t>сиональном, личностном  и даже в духов</w:t>
      </w:r>
      <w:r>
        <w:rPr>
          <w:color w:val="000000"/>
          <w:spacing w:val="5"/>
          <w:szCs w:val="24"/>
        </w:rPr>
        <w:t xml:space="preserve">но-нравственном отношениях. В случаев </w:t>
      </w:r>
      <w:r>
        <w:rPr>
          <w:color w:val="000000"/>
          <w:spacing w:val="8"/>
          <w:szCs w:val="24"/>
        </w:rPr>
        <w:t>успеха она принесет ни с чем не сравни</w:t>
      </w:r>
      <w:r>
        <w:rPr>
          <w:color w:val="000000"/>
          <w:spacing w:val="4"/>
          <w:szCs w:val="24"/>
        </w:rPr>
        <w:t>мые положительные  переживания, в слу</w:t>
      </w:r>
      <w:r>
        <w:rPr>
          <w:color w:val="000000"/>
          <w:spacing w:val="3"/>
          <w:szCs w:val="24"/>
        </w:rPr>
        <w:t xml:space="preserve">чае неудачи — соответственно отрицательные. Но в обоих случаях такая встреча </w:t>
      </w:r>
      <w:r>
        <w:rPr>
          <w:color w:val="000000"/>
          <w:spacing w:val="5"/>
          <w:szCs w:val="24"/>
        </w:rPr>
        <w:t xml:space="preserve">дает возможность пережить «точку роста», </w:t>
      </w:r>
      <w:r>
        <w:rPr>
          <w:color w:val="000000"/>
          <w:spacing w:val="2"/>
          <w:szCs w:val="24"/>
        </w:rPr>
        <w:t xml:space="preserve">продвижения на пути профессионального </w:t>
      </w:r>
      <w:r>
        <w:rPr>
          <w:color w:val="000000"/>
          <w:spacing w:val="4"/>
          <w:szCs w:val="24"/>
        </w:rPr>
        <w:t>и личностного становления.</w:t>
      </w:r>
    </w:p>
    <w:p>
      <w:pPr>
        <w:pStyle w:val="Normal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роприятия подпрограммы</w:t>
      </w:r>
    </w:p>
    <w:p>
      <w:pPr>
        <w:pStyle w:val="Normal"/>
        <w:ind w:left="360" w:hanging="0"/>
        <w:jc w:val="center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мероприятий</w:t>
            </w:r>
          </w:p>
        </w:tc>
      </w:tr>
      <w:tr>
        <w:trPr/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 Нормативно – правовое обеспеч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проекта «Совершенствование профильного обучения на старшей ступени общего образовани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ение договоров о сотрудничестве с учреждениями высшего профессионального образования.</w:t>
            </w:r>
          </w:p>
        </w:tc>
      </w:tr>
      <w:tr>
        <w:trPr/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оставление учебных планов для профильных клас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программ профильных и элективных учебных предме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промежуточной аттестации для обучающихся профильных клас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Апробация новых учебников  профильного обуч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обучающихся профильных классов в работе научного общества учащихся. Проведение научно – практических конферен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ботка различных моделей взаимодействия и интеграции общего и профессионального образов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творческих конкурсах, олимпиадах, конференциях на районном, региональном и всероссийском уровн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тработка системы профориентационной работы и допрофессиональной подготовки учащих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Разработка индивидуальных учебных планов для учащихся профильных клас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Возможная корректировка профилей обучения в соответствии с социальным заказом и развитием муниципальной образовательной сети.</w:t>
            </w:r>
          </w:p>
        </w:tc>
      </w:tr>
      <w:tr>
        <w:trPr/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Научно-методическое и информационн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должение экспериментальной работы по предпрофильной подготовке и профильному обучени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готовка методических рекомендаций для учителей, работающих в профильных класс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семинаров, педсоветов   по вопросам предпрофильной подготовки и профильного обуч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обретение учебно-методической литературы, медиаучебников для организации предпрофильной подготовки и профильного обучен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.Кадров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ать переподготовку педагогов  на курсах «Профильное обучение на старшей ступени общего образовани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влечение к работе в профильных классах преподавателей ВУЗов.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. </w:t>
      </w:r>
    </w:p>
    <w:p>
      <w:pPr>
        <w:pStyle w:val="Style1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Style19"/>
        <w:ind w:left="720" w:hanging="0"/>
        <w:jc w:val="both"/>
        <w:rPr/>
      </w:pPr>
      <w:r>
        <w:rPr/>
        <w:t xml:space="preserve">1. Бабаева Ю.Д. Психологический тренинг для выявления одаренности / Под ред. В.И. Панова. - М., 1997. </w:t>
      </w:r>
    </w:p>
    <w:p>
      <w:pPr>
        <w:pStyle w:val="Style19"/>
        <w:ind w:left="720" w:hanging="0"/>
        <w:jc w:val="both"/>
        <w:rPr/>
      </w:pPr>
      <w:r>
        <w:rPr/>
        <w:t xml:space="preserve">2. Лейтес Н.С. Возрастная одаренность и индивидуальные различия. - М.; Воронеж, 1997. </w:t>
      </w:r>
    </w:p>
    <w:p>
      <w:pPr>
        <w:pStyle w:val="Style19"/>
        <w:ind w:left="720" w:hanging="0"/>
        <w:jc w:val="both"/>
        <w:rPr/>
      </w:pPr>
      <w:r>
        <w:rPr/>
        <w:t xml:space="preserve">3. Панов В.И. Одаренность, диагностика, тренинг // Бабаева Ю.Д. Психологический тренинг для выявления одаренности. - М., 1997. </w:t>
      </w:r>
    </w:p>
    <w:p>
      <w:pPr>
        <w:pStyle w:val="Style19"/>
        <w:ind w:left="720" w:hanging="0"/>
        <w:jc w:val="both"/>
        <w:rPr/>
      </w:pPr>
      <w:r>
        <w:rPr/>
        <w:t xml:space="preserve">4. Панов В.И. Одаренные дети: выявление—обучение—развитие // Педагогика. 2001. № 4. </w:t>
      </w:r>
    </w:p>
    <w:p>
      <w:pPr>
        <w:pStyle w:val="Style19"/>
        <w:ind w:left="720" w:hanging="0"/>
        <w:jc w:val="both"/>
        <w:rPr/>
      </w:pPr>
      <w:r>
        <w:rPr/>
        <w:t xml:space="preserve">5. Рабочая концепция одаренности / Под ред. В.Д. Шадрикова. -М., 1998. </w:t>
      </w:r>
    </w:p>
    <w:p>
      <w:pPr>
        <w:pStyle w:val="Style19"/>
        <w:ind w:left="720" w:hanging="0"/>
        <w:jc w:val="both"/>
        <w:rPr/>
      </w:pPr>
      <w:r>
        <w:rPr/>
        <w:t xml:space="preserve">6. Учителю об одаренных детях/Под ред. В.П.Лебедевой, В.И. Панова.-М., 1997. </w:t>
      </w:r>
    </w:p>
    <w:p>
      <w:pPr>
        <w:pStyle w:val="Normal"/>
        <w:shd w:fill="FFFFFF" w:val="clear"/>
        <w:spacing w:lineRule="auto" w:line="408" w:before="280" w:after="2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чая концепция одаренности под ред.Д.Б.Богоявленской. - М., 2003.</w:t>
      </w:r>
    </w:p>
  </w:footnote>
  <w:footnote w:id="3">
    <w:p>
      <w:pPr>
        <w:pStyle w:val="Heading1"/>
        <w:spacing w:before="0" w:after="280"/>
        <w:rPr>
          <w:b w:val="false"/>
          <w:b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  <w:u w:val="single"/>
        </w:rPr>
        <w:t>http://президент.рф/news/14907</w:t>
      </w:r>
      <w:r>
        <w:rPr>
          <w:b w:val="false"/>
          <w:sz w:val="18"/>
          <w:szCs w:val="18"/>
        </w:rPr>
        <w:t xml:space="preserve"> </w:t>
      </w:r>
      <w:r>
        <w:rPr>
          <w:rStyle w:val="Head3"/>
          <w:b/>
          <w:sz w:val="18"/>
          <w:szCs w:val="18"/>
        </w:rPr>
        <w:t>Концепция общенациональной системы выявления и поддержки молодых талантов,</w:t>
      </w:r>
      <w:r>
        <w:rPr>
          <w:b w:val="false"/>
          <w:sz w:val="18"/>
          <w:szCs w:val="18"/>
        </w:rPr>
        <w:t xml:space="preserve"> утвержденная </w:t>
      </w:r>
      <w:r>
        <w:rPr>
          <w:b w:val="false"/>
          <w:color w:val="000000"/>
          <w:sz w:val="18"/>
          <w:szCs w:val="18"/>
        </w:rPr>
        <w:t>Президентом Российской Федерации 0</w:t>
      </w:r>
      <w:r>
        <w:rPr>
          <w:rStyle w:val="Rvts382"/>
          <w:b/>
          <w:sz w:val="18"/>
          <w:szCs w:val="18"/>
        </w:rPr>
        <w:t>3 апреля 2012 года</w:t>
      </w:r>
      <w:r>
        <w:rPr>
          <w:rStyle w:val="Rvts382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Helv" w:hAnsi="Helv" w:cs="Helv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Helv" w:hAnsi="Helv" w:cs="Helv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elv;Arial" w:hAnsi="Helv;Arial" w:cs="Helv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Helv;Arial" w:hAnsi="Helv;Arial" w:cs="Helv;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Helv;Arial" w:hAnsi="Helv;Arial" w:cs="Helv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uthortitle">
    <w:name w:val="author_title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2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val="en-US"/>
    </w:rPr>
  </w:style>
  <w:style w:type="character" w:styleId="Head3">
    <w:name w:val="head_3"/>
    <w:basedOn w:val="Style12"/>
    <w:qFormat/>
    <w:rPr/>
  </w:style>
  <w:style w:type="character" w:styleId="Rvts382">
    <w:name w:val="rvts382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Style18">
    <w:name w:val="МОН основно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Hc">
    <w:name w:val="hc"/>
    <w:basedOn w:val="Normal"/>
    <w:qFormat/>
    <w:pPr>
      <w:spacing w:before="280" w:after="280"/>
      <w:jc w:val="left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Calibri" w:hAnsi="Calibri" w:eastAsia="Calibri" w:cs="Calibri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eastAsia="zh-CN"/>
    </w:rPr>
  </w:style>
  <w:style w:type="paragraph" w:styleId="Style21">
    <w:name w:val="МОН основной"/>
    <w:basedOn w:val="Normal"/>
    <w:qFormat/>
    <w:pPr>
      <w:spacing w:lineRule="auto" w:line="360"/>
      <w:ind w:firstLine="70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best.ru/k-2c0a65625a3ad68b5d43b88421306d37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55:00Z</dcterms:created>
  <dc:creator>123</dc:creator>
  <dc:description/>
  <cp:keywords/>
  <dc:language>en-US</dc:language>
  <cp:lastModifiedBy>DELSI</cp:lastModifiedBy>
  <dcterms:modified xsi:type="dcterms:W3CDTF">2016-12-08T19:50:00Z</dcterms:modified>
  <cp:revision>12</cp:revision>
  <dc:subject/>
  <dc:title/>
</cp:coreProperties>
</file>