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нспект образовательной деятельности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2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 работника дошкольного образо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а Эльвира Виталье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дошкольного образовательного учреждения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№3 «Снежинка» г. Нерюнгри, ул. Мира дом19 корпус 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общеразвивающей направленности для детей 3-4 л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ошкольного образования (образовательная область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Коммуникация», «Социализация»,  «Здоровь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образовательной деятельнос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 Знакомство с термометром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образовательная программа (образовательная система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и обучения детей дошкольного возраста под ред. М.А. Васильев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 с воспитанникам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блюдение за изменением температуры на улице при помощи  уличного термометра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обеспечение занятия (наглядность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ие емкости для </w:t>
            </w:r>
            <w:r>
              <w:rPr>
                <w:rFonts w:eastAsia="Times New Roman"/>
                <w:sz w:val="28"/>
                <w:szCs w:val="28"/>
              </w:rPr>
              <w:t xml:space="preserve"> воды, термометры для измерения температуры – воздуха, воды, тела. Стаканы для индивидуальной деятельности детей. Холодная и горячая вода.  Ели, цветы, игрушка «Иван-Царевич», спортивный инвентарь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ня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Цель:</w:t>
            </w:r>
            <w:r>
              <w:rPr>
                <w:rFonts w:eastAsia="Times New Roman"/>
                <w:sz w:val="28"/>
                <w:szCs w:val="28"/>
              </w:rPr>
              <w:t xml:space="preserve"> Знакомство с термометром. Формирование представлений о теплоотдаче, </w:t>
            </w:r>
            <w:r>
              <w:rPr>
                <w:sz w:val="28"/>
                <w:szCs w:val="28"/>
              </w:rPr>
              <w:t>нагревании и охла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ых знаний и понятий об окружающем мире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тивизировать словарь детей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вивать интерес к экспериментальной деятельности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момент «Сказочный лес»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и дыхательная гимнас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момен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рмометр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сследовательск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тогов эксперимент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</w:tr>
      <w:tr>
        <w:trPr>
          <w:trHeight w:val="19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ая литератур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литератур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Г.П. Тугушева, А.Е. Чистякова. «Экспериментальная деятельность детей среднего и старшего дошкольного возраста»- М., - СПб.: ДЕТСТВО-ПРЕСС, 2013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.В.Дыбина «Из чего сдееланы предметы».-М., Творческий центр «Сфера», 2010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О.В.Дыбина «Неизвестное рядом».-М., Творческий центр «Сфера», 2010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О.В.Дыбина «Рукотворный мир».-М., Творческий центр «Сфера», 2011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Е. Веракса, О.Р. Галимов «Познавательно-исследовательская деятельность дошкольников» - М.: МОЗАЙКА-СИНТЕЗ, 2012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9024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ргмомент.</w:t>
            </w:r>
            <w:r>
              <w:rPr>
                <w:sz w:val="28"/>
                <w:szCs w:val="28"/>
              </w:rPr>
              <w:t xml:space="preserve"> «Сказочный лес»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осмотрите как вы думаете, куда мы с вами попали!? Это сказочный лес! Посмотрите  как здесь красиво!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Вот полянка, а на ней разноцветные цветы. Давайте понюхаем и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вот на дереве сидит замечательная совиная семейка! Давайте подразним их, как совы открывают и закрывают свои большие глаза?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 давайте оглядимся, ой смотрите, мы не одни гуляем по сказочному лесу. Кто же это? Ф это Иван-Царевич, здравствуй Иван – Царевич, куда ты идешь!?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 ребята! Отправила меня Баба Яга за живой (горячей) водой и дала мне вот такой прибор – термометр, называется. Но я забыл, куда мне идти и как пользоваться термометром. Что делать не знаю!?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давайте поможем Ивану-Царевичу, найти живую воду и познакомимся с загадочным прибором – термометром. Пойдем те поищем, где же может быть живая (горячая) вода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ите у нас на дорожке лежат камушки, давайте попрыгаем по ним, ой, а вот ручеек и мостик, но мостик очень тоненький, поэтому идем по нему аккуратно, маленькими приставными шаг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Times New Roman"/>
                <w:sz w:val="28"/>
                <w:szCs w:val="28"/>
              </w:rPr>
              <w:t>- Ребята, Иван-Царевич, я что-то вижу вон за той елочкой! Давайте посмотрим. Да это два озера, в одном из них живая вода!</w:t>
            </w:r>
          </w:p>
          <w:p>
            <w:pPr>
              <w:pStyle w:val="Normal"/>
              <w:ind w:left="7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ван-Царевич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Times New Roman"/>
                <w:sz w:val="28"/>
                <w:szCs w:val="28"/>
              </w:rPr>
              <w:t>- баба Яга говорила, что руками воду трогать нельзя. Поэтому дала мне этот прибор, но я забыл, как им пользоваться. Может быть, мы вместе разберемся?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Times New Roman"/>
                <w:sz w:val="28"/>
                <w:szCs w:val="28"/>
              </w:rPr>
              <w:t>-Ну что ребята поможем Ивану- Царевичу?</w:t>
            </w:r>
          </w:p>
          <w:p>
            <w:pPr>
              <w:pStyle w:val="Normal"/>
              <w:ind w:left="7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Давайте внимательно рассмотрим это чудо – термометр. Посмотрите, какой он интересный. Термометр состоит из стеклянной трубки, шкалы с цифрами и столбика с жидкостью красного цвета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йте, как мы сможем найти живую (горячую) воду?</w:t>
            </w:r>
          </w:p>
          <w:p>
            <w:pPr>
              <w:pStyle w:val="Normal"/>
              <w:spacing w:before="0" w:after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Молодцы, а теперь внимательно смотрите на красный столбик.</w:t>
            </w:r>
          </w:p>
          <w:p>
            <w:pPr>
              <w:pStyle w:val="Normal"/>
              <w:spacing w:before="0" w:after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Куда побежал наш столбик? Вверх? Молодцы. А теперь опустив термометр в другое озеро, смотрите, что происходи. Столбик убежал в низ, а это значит, что в этом озере холодная вода. И какой вывод мы с вами делаем?</w:t>
            </w:r>
          </w:p>
          <w:p>
            <w:pPr>
              <w:pStyle w:val="Normal"/>
              <w:spacing w:before="0" w:after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ван-Царевич:</w:t>
            </w:r>
          </w:p>
          <w:p>
            <w:pPr>
              <w:pStyle w:val="Normal"/>
              <w:spacing w:before="0" w:after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Спасибо ребята большое, вы  хорошие, добрые и умные дети. И воду помогли найти, и как термометром пользоваться показали. Побегу,  отнесу Бабе Яге живую воду! До свидания, ребята!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ебята, а как вы думаете, без термометра можно узнать, где холодная, а где горячая вода? Пойдемте к нашему волшебному столу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от сейчас и посмотрим! Как вы думаете, для чего нам нужны эти ложки?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каждый из вас  возьмет  одну ложку и опустит ее вот в это стакан. Подержите, а теперь достаньте и приложите к руке. Что чувствуете?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она стала холодная, а теперь возьмите еще одну ложку и опустите в другой стакан. Подержите. А теперь приложите к руке. Что теперь чувствуете?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! Теперь вы знаете как без помощи термометра можно найти горячую воду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я вам раздам термометры, и вы самостоятельно будите работать с ними. Расскажите, как вы будите определять, где какая вода?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 ребята! Все правильно сделали! Но термометры бывают разными. Вот смотрите: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Для измерения температуры воды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измерения температуры воздуха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измерения температуры тела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какой из этих термометров у вас есть дома и расскажите, как вы им пользуете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: вдох – нос, выдох – рот (3-4 ра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гимнастика: дети закрывают ладонями глаза и поочередно открывают их (3-4 раз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омент: кукла Иван- Царев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в детях желание помочь другому и интерес к термометру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ab/>
              <w:t>Динамическая пауз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мственной нагрузки, сохранение и укрепление здоровья воспитанник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 расширение словаря, развитие социальны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активно выражают желание помочь и большой интерес к предмету (термомет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лагают опустить термометр в во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скаю термометр в емкость с горячей водой. Столбик стремительно поднимается вверх, вызывает интерес у дете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детям по очереди опускать термометр в разные емк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, что в горячей воде температура высокая, а в холодной низк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столу. На столе расставлены  стаканы с горячей и холодной водой, поднос с различными видами термометров и чайные лож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интересом выполняют задание и пробуют результ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ала холодной (остыл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ала горячей (нагрела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опускают термометры в воду и наблюдают и комментируют движения столб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" w:first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представленные термометры и рассказывают какой из них есть дома. Это термометр для измерения температуры тела. Им мама мерит температуру когда дети болеют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у, а теперь пришло время возвращаться в детский сад. Давайте покружимся (раз, два, три), вот мы и </w:t>
            </w:r>
            <w:r>
              <w:rPr>
                <w:rFonts w:eastAsia="Times New Roman"/>
                <w:sz w:val="28"/>
                <w:szCs w:val="28"/>
              </w:rPr>
              <w:t>вернулись в нашу группу!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ам понравилось наше путешеств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йдем и расскажем о нем другим детям, но сначала давайте вспомним, где мы были, что видели, с чем знакомились и что делали?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состоя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с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36:00Z</dcterms:created>
  <dc:creator>ADMIN</dc:creator>
  <dc:description/>
  <cp:keywords/>
  <dc:language>en-US</dc:language>
  <cp:lastModifiedBy>Эльвира</cp:lastModifiedBy>
  <cp:lastPrinted>2012-03-14T15:15:00Z</cp:lastPrinted>
  <dcterms:modified xsi:type="dcterms:W3CDTF">2015-12-10T09:00:00Z</dcterms:modified>
  <cp:revision>16</cp:revision>
  <dc:subject/>
  <dc:title>Конспект образовательной деятельности </dc:title>
</cp:coreProperties>
</file>