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МБУДО «Глинищевская детская школа икусст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дочёты  в практике преподавания музы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и принципы развивающего обучения»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корде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бина С. 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БРЯНСК 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 xml:space="preserve"> г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Normal"/>
        <w:spacing w:lineRule="auto" w:line="48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...3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чёты в  практике преподавания музыки……………………….…4-9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развивающего обучения музыке</w:t>
      </w:r>
      <w:r>
        <w:rPr>
          <w:rFonts w:cs="Times New Roman" w:ascii="Times New Roman" w:hAnsi="Times New Roman"/>
          <w:b/>
          <w:sz w:val="32"/>
          <w:szCs w:val="32"/>
        </w:rPr>
        <w:t>………………….….</w:t>
      </w:r>
      <w:r>
        <w:rPr>
          <w:rFonts w:cs="Times New Roman" w:ascii="Times New Roman" w:hAnsi="Times New Roman"/>
          <w:sz w:val="28"/>
          <w:szCs w:val="28"/>
        </w:rPr>
        <w:t>10-16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вающий потенциал чтения с листа и эскизного разучивания музыкальных произведений……………………………………………..17-19</w:t>
      </w:r>
    </w:p>
    <w:p>
      <w:pPr>
        <w:pStyle w:val="Normal"/>
        <w:spacing w:lineRule="auto" w:line="48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аключение………………………………………………………………..20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писок литературы……………………………………………………….21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left="-110" w:firstLine="11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110" w:firstLine="11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этой методической разработке хотелось бы затронуть вопросы связанные с некоторыми недочётами которые могут встречаться в практике преподавания музыки учащимся  школы искусств предпрофессионального уровня обучения. Как и везде, формирование музыканта-профессионала в области му</w:t>
        <w:softHyphen/>
        <w:t>зыкальной культуры может происходить спонтанно, в силу есте</w:t>
        <w:softHyphen/>
        <w:t>ственных, природных закономерностей, в зависимости от масш</w:t>
        <w:softHyphen/>
        <w:t>табов дарования того или иного учащегося,  от условий его жизне</w:t>
        <w:softHyphen/>
        <w:t>деятельности и т. д. В то же время предпрофессиональное развитие мо</w:t>
        <w:softHyphen/>
        <w:t>жет быть и целенаправленным,  регулируемым, коль скоро рядом с учащимся находится опытный, стратегически мыслящий педа</w:t>
        <w:softHyphen/>
        <w:t>гог. Вряд ли надо доказывать, что в последнем случае личностно-профессиональное развитие учащегося  в области музыки будет более успешным и продуктивным, а  результаты его станут более весомыми и конкретными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ь скоро становление-развитие музыканта происходит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</w:t>
        <w:softHyphen/>
        <w:t>направленно и планомерно, в русле определенной психолого-пе</w:t>
        <w:softHyphen/>
        <w:t>дагогической стратегии, оно затрагивает практически все компо</w:t>
        <w:softHyphen/>
        <w:t>ненты и звенья учебно-образовательного процесса — его органи</w:t>
        <w:softHyphen/>
        <w:t>зацию, содержание, формы и методы (способы) препода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годня приходится констатировать ряд серьезных недочетов и изъянов на многих участках («отсеках»)  профессионального музыкального воспитания и образования. При</w:t>
        <w:softHyphen/>
        <w:t>чем говорить приходится о недочетах, прочно укоренившихся в практике преподавания, а потому представляющих осо</w:t>
        <w:softHyphen/>
        <w:t>бую трудность для преодоления. Надо четко осознавать, в чем их суть, каков их генезис, в чем они выражаются, почему эти нега</w:t>
        <w:softHyphen/>
        <w:t>тивные явления столь живучи; наконец,  необходимо видеть их послед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                                                                                                              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Недочёты в  практике преподавания музыки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тимся к практике обучения в музыкально-исполнитель</w:t>
        <w:softHyphen/>
        <w:t>ских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ах (фортепиано, аккордеон,  и др.). Известно, что эти классы являются наиболее пред</w:t>
        <w:softHyphen/>
        <w:t>ставительными по общему количеству обучающихся в них; при</w:t>
        <w:softHyphen/>
        <w:t>чем именно в этих классах, как правило, и концентрируется весь тот учебно-воспитательный «негатив», о котором идет разговор. Констатируем следующие факты.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бучающиеся музыкальному исполнительству в своей повсе</w:t>
        <w:softHyphen/>
        <w:t>дневной практике имеют дело с весьма ограниченным числом му</w:t>
        <w:softHyphen/>
        <w:t>зыкальных произведений, осваивают минимальный по объему учебно-педагогический репертуар. Это лимитирует исполнительские горизонты учащихся, затормаживает процессы их развития, гасит когнитивные (познавательные) интересы и потребности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рок в музыкально-исполнительских классах, трансформи</w:t>
        <w:softHyphen/>
        <w:t xml:space="preserve">руясь по сути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наж узкоспециальных игровых качеств, подчас значитель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едняется по своему содержанию и музыкальному «наполнению»;</w:t>
      </w:r>
      <w:r>
        <w:rPr>
          <w:rFonts w:cs="Times New Roman" w:ascii="Times New Roman" w:hAnsi="Times New Roman"/>
          <w:sz w:val="28"/>
          <w:szCs w:val="28"/>
        </w:rPr>
        <w:t xml:space="preserve"> расширение фонда знаний теоретического и  обобщающего характера происходит у учащихся медленно и   малоэффективно; удельный вес музыкально - познавательной  стороны обучения, как было сказано выше, оказывается в конечном счёте весьма невысоким. Естественно, это не  может не отражаться на общем художественно-интеллектуальном и эмоциональном развитии музыкальных учащихся.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Преподавание в ряде случаев носит ярко выраженны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вторитар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, ориентирует учащегося на следование заданному извне интерпретаторскому образцу, не развивая в надлежа</w:t>
        <w:softHyphen/>
        <w:t>щей мере самостоятельности, активности, творческой инициати</w:t>
        <w:softHyphen/>
        <w:t>вы молодых музыкантов. Последние оказываются фактически ог</w:t>
        <w:softHyphen/>
        <w:t>раниченными в свободе своих познавательных и поисковых дей</w:t>
        <w:softHyphen/>
        <w:t>ствий.  Молодые музыканты в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й мере оказываются лишенными права на творческий поиск, на использование ме</w:t>
        <w:softHyphen/>
        <w:t>тода «проб и ошибок», органически присущего творческим професси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бода и развитие, в том числе личностно-профессиональное раз</w:t>
        <w:softHyphen/>
        <w:t>витие, — категории внутренне взаимосвязанные, коррелирующие друг с другом.</w:t>
      </w:r>
      <w:r>
        <w:rPr>
          <w:rFonts w:cs="Times New Roman" w:ascii="Times New Roman" w:hAnsi="Times New Roman"/>
          <w:sz w:val="28"/>
          <w:szCs w:val="28"/>
        </w:rPr>
        <w:t xml:space="preserve"> Дефицит свободы, самым отрицательным образом сказывается на общем и профессиональном развитии учащихся-музыкантов. К сказан</w:t>
        <w:softHyphen/>
        <w:t>ному можно добавить, что неоправданные и нелогичные ограни</w:t>
        <w:softHyphen/>
        <w:t>чения в свободе входят в явное противоречие с теми психолого- педагогическими подходами, которые диктует Время, с теми су</w:t>
        <w:softHyphen/>
        <w:t>щественными изменениями, которые происходят ныне в созна</w:t>
        <w:softHyphen/>
        <w:t>нии и мироощущении современной молодеж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мения и навыки, формирующиеся в процессе обучения игре на музыкальных инструментах (аккордеоне, фортепиано и др.), оказываются зачастую узкоспециальными, ограниченными по диапазону действия. Большинство учащихся в этих условиях демонстрирует неспособ</w:t>
        <w:softHyphen/>
        <w:t>ность выйти в практической деятельности за пределы круга отра</w:t>
        <w:softHyphen/>
        <w:t>ботанных с педагогом музыкальных произвед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зультате возникают серьезные трудности при переносе исполнительских умений и навыков в новые условия. Более того, приходится нередко наблюдать явления интерференции (отрица</w:t>
        <w:softHyphen/>
        <w:t>тельного переноса) исполнительских умений и навыков, когда ранее усвоенные приемы и способы действий, стереотипы мыш</w:t>
        <w:softHyphen/>
        <w:t>ления и проч. создают серьезные помехи в ситуациях, требующих от учащегося-музыканта принципиально новых подходов к решению неожи</w:t>
        <w:softHyphen/>
        <w:t>данно возникающих в его практике задач.</w:t>
      </w:r>
    </w:p>
    <w:p>
      <w:pPr>
        <w:pStyle w:val="Normal"/>
        <w:ind w:left="357" w:hanging="4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но, что к проблеме личностно – профессионального раз</w:t>
        <w:softHyphen/>
        <w:t>вития</w:t>
      </w:r>
    </w:p>
    <w:p>
      <w:pPr>
        <w:pStyle w:val="Normal"/>
        <w:ind w:left="357" w:hanging="4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ное имеет непосредственное отношение.</w:t>
      </w:r>
    </w:p>
    <w:p>
      <w:pPr>
        <w:pStyle w:val="Normal"/>
        <w:ind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е используются в должной мере потенциальные возможно</w:t>
        <w:softHyphen/>
        <w:t xml:space="preserve">сти, предоставляемые современными техническими средствами обучения (ТСО), в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сти аудио- и  видеотехникой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удио- и видеоматериалы с записями музыкальных произведе</w:t>
        <w:softHyphen/>
        <w:t>ний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в себе значительные музыкально-образовательные ресурсы. Возможность слушать записи и записываться самому мо</w:t>
        <w:softHyphen/>
        <w:t>жет выступать в качестве мощного подспорья в учебной деятель</w:t>
        <w:softHyphen/>
        <w:t>ности.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вукозаписывающие и звуковоспроизводящие устройства вы</w:t>
        <w:softHyphen/>
        <w:t>полняют важные информационные, контролирующие и обучаю</w:t>
        <w:softHyphen/>
        <w:t>щие функции. Однако методика применения современных ТСО в массовом музыкально-педагогическом обиходе остается неотра</w:t>
        <w:softHyphen/>
        <w:t>ботанной. Неумение органично «вмонтировать» работу со звуко</w:t>
        <w:softHyphen/>
        <w:t>записями в учебно-образовательную практику значительно пре</w:t>
        <w:softHyphen/>
        <w:t>пятствует их эффективному использованию. Более того, «звукоза</w:t>
        <w:softHyphen/>
        <w:t>писи могут существенно помочь учащемуся-музыканту, а могут — при неумелом, неквалифицированном их применении — принес</w:t>
        <w:softHyphen/>
        <w:t>ти определенный вред, затормозить творческую инициативу и са</w:t>
        <w:softHyphen/>
        <w:t>мостоятельность учащегося. Все зависит от того, как пользоваться звукотехникой в ходе обучения» (Я.И.Зак)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И, наконец, назовем еще один фактор, негативно сказываю</w:t>
        <w:softHyphen/>
        <w:t>щийся на процессах личностно-профессионального развития учащихся. Большинство преподавателей-музыкантов не ставит своей задачей научить своего воспитанника учиться — учить</w:t>
        <w:softHyphen/>
        <w:t xml:space="preserve">ся самому, полагаясь в первую очередь на самого себя, на свои внутренние ресурсы.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ь учиться</w:t>
      </w:r>
      <w:r>
        <w:rPr>
          <w:rFonts w:cs="Times New Roman" w:ascii="Times New Roman" w:hAnsi="Times New Roman"/>
          <w:sz w:val="28"/>
          <w:szCs w:val="28"/>
        </w:rPr>
        <w:t xml:space="preserve"> — задача особая, во многом специфическая, отличающаяся по своему содержанию от тех про</w:t>
        <w:softHyphen/>
        <w:t>фессионально-исполнительских, специальных задач, которые воз</w:t>
        <w:softHyphen/>
        <w:t>никают в связи с исполнением музыки. «По-настоящему и сполна овладеваешь только тем, чему научился сам», — высказывался по данному поводу Сен-Санс, чем подтверждается тот факт, что про</w:t>
        <w:softHyphen/>
        <w:t>блема, о которой идет речь, в музыкальной педагогике отнюдь не нова. Уметь учиться самостоятельно («самообучаться»), без постоян</w:t>
        <w:softHyphen/>
        <w:t xml:space="preserve">ной и заботливой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и извне, самостоятельно решать те или «производственные» проблемы,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новых и не</w:t>
        <w:softHyphen/>
        <w:t xml:space="preserve">привычных ситуациях, адаптироваться в них, 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я в своей деятельности (или даже выходя за ее рамки) то, чего ранее делать не приходилось, — выпускникам музыкальных учебных заведений сегодня совершенно необходимо.  Отсюда и необходимость перестраиваться, переучиваться, пере</w:t>
        <w:softHyphen/>
        <w:t xml:space="preserve">сматривать весь комплекс знаний, умений и навыков, приобретённых в годы учёбы. </w:t>
        <w:tab/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к за рубежом, так и в России сегодня все более уверенно утверждает себя принцип непрерывного образования («образова</w:t>
        <w:softHyphen/>
        <w:t>ния через всю жизнь»), когда окончание учебного заведения ста</w:t>
        <w:softHyphen/>
        <w:t>новится фактически началом нового пути, нового этапа личностно-профессионального становления и развития музыканта.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ить учиться</w:t>
      </w:r>
      <w:r>
        <w:rPr>
          <w:rFonts w:cs="Times New Roman" w:ascii="Times New Roman" w:hAnsi="Times New Roman"/>
          <w:sz w:val="28"/>
          <w:szCs w:val="28"/>
        </w:rPr>
        <w:t xml:space="preserve"> — это не только приобщение молодого музы</w:t>
        <w:softHyphen/>
        <w:t>канта к «методологии» самостоятельной деятельности, иниции</w:t>
        <w:softHyphen/>
        <w:t>рование выработки необходимых умений и навыков — это одно</w:t>
        <w:softHyphen/>
        <w:t>временно и формирование определенной жизненной и профес</w:t>
        <w:softHyphen/>
        <w:t>сиональной позиции у учащегося, ориентированной на самодви</w:t>
        <w:softHyphen/>
        <w:t>жение, саморазвитие, самоактуализацию, это закладка глубинных, фундаментальных оснований его (учащегося) отношения к миру, профессии, самому себе. Вряд ли у педагога-музыканта есть более важная и ответственная задача, нежели та, о которой идет речь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так, проанализировав каждую из отмеченных выше негатив</w:t>
        <w:softHyphen/>
        <w:t>ных тенденций, присмотревшись к порождаемым ими отрицатель</w:t>
        <w:softHyphen/>
        <w:t>ным последствиям, нетрудно убедиться, что ущемляются в дан</w:t>
        <w:softHyphen/>
        <w:t xml:space="preserve">ном случае прежде всего интересы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-музыканта. В самом деле, ограниченные масштабы осваиваемого учебного материала; скудный объем общей и специальной художественной информации, извлекаемой из процессов учения; приглушение творческой активности и самостоятельности учащегося, игнори</w:t>
        <w:softHyphen/>
        <w:t>рование принципиально важной задачи, заключенной в формуле «учить учиться»; узкая специализация формируемых умений и на</w:t>
        <w:softHyphen/>
        <w:t>выков, связанных прежде всего с исполнением тех или иных му</w:t>
        <w:softHyphen/>
        <w:t xml:space="preserve">зыкальных произведений; наконец, неэффективное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</w:t>
        <w:softHyphen/>
        <w:t>ние технических средств в учебно-образовательном процессе — все это, действуя порознь и сообща, наносит урон главным обра</w:t>
        <w:softHyphen/>
        <w:t>зом развивающей стороне музыкальных занятий, обесценивает в первую очередь именно ее.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казанные дефекты преподавания могут встретиться на раз</w:t>
        <w:softHyphen/>
        <w:t>личных ступенях системы музыкального образования,  вплоть до высших.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огика подсказывает, а реальная жизнь со всей очевидностью подтверждает, что педагогические факторы, связанные с развитием учащихся-музыкантов,  с их личностно-профессиональным ростом, имеют сегодня первостепенное по важности значение. При такой постановке вопроса расчет на стихийность, спонтанность развития в ходе обучения выявляет свою несостоятельность. Обу</w:t>
        <w:softHyphen/>
        <w:t>чению в данной ситуации надлежит всецело исходить из интере</w:t>
        <w:softHyphen/>
        <w:t>сов и нужд общего и музыкального развития учащихся, из лично</w:t>
        <w:softHyphen/>
        <w:t>стного и профессионального в их органическом единстве. Дей</w:t>
        <w:softHyphen/>
        <w:t>ствительно, реалистически оценивая цели и задачи, стоящие ныне перед музыкально-исполнительской педагогикой, нельзя не прий</w:t>
        <w:softHyphen/>
        <w:t>ти к выводу, что формирование собственно игровых качеств, му</w:t>
        <w:softHyphen/>
        <w:t>зыкально-исполнительских умений и навыков, т.е. учение в узком смысле слова, должно быть не самоцелью, подменяющей собой все остальное, а лишь одной из целей, отнюдь не более важной, нежели всестороннее и универсальное развитие учащихся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же понимать развитие в занятиях музыкой вообще и музы</w:t>
        <w:softHyphen/>
        <w:t>кальным исполнительством в частности? Термин «развитие» име</w:t>
        <w:softHyphen/>
        <w:t xml:space="preserve">ет самое широкое хождение в психолого-педагогической среде. Однако содержание,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ываемое в него, бывает подчас рас</w:t>
        <w:softHyphen/>
        <w:t>плывчатым, недостаточно определенным, в разных случаях трак</w:t>
        <w:softHyphen/>
        <w:t>туется по-разному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щемузыкальное, личностно-профессиональное развитие — многогранный, диалектически сложный процесс, пронизанный многочисленными внутренними связями, — связями не линей</w:t>
        <w:softHyphen/>
        <w:t xml:space="preserve">ными, а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лойными, «полифоническими», затрагивающими различные сегменты (этажи) психики музыканта. Одна из важ</w:t>
        <w:softHyphen/>
        <w:t>нейших сторон личностно-профессионального развития связана с развитием комплекса специальных способностей (музыкальный слух, чувство музыкального ритма, музыкальная память). Но раз</w:t>
        <w:softHyphen/>
        <w:t>витие учащегося-музыканта не сводится лишь к выявлению и кри</w:t>
        <w:softHyphen/>
        <w:t>сталлизации в ходе учения его специальных способностей. Не ме</w:t>
        <w:softHyphen/>
        <w:t>нее существенны в плане общемузыкального развития и те мета</w:t>
        <w:softHyphen/>
        <w:t>морфозы, внутренние сдвиги, которые совершаются в области фантазии и воображения, в эмоционально-волевой сфере, а так</w:t>
        <w:softHyphen/>
        <w:t>же в сфере профессионального музыкального мышления, худо</w:t>
        <w:softHyphen/>
        <w:t>жественного сознания обучающегося. А это уже напрямую зависит от того, как построено обучение, на каких стратегических поло</w:t>
        <w:softHyphen/>
        <w:t>жениях и принципах оно базируется. Тут — разговор особый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</w:t>
      </w:r>
      <w:bookmarkStart w:id="0" w:name="bookmark0"/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инципы развивающего обучения музыке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7" w:hanging="4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так, общемузыкальное, личностно-профессиональное разви</w:t>
        <w:softHyphen/>
        <w:t>тие учащихся-музыкантов совершается не иначе, как в процессе обучения. Возможно ли воздействовать на сферу сознания музы</w:t>
        <w:softHyphen/>
        <w:t>канта, на его волю, эмоции и чувства, на комплекс его специаль</w:t>
        <w:softHyphen/>
        <w:t>ных способностей (слух, чувство ритма, память), минуя обучение в той или иной его форме? Здесь, как и в любой из частных отраслей педагогики, «руководством к действию остается незыбле</w:t>
        <w:softHyphen/>
        <w:t>мая истина, что задача развития выполняется... с усвоением основ наук в процессе овладения знаниями и навыками» (Л.В.Занков)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ким образом, пути к решению личностно-профессионального развития учащегося-музыканта следует искать не в обход процесса обучения, не вне его, но, напротив, внутри последне</w:t>
        <w:softHyphen/>
        <w:t xml:space="preserve">го,  </w:t>
      </w:r>
      <w:r>
        <w:rPr>
          <w:rFonts w:cs="Times New Roman" w:ascii="Times New Roman" w:hAnsi="Times New Roman"/>
          <w:i/>
          <w:sz w:val="28"/>
          <w:szCs w:val="28"/>
        </w:rPr>
        <w:t>в такой его организации, которой были бы обеспечены высокие результаты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и.</w:t>
      </w:r>
      <w:r>
        <w:rPr>
          <w:rFonts w:cs="Times New Roman" w:ascii="Times New Roman" w:hAnsi="Times New Roman"/>
          <w:sz w:val="28"/>
          <w:szCs w:val="28"/>
        </w:rPr>
        <w:t xml:space="preserve"> Поскольку можно считать установленным, что в любой профессии человек развивается обучаясь и никак иначе, рассматриваемая проблема принимает по сути следующий вид: </w:t>
      </w:r>
      <w:r>
        <w:rPr>
          <w:rFonts w:cs="Times New Roman" w:ascii="Times New Roman" w:hAnsi="Times New Roman"/>
          <w:i/>
          <w:sz w:val="28"/>
          <w:szCs w:val="28"/>
        </w:rPr>
        <w:t>как, каким образом должно быть построено обучение музыке и, в частности, музыкальному исполнительству, дабы стать максималь</w:t>
        <w:softHyphen/>
        <w:t>но перспективным для развития учащегося?</w:t>
      </w:r>
      <w:r>
        <w:rPr>
          <w:rFonts w:cs="Times New Roman" w:ascii="Times New Roman" w:hAnsi="Times New Roman"/>
          <w:sz w:val="28"/>
          <w:szCs w:val="28"/>
        </w:rPr>
        <w:t xml:space="preserve"> Здесь встает вопрос об определенных музыкально-педагогических принципах, призван</w:t>
        <w:softHyphen/>
        <w:t>ных стать основой, фундаментом такого рода обучения. Практика свидетельствует: при одной организации дела коэффициент раз</w:t>
        <w:softHyphen/>
        <w:t>вивающего действия музыкального преподавания может значи</w:t>
        <w:softHyphen/>
        <w:t>тельно возрастать, при другой — столь же заметно снижаться. При</w:t>
        <w:softHyphen/>
        <w:t>нято в таких случаях —• прежде всего когда речь заходит о педаго</w:t>
        <w:softHyphen/>
        <w:t>гике в сфере искусств — адресоваться преимущественно к лич</w:t>
        <w:softHyphen/>
        <w:t>ности преподающего, к ее индивидуальным чертам и особенно</w:t>
        <w:softHyphen/>
        <w:t xml:space="preserve">стям, эрудиции, духовному складу и проч. Между тем за внешним чаще всего скрывается 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, за персонально характерными приметами облика того или иного педагога — система принципов и установок, претворяемых в учебной деятельности.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 о музыкально-педагогических принципах, нацеленных на достижение </w:t>
      </w:r>
      <w:r>
        <w:rPr>
          <w:rFonts w:cs="Times New Roman" w:ascii="Times New Roman" w:hAnsi="Times New Roman"/>
          <w:b/>
          <w:i/>
          <w:sz w:val="28"/>
          <w:szCs w:val="28"/>
        </w:rPr>
        <w:t>максимального развивающего эффекта в обучении</w:t>
      </w:r>
      <w:r>
        <w:rPr>
          <w:rFonts w:cs="Times New Roman" w:ascii="Times New Roman" w:hAnsi="Times New Roman"/>
          <w:sz w:val="28"/>
          <w:szCs w:val="28"/>
        </w:rPr>
        <w:t>, — по существу центральный, кульминационный в рассматриваемой проблематике.</w:t>
      </w:r>
    </w:p>
    <w:p>
      <w:pPr>
        <w:pStyle w:val="Normal"/>
        <w:ind w:left="-110" w:hanging="4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ечислим основные музыкально-педагогические принципы, которые, сложенные воедино, системно организованные, способ</w:t>
        <w:softHyphen/>
        <w:t>ны образовать достаточно прочный фундамент развивающего обу</w:t>
        <w:softHyphen/>
        <w:t>чения в музыкально-исполнительских классах, в преподавании музыки вообще.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ение объема используемого в учебно-образовательной прак</w:t>
        <w:softHyphen/>
        <w:t>тике материала</w:t>
      </w:r>
      <w:r>
        <w:rPr>
          <w:rFonts w:cs="Times New Roman" w:ascii="Times New Roman" w:hAnsi="Times New Roman"/>
          <w:sz w:val="28"/>
          <w:szCs w:val="28"/>
        </w:rPr>
        <w:t>, расширение репертуара обучающихся в музы</w:t>
        <w:softHyphen/>
        <w:t>кально-исполнительских классах за счет обращения к возможно большему количеству произведений, большему кругу художествен</w:t>
        <w:softHyphen/>
        <w:t>но-стилевых явлений; освоение многого в ходе занятий музыкаль</w:t>
        <w:softHyphen/>
        <w:t>ным исполнительством в противовес обычной в широком музы</w:t>
        <w:softHyphen/>
        <w:t>кально-педагогическом обиходе концентрации на немногом — таков первый из названных принципов, первый по своему значе</w:t>
        <w:softHyphen/>
        <w:t>нию для общемузыкального, личностно-профессионального раз</w:t>
        <w:softHyphen/>
        <w:t>вития учащегося, обогащения его профессионального сознания, музыкально-интеллектуального опыта. Ибо количество освоенно</w:t>
        <w:softHyphen/>
        <w:t>го, ассимилированного учащимся материала (музыкальных про</w:t>
        <w:softHyphen/>
        <w:t>изведений, теоретико-музыковедческой информации) трансфор</w:t>
        <w:softHyphen/>
        <w:t>мируется в большинстве случаев в качество художественно-ин</w:t>
        <w:softHyphen/>
        <w:t>теллектуальной деятельности; здесь в полной мере дает о себе знать один из фундаментальных законов диалектики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наоборот: дефицит в количестве пройденного материала на занятиях в музыкально-исполнительских классах ощутимо ска</w:t>
        <w:softHyphen/>
        <w:t xml:space="preserve">зывается на </w:t>
      </w:r>
    </w:p>
    <w:p>
      <w:pPr>
        <w:pStyle w:val="Normal"/>
        <w:ind w:lef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чественном уровне художественно-мыслительных (и иных) операций                учащегося.                                                                                                                 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. Ускорение темпов прохождения определенной части учебного материала,</w:t>
      </w:r>
      <w:r>
        <w:rPr>
          <w:rFonts w:cs="Times New Roman" w:ascii="Times New Roman" w:hAnsi="Times New Roman"/>
          <w:sz w:val="28"/>
          <w:szCs w:val="28"/>
        </w:rPr>
        <w:t xml:space="preserve"> отказ от непомерно длительных сроков работы в ис</w:t>
        <w:softHyphen/>
        <w:t>полнительских классах над музыкальными произведениями, уста</w:t>
        <w:softHyphen/>
        <w:t>новка на овладение необходимыми игровыми умениями и навы</w:t>
        <w:softHyphen/>
        <w:t>ками в сжатые отрезки времени — таков второй принцип, обус</w:t>
        <w:softHyphen/>
        <w:t>ловленный первым и сосуществующий с ним в неразрывном един</w:t>
        <w:softHyphen/>
        <w:t>стве. Реализация этого принципа, обеспечивая постоянный и бы</w:t>
        <w:softHyphen/>
        <w:t>стрый приток различной информации в музыкально-образователь</w:t>
        <w:softHyphen/>
        <w:t>ный процесс, также прокладывает пути к решению проблемы общемузыкального развития учащегося, раздвижения его профес</w:t>
        <w:softHyphen/>
        <w:t>сионального кругозора, обогащения арсенала знаний.</w:t>
      </w:r>
    </w:p>
    <w:p>
      <w:pPr>
        <w:pStyle w:val="Normal"/>
        <w:ind w:left="357" w:hanging="5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Третий принцип непосредственно касается содержания уро</w:t>
        <w:softHyphen/>
        <w:t>ка 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-исполнительском классе, а также форм и спосо</w:t>
        <w:softHyphen/>
        <w:t>бов его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величение меры теоретической емкости заня</w:t>
        <w:softHyphen/>
        <w:t>тий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ым исполнительством, </w:t>
      </w:r>
      <w:r>
        <w:rPr>
          <w:rFonts w:cs="Times New Roman" w:ascii="Times New Roman" w:hAnsi="Times New Roman"/>
          <w:sz w:val="28"/>
          <w:szCs w:val="28"/>
        </w:rPr>
        <w:t>т.е. отказ от «узкоцеховой», сугубо</w:t>
      </w:r>
    </w:p>
    <w:p>
      <w:pPr>
        <w:pStyle w:val="Normal"/>
        <w:ind w:left="357" w:hanging="5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гматической трактовки этих занятий; использование в ходе урока</w:t>
      </w:r>
    </w:p>
    <w:p>
      <w:pPr>
        <w:pStyle w:val="Normal"/>
        <w:ind w:left="357" w:hanging="5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можно более широкого диапазона сведений музы</w:t>
        <w:softHyphen/>
        <w:t>кально-теоретического и</w:t>
      </w:r>
    </w:p>
    <w:p>
      <w:pPr>
        <w:pStyle w:val="Normal"/>
        <w:ind w:left="357" w:hanging="5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зыкально-исторического характера, </w:t>
      </w:r>
      <w:r>
        <w:rPr>
          <w:rFonts w:cs="Times New Roman" w:ascii="Times New Roman" w:hAnsi="Times New Roman"/>
          <w:b/>
          <w:i/>
          <w:sz w:val="28"/>
          <w:szCs w:val="28"/>
        </w:rPr>
        <w:t>усиление когнитивной составляющей</w:t>
      </w:r>
    </w:p>
    <w:p>
      <w:pPr>
        <w:pStyle w:val="Normal"/>
        <w:ind w:left="357" w:hanging="57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и тем самым общая   интеллек</w:t>
        <w:softHyphen/>
        <w:t>туализация урока в музыкально-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ительском классе;</w:t>
      </w:r>
      <w:r>
        <w:rPr>
          <w:rFonts w:cs="Times New Roman" w:ascii="Times New Roman" w:hAnsi="Times New Roman"/>
          <w:sz w:val="28"/>
          <w:szCs w:val="28"/>
        </w:rPr>
        <w:t xml:space="preserve"> обогащение сознания играющего на музыкальном</w:t>
      </w:r>
    </w:p>
    <w:p>
      <w:pPr>
        <w:pStyle w:val="Normal"/>
        <w:ind w:left="357" w:hanging="57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струменте разверну</w:t>
        <w:softHyphen/>
        <w:t>тыми системами представлений и понятий, связанными</w:t>
      </w:r>
    </w:p>
    <w:p>
      <w:pPr>
        <w:pStyle w:val="Normal"/>
        <w:ind w:left="357" w:hanging="5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конк</w:t>
        <w:softHyphen/>
        <w:t>ретным материалом исполнительского репертуара, — все это отражает</w:t>
      </w:r>
    </w:p>
    <w:p>
      <w:pPr>
        <w:pStyle w:val="Normal"/>
        <w:ind w:left="357" w:hanging="57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щество упомянутого принципа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сказанному необходимо добавить, что познавать различные явления, закономерности и факты в ходе музыкальных занятий следует не изолированно, не порознь, как это зачастую происхо</w:t>
        <w:softHyphen/>
        <w:t>дит на практике, а целостно, в их внутренних взаимосвязях и ес</w:t>
        <w:softHyphen/>
        <w:t>тественных сочетаниях («сплавах») друг с другом. И чем глубже, объем</w:t>
        <w:softHyphen/>
        <w:t>нее станет общий «контекст» процесса обучения, чем больше ем</w:t>
        <w:softHyphen/>
        <w:t xml:space="preserve">ких и содержательных обобщений будет делаться преподавателем (пианистом, аккордеонистом и 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на материале изучае</w:t>
        <w:softHyphen/>
        <w:t>мых произведений, — тем выше окажется в конечном счете разви</w:t>
        <w:softHyphen/>
        <w:t>вающий эффект занятий в музыкально-исполнительских классах. отхода от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Четвертый принцип требует </w:t>
      </w:r>
      <w:r>
        <w:rPr>
          <w:rFonts w:cs="Times New Roman" w:ascii="Times New Roman" w:hAnsi="Times New Roman"/>
          <w:b/>
          <w:i/>
          <w:sz w:val="28"/>
          <w:szCs w:val="28"/>
        </w:rPr>
        <w:t>отхода от пассивно-репродуктивны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подражателъских) способов деятельности</w:t>
      </w:r>
      <w:r>
        <w:rPr>
          <w:rFonts w:cs="Times New Roman" w:ascii="Times New Roman" w:hAnsi="Times New Roman"/>
          <w:sz w:val="28"/>
          <w:szCs w:val="28"/>
        </w:rPr>
        <w:t>, имеющих широ</w:t>
        <w:softHyphen/>
        <w:t>кое хождение в ученической среде, подчеркивает необходимость такой работы с музыкальным материалом, при которой с макси</w:t>
        <w:softHyphen/>
        <w:t xml:space="preserve">мальной полнотой проявлялись бы </w:t>
      </w:r>
      <w:r>
        <w:rPr>
          <w:rFonts w:cs="Times New Roman" w:ascii="Times New Roman" w:hAnsi="Times New Roman"/>
          <w:b/>
          <w:i/>
          <w:sz w:val="28"/>
          <w:szCs w:val="28"/>
        </w:rPr>
        <w:t>активность, самостоятельность и твор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ициатива</w:t>
      </w:r>
      <w:r>
        <w:rPr>
          <w:rFonts w:cs="Times New Roman" w:ascii="Times New Roman" w:hAnsi="Times New Roman"/>
          <w:sz w:val="28"/>
          <w:szCs w:val="28"/>
        </w:rPr>
        <w:t xml:space="preserve"> учащегося-исполнителя. 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опытных специалистов не секрет, что продуктивно дей</w:t>
        <w:softHyphen/>
        <w:t>ствует и интенсивно продвигается вперед в личностно-профессиональном развитии только тот обучающийся, который располагает необходимой и достаточной свободой творческих действий, име</w:t>
        <w:softHyphen/>
        <w:t>ет определенное право выбора в различных учебных ситуациях — скажем, выбора интерпретаторского решения и т. п. Не может быть позитивных и достаточно устойчивых результатов в обучении твор</w:t>
        <w:softHyphen/>
        <w:t>ческим профессиям в условиях не-свободы; тем не менее именно ситуация не-свободы значительно чаще, чем следовало бы, встреча</w:t>
        <w:softHyphen/>
        <w:t>ется в реальном педагогическом обиходе, — осознается ли это сами</w:t>
        <w:softHyphen/>
        <w:t>ми участниками учебного процесса или нет?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нципиально важно в данном случае следующее: свободу когнитивных действий и право творческого выбора молодым му</w:t>
        <w:softHyphen/>
        <w:t>зыкантам следует не просто предоставлять; к этому их следует специально побуждать, ставя в условия, в которых они вынужде</w:t>
        <w:softHyphen/>
        <w:t>ны были бы проявлять творческую инициативу и самостоятель</w:t>
        <w:softHyphen/>
        <w:t>ность. «Свобода, — писал С.И.Гессен, — есть не факт, а цель в практической педагогике, она не данность, а вполне конкретное задание для преподавателя». К тому, чтобы учащийся почувство</w:t>
        <w:softHyphen/>
        <w:t>вал себя внутренне свободным, психологически раскрепощен</w:t>
        <w:softHyphen/>
        <w:t>ным и т.д., приходится порой — сколь это не кажется парадок</w:t>
        <w:softHyphen/>
        <w:t>сальным — принуждать, «свобода как задание не исключает, а предполагает факт принуждения».                                                                   13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Следующий, пятый, принцип развивающего обучения имеет прямое отношение </w:t>
      </w:r>
      <w:r>
        <w:rPr>
          <w:rFonts w:cs="Times New Roman" w:ascii="Times New Roman" w:hAnsi="Times New Roman"/>
          <w:b/>
          <w:i/>
          <w:sz w:val="28"/>
          <w:szCs w:val="28"/>
        </w:rPr>
        <w:t>к внедрению современных информационных техно</w:t>
        <w:softHyphen/>
        <w:t>логий, в частности аудио- и видеоматериалов, в музыкально-образо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ательный процесс.</w:t>
      </w:r>
      <w:r>
        <w:rPr>
          <w:rFonts w:cs="Times New Roman" w:ascii="Times New Roman" w:hAnsi="Times New Roman"/>
          <w:sz w:val="28"/>
          <w:szCs w:val="28"/>
        </w:rPr>
        <w:t xml:space="preserve"> Реальность такова, что, пользуясь исключитель</w:t>
        <w:softHyphen/>
        <w:t>но традиционными методами обучения музыке, учащийся не в со</w:t>
        <w:softHyphen/>
        <w:t>стоянии овладеть сегодня всей совокупностью необходимых ему знаний. Звукозаписи, запечатленные на кассетах, равно как и ком</w:t>
        <w:softHyphen/>
        <w:t>пьютерные технологии, ныне являют собой один из оптимальных путей быстрого и разностороннего пополнения багажа знаний уча</w:t>
        <w:softHyphen/>
        <w:t>щегося-музыканта, раздвижения его художественно-интеллектуаль</w:t>
        <w:softHyphen/>
        <w:t>ных горизонтов, расширения профессиональной эрудиции. Умело использованные современные ТСО позволяют адаптировать, «при</w:t>
        <w:softHyphen/>
        <w:t>спосабливать» изучаемый музыкальный материал применительно к индивидуальным нуждам и запросам учащихся.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ктуальность рассматриваемого принципа развивающего обу</w:t>
        <w:softHyphen/>
        <w:t>чения обусловлена тем, что многие педагоги, работающие в му</w:t>
        <w:softHyphen/>
        <w:t>зыкально-исполнительских классах, сегодня «не владеют соответ</w:t>
        <w:softHyphen/>
        <w:t>ствующей методологией и "техникой" работы, хуже того, не ви</w:t>
        <w:softHyphen/>
        <w:t>дят вообще необходимости менять что-либо в своей практической деятельности. Помехой в данном случае выступает консерватизм педагогического мышления, неподготовленность — как профес</w:t>
        <w:softHyphen/>
        <w:t>сиональная, так и психологическая — к каким-либо изменениям и модернизации преподавательского труда» - писал В.И. Горлинский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ециалистами отмечается тот факт, что сложившаяся в наше время методика преподавания практически любого предмета яв</w:t>
        <w:softHyphen/>
        <w:t>ляет собой замкнутую и самосогласованную, самодостаточную си</w:t>
        <w:softHyphen/>
        <w:t>стему приемов и способов учебной работы, внутри которой не</w:t>
        <w:softHyphen/>
        <w:t>легко найти резервы для существенной модификации самой струк</w:t>
        <w:softHyphen/>
        <w:t>туры преподавания – писал И.В. Гребнев. Иными словами, к выходу за рамки привыч</w:t>
        <w:softHyphen/>
        <w:t xml:space="preserve">ных, устоявшихся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в преподавания и оказалась фактически не готова значительная часть российского музыкального учитель</w:t>
        <w:softHyphen/>
        <w:t>ства, прежде всего представителей старшего поколения.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сюда, повторим, </w:t>
      </w:r>
      <w:r>
        <w:rPr>
          <w:rFonts w:cs="Times New Roman" w:ascii="Times New Roman" w:hAnsi="Times New Roman"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мого принципа развивающего обучения в музыкально-исполнительских классах.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Наконец, шестой принцип, имеющий отношение не только к той области музыкальной педагогики, которая связана с испол</w:t>
        <w:softHyphen/>
        <w:t>нением различных произведений (фортепианных,  и др.), но и ко всей системе профессионального музы</w:t>
        <w:softHyphen/>
        <w:t xml:space="preserve">кального воспитания и образования. Суть данного принципа: </w:t>
      </w:r>
      <w:r>
        <w:rPr>
          <w:rFonts w:cs="Times New Roman" w:ascii="Times New Roman" w:hAnsi="Times New Roman"/>
          <w:b/>
          <w:i/>
          <w:sz w:val="28"/>
          <w:szCs w:val="28"/>
        </w:rPr>
        <w:t>мо</w:t>
        <w:softHyphen/>
        <w:t>лодого музыканта надо учить учиться</w:t>
      </w:r>
      <w:r>
        <w:rPr>
          <w:rFonts w:cs="Times New Roman" w:ascii="Times New Roman" w:hAnsi="Times New Roman"/>
          <w:sz w:val="28"/>
          <w:szCs w:val="28"/>
        </w:rPr>
        <w:t>, ставя это в качестве осно</w:t>
        <w:softHyphen/>
        <w:t>вополагающей, стратегической задачи, и чем раньше, тем лучше. От педагога во многом зависит — полюбит ли его воспитанник это занятие, освоит ли его «технологию», сумеет ли по оконча</w:t>
        <w:softHyphen/>
        <w:t>нии учебного заведения двигаться в своей профессии самостоя</w:t>
        <w:softHyphen/>
        <w:t>тельно, не оглядываясь по привычке на учителя, не рассчитывая на подсказку со стороны. Сумеет ли он инициировать и регулировать процессы личностно-профессионального развития, совершен</w:t>
        <w:softHyphen/>
        <w:t>ствуя психические механизмы познания и самопознания и обес</w:t>
        <w:softHyphen/>
        <w:t>печивая тем самым высокую степень готовности к разного рода неожиданностям и сюрпризам, с которыми неизбежно столкнет его будущая профессиональная деятельность.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а, возникающая сегодня перед преподавателем, </w:t>
      </w:r>
      <w:r>
        <w:rPr>
          <w:rFonts w:cs="Times New Roman" w:ascii="Times New Roman" w:hAnsi="Times New Roman"/>
          <w:b/>
          <w:i/>
          <w:sz w:val="28"/>
          <w:szCs w:val="28"/>
        </w:rPr>
        <w:t>не толь</w:t>
        <w:softHyphen/>
        <w:t>ко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аже не столько</w:t>
      </w:r>
      <w:r>
        <w:rPr>
          <w:rFonts w:cs="Times New Roman" w:ascii="Times New Roman" w:hAnsi="Times New Roman"/>
          <w:sz w:val="28"/>
          <w:szCs w:val="28"/>
        </w:rPr>
        <w:t xml:space="preserve"> в том, чтобы оснастить ученика специаль</w:t>
        <w:softHyphen/>
        <w:t>ными знаниями, которых так или иначе окажется недостаточно, и не в том, чтобы сформировать у него те или иные профессио</w:t>
        <w:softHyphen/>
        <w:t>нальные умения, которые в любом случае придется расширять, обновлять, трансформировать и т.д. Проблема в том, чтобы выра</w:t>
        <w:softHyphen/>
        <w:t>ботать у выпускника музыкального учебного заведения комплекс личностно-профессиональных качеств и свойств, который мог бы помочь ему адаптироваться в нестандартных ситуациях.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чеканить во вчерашнем ученике всесторонне развитую,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 мыслящую личность, мобильную, готовую к поиску, к риску, к встрече с новым и неизвестным, личность, заряженную на самодвижение, самоактуализацию, на достижение успеха соб</w:t>
        <w:softHyphen/>
        <w:t>ственными силами, — таково требование, выдвигаемое сегодня жизнью, таков смысл шестого принципа развивающего обучения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шестым принципом развивающего обучения заметное место в ходе музыкальных занятий должно отводиться моделированию творческого процесса в его сущно</w:t>
        <w:softHyphen/>
        <w:t>стных, атрибутивных чертах и особенностях. За рубежом сегодня нередко говорят об особом амплуа педагога, который не столько поучает и наставляет, сколько консультирует, помогает учиться. Еще В. П. Вахтеров  рекомендовал поста</w:t>
        <w:softHyphen/>
        <w:t>вить учащегося в положение творца и первооткрывателя, макси</w:t>
        <w:softHyphen/>
        <w:t>мально задействовав при этом механизмы его креативного мыш</w:t>
        <w:softHyphen/>
        <w:t>ления, творческой фантазии, воображения и т.д., может дать от</w:t>
        <w:softHyphen/>
        <w:t xml:space="preserve">личный эффек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овы главные принципы, основываясь на которых обучение музыке и в первую очередь музыкальному исполнительству может стать действительно развивающим по своему характеру. Воплоще</w:t>
        <w:softHyphen/>
        <w:t>ние их на практике затрагивает, как нетрудно видеть, содержание обучения, выдвигает на передний план определенные виды и формы учебной работы, не оставляет в стороне и методов (спосо</w:t>
        <w:softHyphen/>
        <w:t xml:space="preserve">бов) преподавания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звивающий потенциал чтения с листа и эскизного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учивания музыкальных произведений.    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говорить о профессионально-развивающих видах и фор</w:t>
        <w:softHyphen/>
        <w:t>мах работы в музыкально-исполнительских классах, в первую оче</w:t>
        <w:softHyphen/>
        <w:t>редь следует назвать чтение с листа. О пользе этого занятия для учащегося музыкальная педагогика была осведомлена с давних пор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чем конкретно польза чтения с листа? В силу, каких причин оно оказывается способным стимулировать общемузыкальное раз</w:t>
        <w:softHyphen/>
        <w:t>витие учащегося?</w:t>
      </w:r>
    </w:p>
    <w:p>
      <w:pPr>
        <w:sectPr>
          <w:type w:val="nextPage"/>
          <w:pgSz w:w="11906" w:h="16838"/>
          <w:pgMar w:left="15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shd w:fill="auto" w:val="clear"/>
        <w:spacing w:lineRule="auto" w:line="360"/>
        <w:jc w:val="both"/>
        <w:rPr>
          <w:i/>
          <w:i/>
          <w:iCs/>
          <w:sz w:val="28"/>
          <w:szCs w:val="28"/>
          <w:shd w:fill="FFFFFF" w:val="clear"/>
          <w:lang w:val="ru-RU"/>
        </w:rPr>
      </w:pPr>
      <w:r>
        <w:rPr>
          <w:rStyle w:val="Style16"/>
          <w:sz w:val="28"/>
          <w:szCs w:val="28"/>
          <w:lang w:val="ru-RU"/>
        </w:rPr>
        <w:t xml:space="preserve">   </w:t>
      </w:r>
      <w:r>
        <w:rPr>
          <w:rStyle w:val="Style16"/>
          <w:sz w:val="28"/>
          <w:szCs w:val="28"/>
        </w:rPr>
        <w:t>Чтение с листа представляет форму деятельности, открываю</w:t>
        <w:softHyphen/>
        <w:t>щую самые благоприятные возможности для всестороннего и широ</w:t>
        <w:softHyphen/>
        <w:t>кого ознакомления с музыкальной литературой.</w:t>
      </w:r>
      <w:r>
        <w:rPr>
          <w:sz w:val="28"/>
          <w:szCs w:val="28"/>
        </w:rPr>
        <w:t xml:space="preserve"> Перед музыкантом нескончаемой и пестрой вереницей проходят произведения раз</w:t>
        <w:softHyphen/>
        <w:t>личных авторов, художественных стилей, исторических эпох. Ины</w:t>
        <w:softHyphen/>
        <w:t>ми словами, чтение с листа это постоянная и быстрая смена но</w:t>
        <w:softHyphen/>
        <w:t>вых музыкальных восприятий, впечатлений, «открытий», интен</w:t>
        <w:softHyphen/>
        <w:t>сивный приток богатой и разнохарактерной музыкальной инфор</w:t>
        <w:softHyphen/>
        <w:t>мации. «Сколько читаем — столько знаем» — эта давняя, много</w:t>
        <w:softHyphen/>
        <w:t>кратно проверенная истина полностью сохраняет свое значение и в музыкальном образовании.</w:t>
      </w:r>
    </w:p>
    <w:p>
      <w:pPr>
        <w:pStyle w:val="4"/>
        <w:shd w:fill="auto" w:val="clear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нятия чтением с листа, коль скоро они вызывают непосредственный и яркий эмоциональный отклик у играющего, важны не только как способ расширения репертуарного кругозо</w:t>
        <w:softHyphen/>
        <w:t>ра или накопления различных музыкально-теоретических и музы</w:t>
        <w:softHyphen/>
        <w:t>кально-исторических сведений, в конечном счете эти занятия спо</w:t>
        <w:softHyphen/>
        <w:t>собствуют</w:t>
      </w:r>
      <w:r>
        <w:rPr>
          <w:rStyle w:val="Style16"/>
          <w:sz w:val="28"/>
          <w:szCs w:val="28"/>
        </w:rPr>
        <w:t xml:space="preserve"> качественному</w:t>
      </w:r>
      <w:r>
        <w:rPr>
          <w:sz w:val="28"/>
          <w:szCs w:val="28"/>
        </w:rPr>
        <w:t xml:space="preserve"> улучшению самих процессов музыкаль</w:t>
        <w:softHyphen/>
        <w:t>ного мышления.</w:t>
      </w:r>
    </w:p>
    <w:p>
      <w:pPr>
        <w:pStyle w:val="23"/>
        <w:shd w:fill="auto" w:val="clear"/>
        <w:spacing w:lineRule="auto" w:line="360"/>
        <w:ind w:firstLine="360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Style w:val="21"/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чтение с листа — один из кратчайших, наибо</w:t>
        <w:softHyphen/>
        <w:t>лее перспективных путей, ведущих в направлении общемузыкального развития учащегося.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Действительно, среди различных форм рабо</w:t>
        <w:softHyphen/>
        <w:t xml:space="preserve">ты, бытующих в </w:t>
      </w:r>
    </w:p>
    <w:p>
      <w:pPr>
        <w:pStyle w:val="23"/>
        <w:shd w:fill="auto" w:val="clear"/>
        <w:spacing w:lineRule="auto" w:line="360"/>
        <w:ind w:firstLine="360"/>
        <w:rPr>
          <w:rStyle w:val="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17</w:t>
      </w:r>
    </w:p>
    <w:p>
      <w:pPr>
        <w:pStyle w:val="23"/>
        <w:shd w:fill="auto" w:val="clear"/>
        <w:spacing w:lineRule="auto" w:line="360"/>
        <w:ind w:hanging="0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исполнительских классах, немало таких, с помо</w:t>
        <w:softHyphen/>
        <w:t>щью которых успешно осуществляется обучение искусству игры на музыкальном инструменте, решаются задачи формирования профессионально-технических умений и навыков. Однако</w:t>
      </w:r>
      <w:r>
        <w:rPr>
          <w:rFonts w:cs="Times New Roman" w:ascii="Times New Roman" w:hAnsi="Times New Roman"/>
          <w:sz w:val="28"/>
          <w:szCs w:val="28"/>
        </w:rPr>
        <w:t xml:space="preserve"> именно в процессе чтения нот со всей полнотой и отчетливостью выявляют себя такие принципы развивающего обучения, как увеличение объема используемого учеником музыкального материала и ускорение тем</w:t>
        <w:softHyphen/>
        <w:t>пов его прохождения.</w:t>
      </w:r>
    </w:p>
    <w:p>
      <w:pPr>
        <w:pStyle w:val="4"/>
        <w:shd w:fill="auto" w:val="clear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То же можно сказать и об</w:t>
      </w:r>
      <w:r>
        <w:rPr>
          <w:rStyle w:val="Style16"/>
          <w:sz w:val="28"/>
          <w:szCs w:val="28"/>
        </w:rPr>
        <w:t xml:space="preserve"> эскизном разучивании</w:t>
      </w:r>
      <w:r>
        <w:rPr>
          <w:sz w:val="28"/>
          <w:szCs w:val="28"/>
        </w:rPr>
        <w:t xml:space="preserve"> музыкальных произведений — одной из специфических форм деятельности в арсенале музыканта (как учащегося, так и сложившегося мастера). Овладение материалом в этом случае не доводится до высокой степени завершенности. Заключительным в этой работе служит этап, на котором музыкант охватывает образно-поэтический за</w:t>
        <w:softHyphen/>
        <w:t>мысел произведения, получает художественно достоверное, не</w:t>
        <w:softHyphen/>
        <w:t>искаженное представление о нем и как исполнитель оказывается в состоянии убедительно воплотить этот замысел на инструменте. «После того как учащийся извлек нужные для него умения и зна</w:t>
        <w:softHyphen/>
        <w:t>ния (заранее запланированные педагогом), разобрался в тексте, правильно и со смыслом играет нотный материал, работа над произведением прекращается», — писал Л.А.Баренбойм, опре</w:t>
        <w:softHyphen/>
        <w:t>деляя эскизное разучивание как особую форму учебной деятель</w:t>
        <w:softHyphen/>
        <w:t>ности, которая может быть охарактеризована как промежуточная между чтением с листа и доскональным освоением музыкального произведения.</w:t>
      </w:r>
    </w:p>
    <w:p>
      <w:pPr>
        <w:pStyle w:val="4"/>
        <w:shd w:fill="auto" w:val="clear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окращая сроки работы над произведением,</w:t>
      </w:r>
      <w:r>
        <w:rPr>
          <w:rStyle w:val="Style16"/>
          <w:sz w:val="28"/>
          <w:szCs w:val="28"/>
        </w:rPr>
        <w:t xml:space="preserve"> эскизная форма занятий ведет к существенному увеличению количества прораба</w:t>
        <w:softHyphen/>
        <w:t>тываемого учащимся музыкального материала</w:t>
      </w:r>
      <w:r>
        <w:rPr>
          <w:sz w:val="28"/>
          <w:szCs w:val="28"/>
        </w:rPr>
        <w:t>, к заметному чис</w:t>
        <w:softHyphen/>
        <w:t>ленному приросту того, что познается и осваивается в ходе учеб</w:t>
        <w:softHyphen/>
        <w:t>ной деятельности. В игровую практику вовлекается значительно больший и разнообразный по составу учебно-педагогический ре</w:t>
        <w:softHyphen/>
        <w:t>пертуар, нежели это могло иметь место при «подтягивании» каж</w:t>
        <w:softHyphen/>
        <w:t xml:space="preserve">дого музыкально-исполнительского «эскиза» до уровня </w:t>
      </w:r>
    </w:p>
    <w:p>
      <w:pPr>
        <w:pStyle w:val="4"/>
        <w:shd w:fill="auto" w:val="clear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18</w:t>
      </w:r>
    </w:p>
    <w:p>
      <w:pPr>
        <w:pStyle w:val="4"/>
        <w:shd w:fill="auto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крупу</w:t>
        <w:softHyphen/>
        <w:t>лезно «отработанной», законченной во всех деталях и частностях звуковой картины. Тем самым эскизная форма работы над про</w:t>
        <w:softHyphen/>
        <w:t>изведением, равно как и чтение с листа, полной мерой реализу</w:t>
        <w:softHyphen/>
        <w:t>ет один из центральных принципов развивающего обучения, тот, что требует использования значительного по объему музыкаль</w:t>
        <w:softHyphen/>
        <w:t>ного материала в учебно-педагогической практике. Именно здесь, в возможности обращаться ко «многому» и «разному» кроется причина внимания к эскизной форме занятий выдающихся мас</w:t>
        <w:softHyphen/>
        <w:t>теров музыкального преподавания, убежденных в том, что уче</w:t>
        <w:softHyphen/>
        <w:t>ник должен стремиться по возможности расширить список осво</w:t>
        <w:softHyphen/>
        <w:t>енных произведений, должен узнать и исполнительски опробо</w:t>
        <w:softHyphen/>
        <w:t>вать как можно больше музыкальных образцов, поскольку его первоочередная задача — обладать широким музыкальным кру</w:t>
        <w:softHyphen/>
        <w:t>гозором.</w:t>
      </w:r>
    </w:p>
    <w:p>
      <w:pPr>
        <w:pStyle w:val="4"/>
        <w:shd w:fill="auto" w:val="clear"/>
        <w:spacing w:lineRule="auto" w:line="360"/>
        <w:ind w:firstLine="360"/>
        <w:jc w:val="both"/>
        <w:rPr>
          <w:rFonts w:eastAsia="Tahoma"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Ограничение лимитов времени работы над произведением, имеющее место при эскизной форме занятий, означает по суще</w:t>
        <w:softHyphen/>
        <w:t>ству убыстрение темпов прохождения музыкального материала. Ускоряется сам учебно-педагогический процесс: учащийся ока</w:t>
        <w:softHyphen/>
        <w:t>зывается перед необходимостью усвоения определенной инфор</w:t>
        <w:softHyphen/>
        <w:t>мации в сжатые, уплотненные сроки. Последнее же, как справед</w:t>
        <w:softHyphen/>
        <w:t>ливо отмечал Л. В. Занков, ведет к непрерывному обогащению все новыми и новыми знаниями, к отказу от топтания на месте, от однообразного повторения ранее пройденного.</w:t>
      </w:r>
      <w:r>
        <w:rPr>
          <w:rFonts w:eastAsia="Tahoma"/>
          <w:i/>
          <w:iCs/>
          <w:sz w:val="28"/>
          <w:szCs w:val="28"/>
        </w:rPr>
        <w:t xml:space="preserve"> Тем самым эскиз</w:t>
        <w:softHyphen/>
        <w:t>ная форма занятий способствует воплощению в жизнь принципа раз</w:t>
        <w:softHyphen/>
        <w:t>вивающего обучения в музыке, содержащего требование повышения темпов работы над учебным репертуаром, интенсивного и безоста</w:t>
        <w:softHyphen/>
        <w:t>новочного продвижения учащегося вперед.</w:t>
      </w:r>
    </w:p>
    <w:p>
      <w:pPr>
        <w:pStyle w:val="4"/>
        <w:shd w:fill="auto" w:val="clear"/>
        <w:spacing w:lineRule="auto" w:line="360"/>
        <w:ind w:firstLine="360"/>
        <w:jc w:val="both"/>
        <w:rPr>
          <w:rFonts w:eastAsia="Tahoma"/>
          <w:i/>
          <w:i/>
          <w:iCs/>
          <w:sz w:val="28"/>
          <w:szCs w:val="28"/>
          <w:lang w:val="ru-RU"/>
        </w:rPr>
      </w:pPr>
      <w:r>
        <w:rPr>
          <w:rFonts w:eastAsia="Tahoma"/>
          <w:i/>
          <w:iCs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360"/>
        <w:ind w:firstLine="360"/>
        <w:jc w:val="both"/>
        <w:rPr>
          <w:rFonts w:eastAsia="Tahoma"/>
          <w:i/>
          <w:i/>
          <w:iCs/>
          <w:sz w:val="28"/>
          <w:szCs w:val="28"/>
          <w:lang w:val="ru-RU"/>
        </w:rPr>
      </w:pPr>
      <w:r>
        <w:rPr>
          <w:rFonts w:eastAsia="Tahoma"/>
          <w:i/>
          <w:iCs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360"/>
        <w:ind w:firstLine="360"/>
        <w:jc w:val="both"/>
        <w:rPr>
          <w:rFonts w:eastAsia="Tahoma"/>
          <w:i/>
          <w:i/>
          <w:iCs/>
          <w:sz w:val="28"/>
          <w:szCs w:val="28"/>
          <w:lang w:val="ru-RU"/>
        </w:rPr>
      </w:pPr>
      <w:r>
        <w:rPr>
          <w:rFonts w:eastAsia="Tahoma"/>
          <w:i/>
          <w:iCs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360"/>
        <w:ind w:firstLine="360"/>
        <w:jc w:val="both"/>
        <w:rPr>
          <w:rFonts w:eastAsia="Tahoma"/>
          <w:i/>
          <w:i/>
          <w:iCs/>
          <w:sz w:val="28"/>
          <w:szCs w:val="28"/>
          <w:lang w:val="ru-RU"/>
        </w:rPr>
      </w:pPr>
      <w:r>
        <w:rPr>
          <w:rFonts w:eastAsia="Tahoma"/>
          <w:i/>
          <w:iCs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360"/>
        <w:ind w:firstLine="360"/>
        <w:jc w:val="both"/>
        <w:rPr>
          <w:rFonts w:eastAsia="Tahoma"/>
          <w:i/>
          <w:i/>
          <w:iCs/>
          <w:sz w:val="28"/>
          <w:szCs w:val="28"/>
          <w:lang w:val="ru-RU"/>
        </w:rPr>
      </w:pPr>
      <w:r>
        <w:rPr>
          <w:rFonts w:eastAsia="Tahoma"/>
          <w:i/>
          <w:iCs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360"/>
        <w:ind w:firstLine="360"/>
        <w:jc w:val="both"/>
        <w:rPr/>
      </w:pPr>
      <w:r>
        <w:rPr>
          <w:rFonts w:eastAsia="Times New Roman"/>
          <w:i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ahoma"/>
          <w:iCs/>
          <w:sz w:val="28"/>
          <w:szCs w:val="28"/>
          <w:lang w:val="ru-RU"/>
        </w:rPr>
        <w:t>19</w:t>
      </w:r>
    </w:p>
    <w:p>
      <w:pPr>
        <w:pStyle w:val="4"/>
        <w:shd w:fill="auto" w:val="clear"/>
        <w:spacing w:lineRule="auto" w:line="360"/>
        <w:ind w:firstLine="360"/>
        <w:jc w:val="both"/>
        <w:rPr>
          <w:rFonts w:eastAsia="Tahoma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                                   </w:t>
      </w:r>
      <w:r>
        <w:rPr>
          <w:rFonts w:eastAsia="Times New Roman"/>
          <w:b/>
          <w:iCs/>
          <w:sz w:val="28"/>
          <w:szCs w:val="28"/>
          <w:lang w:val="ru-RU"/>
        </w:rPr>
        <w:t xml:space="preserve">    </w:t>
      </w:r>
      <w:r>
        <w:rPr>
          <w:rFonts w:eastAsia="Tahoma"/>
          <w:b/>
          <w:iCs/>
          <w:sz w:val="28"/>
          <w:szCs w:val="28"/>
          <w:lang w:val="en-US"/>
        </w:rPr>
        <w:t>V</w:t>
      </w:r>
      <w:r>
        <w:rPr>
          <w:rFonts w:eastAsia="Tahoma"/>
          <w:b/>
          <w:iCs/>
          <w:sz w:val="28"/>
          <w:szCs w:val="28"/>
          <w:lang w:val="ru-RU"/>
        </w:rPr>
        <w:t>.  Заключение</w:t>
      </w:r>
    </w:p>
    <w:p>
      <w:pPr>
        <w:pStyle w:val="4"/>
        <w:shd w:fill="auto" w:val="clear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ри всем том, что потенциальные ресурсы эскизной формы работы в отношении общемузыкального развития учащихся вели</w:t>
        <w:softHyphen/>
        <w:t>ки и многообразны, выявлены они могут быть только при усло</w:t>
        <w:softHyphen/>
        <w:t>вии регулярного и систематического обращения к данной дея</w:t>
        <w:softHyphen/>
        <w:t>тельности. Лишь в том случае, если учащийся будет ежедневно уделять эскизному разучиванию определенную часть своего вре</w:t>
        <w:softHyphen/>
        <w:t>мени, может быть достигнут желаемый эффект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скизное освоение одних произведений должно постоянно и непременно соседствовать в их практике с законченным выучива</w:t>
        <w:softHyphen/>
        <w:t>нием других; обе формы учебной деятельности полностью реали</w:t>
        <w:softHyphen/>
        <w:t>зуют свои возможности лишь в тесном, гармоничном сочетании друг с другом. Только при этом условии нацеленность учащегося на решение познавательных, музыкально-воспитательных задач не нанесет урона выработке у него необходимых профессиональ</w:t>
        <w:softHyphen/>
        <w:t>но-исполнительских качеств, умения тщательно и аккуратно ра</w:t>
        <w:softHyphen/>
        <w:t>ботать на музыкальном инструменте — требование, которым ни</w:t>
        <w:softHyphen/>
        <w:t>когда не поступится квалифицированный педагог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писок литературы</w:t>
      </w:r>
    </w:p>
    <w:p>
      <w:pPr>
        <w:pStyle w:val="Normal"/>
        <w:numPr>
          <w:ilvl w:val="0"/>
          <w:numId w:val="2"/>
        </w:numPr>
        <w:ind w:left="717" w:hanging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енбойм Л.А. Вопросы фортепианной педагогики и исполнительства. – Л., 196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ёров В.П. Наши методы преподавания и умственной паразитизм //Русская школа. – 1901. - № 1. – С. 18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ссен С. И. Основы педагогики. Введение в прикладную философию. – М., 1995. – С.. 6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инский В. И. Модернизация системы музыкального воспитания и образования в современной России: Актуальные проблемы переходного периода. – М., 1999. – С. 11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нев И. В. Методические проблемы компьютеризации обучения в школе// Педагогика. – 1994. - № 5. – С. 4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ков Л. В. Обучение и развитие. – М., 197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ова А. К. Психология профессионализма. – М., 1996.- С. 23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я музыкальной деятельности: Теория и практика. Под ред. Г. М. Цыпина. – М.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дательский центр «Академия»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03. – 368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гин М. Э. Музыкальный опыт учащихся // Вопросы фортепианной педагогики. – М., 1971. – Вып. 3. – С. 35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Normal"/>
        <w:spacing w:lineRule="auto" w:line="48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...3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чёты в  практике преподавания музыки……………………….…4-9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развивающего обучения музыке</w:t>
      </w:r>
      <w:r>
        <w:rPr>
          <w:rFonts w:cs="Times New Roman" w:ascii="Times New Roman" w:hAnsi="Times New Roman"/>
          <w:b/>
          <w:sz w:val="32"/>
          <w:szCs w:val="32"/>
        </w:rPr>
        <w:t>………………….….</w:t>
      </w:r>
      <w:r>
        <w:rPr>
          <w:rFonts w:cs="Times New Roman" w:ascii="Times New Roman" w:hAnsi="Times New Roman"/>
          <w:sz w:val="28"/>
          <w:szCs w:val="28"/>
        </w:rPr>
        <w:t>10-16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вающий потенциал чтения с листа и эскизного разучивания музыкальных произведений……………………………………………..17-19</w:t>
      </w:r>
    </w:p>
    <w:p>
      <w:pPr>
        <w:pStyle w:val="Normal"/>
        <w:spacing w:lineRule="auto" w:line="48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аключение………………………………………………………………..20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писок литературы……………………………………………………….21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 xml:space="preserve">МБУДО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«Глинищевская детская школа икусств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>Методическая разработка на тему: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Недочёты  в практике преподавания музы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>и принципы развивающего обучения»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корде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бина С. 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БРЯНСК 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§ 14. Развивающий потенциал чтения музыки с листа и эскизного разучивания музыкальных произведений</w:t>
      </w:r>
      <w:bookmarkEnd w:id="1"/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 профессионально-развивающих видах и фор</w:t>
        <w:softHyphen/>
        <w:t>мах работы в музыкально-исполнительских классах, в первую оче</w:t>
        <w:softHyphen/>
        <w:t>редь следует назвать чтение с листа. О пользе этого занятия для учащегося музыкальная педагогика была осведомлена с давних пор. Высказывания на эту тему можно встретить еще в трактатах Ф.Э.Баха, Х.Шубарта и других видных музыкантов-педагогов XVII —XVIII вв. На особые преимущества, таящиеся в чтении му</w:t>
        <w:softHyphen/>
        <w:t>зыки для профессионала любого ранга, любой категории подвинутости, не раз указывалось также крупными исполнителями и педагогами последующих времен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конкретно польза чтения с листа? В силу, каких причин оно оказывается способным стимулировать обще музыкальное раз</w:t>
        <w:softHyphen/>
        <w:t>витие учащегос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За рубежом сегодня нередко говорят об особом амплуа педагога, который не столько поучает и наставляет, сколько консультирует, помогает учитьс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4"/>
        <w:shd w:fill="auto" w:val="clear"/>
        <w:spacing w:lineRule="auto" w:line="360"/>
        <w:ind w:firstLine="360"/>
        <w:jc w:val="both"/>
        <w:rPr/>
      </w:pPr>
      <w:r>
        <w:rPr>
          <w:rStyle w:val="Style16"/>
          <w:sz w:val="28"/>
          <w:szCs w:val="28"/>
        </w:rPr>
        <w:t>Чтение с листа представляет форму деятельности, открываю</w:t>
        <w:softHyphen/>
        <w:t>щую самые благоприятные возможности для всестороннего и широ</w:t>
        <w:softHyphen/>
        <w:t>кого ознакомления с музыкальной литературой.</w:t>
      </w:r>
      <w:r>
        <w:rPr>
          <w:sz w:val="28"/>
          <w:szCs w:val="28"/>
        </w:rPr>
        <w:t xml:space="preserve"> Перед музыкантом нескончаемой и пестрой вереницей проходят произведения раз</w:t>
        <w:softHyphen/>
        <w:t>личных авторов, художественных стилей, исторических эпох. Ины</w:t>
        <w:softHyphen/>
        <w:t>ми словами, чтение с листа это постоянная и быстрая смена но</w:t>
        <w:softHyphen/>
        <w:t>вых музыкальных восприятий, впечатлений, «открытий», интен</w:t>
        <w:softHyphen/>
        <w:t>сивный приток богатой и разнохарактерной музыкальной инфор</w:t>
        <w:softHyphen/>
        <w:t>мации. «Сколько читаем — столько знаем» — эта давняя, много</w:t>
        <w:softHyphen/>
        <w:t>кратно проверенная истина полностью сохраняет свое значение и в музыкальном образовании.</w:t>
      </w:r>
    </w:p>
    <w:p>
      <w:pPr>
        <w:pStyle w:val="4"/>
        <w:shd w:fill="auto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интеллектуальные качества учащегося кристалли</w:t>
        <w:softHyphen/>
        <w:t>зуются, естественно, не только при чтении, но и в других видах профессиональной деятельности. Однако именно чтением музыки с листа создаются для этого условия «максимального благоприят</w:t>
        <w:softHyphen/>
        <w:t>ствования». Почему же, в силу каких обстоятельств?</w:t>
      </w:r>
    </w:p>
    <w:p>
      <w:pPr>
        <w:pStyle w:val="4"/>
        <w:shd w:fill="auto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потому, что, читая музыку, учащийся имеет дело с произведениями, которые не обязательно в дальнейшем разучи</w:t>
        <w:softHyphen/>
        <w:t>вать, осваивать в исполнительском («техническом») плане. Нет не</w:t>
        <w:softHyphen/>
        <w:t>обходимости специально штудировать их, совершенствовать в вир</w:t>
        <w:softHyphen/>
        <w:t>туозно-техническом отношении. Эти произведения, как говорит</w:t>
        <w:softHyphen/>
        <w:t>ся, не для запоминания, не для заучивания, а просто ради удо</w:t>
        <w:softHyphen/>
        <w:t>вольствия узнавать, открывать новое. Отсюда и особый психологи</w:t>
        <w:softHyphen/>
        <w:t>ческий настрой. Специальные наблюдения показывают, что музы</w:t>
        <w:softHyphen/>
        <w:t>кальное мышление при чтении — естественно, при достаточно умелом, квалифицированном чтении — заметно тонизируется, вос</w:t>
        <w:softHyphen/>
        <w:t>приятие становится более ярким, живым, обостренным, цепким. «Тут есть одна тонкая психологическая закономерность: соотно</w:t>
        <w:softHyphen/>
        <w:t>сится с собой, отражается в духовной жизни личности с наиболь</w:t>
        <w:softHyphen/>
        <w:t>шей силой то, что не обязательно запоминать, что не нужно под</w:t>
        <w:softHyphen/>
        <w:t>вергать специфическому «анатомированию» (В. А. Сухомлинский).</w:t>
      </w:r>
    </w:p>
    <w:p>
      <w:pPr>
        <w:pStyle w:val="4"/>
        <w:shd w:fill="auto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е условия для активизации музыкально-интел</w:t>
        <w:softHyphen/>
        <w:t>лектуальных сил учащегося, создаваемые с помощью чтения с листа, обусловливаются и тем, что ознакомление с новой музы</w:t>
        <w:softHyphen/>
        <w:t>кой — процесс, всегда имеющий особо яркую, привлекательную эмоциональную окраску. Это обстоятельство неоднократно под</w:t>
        <w:softHyphen/>
        <w:t>черкивалось многими музыкантами. Первое соприкосновение с ра</w:t>
        <w:softHyphen/>
        <w:t>нее неизвестным произведением «прежде всего дает волю непо</w:t>
        <w:softHyphen/>
        <w:t>средственному чувству: остальное приходит потом» (К. Н. Игум</w:t>
        <w:softHyphen/>
        <w:t>нов); читая произведение с листа, «исполнитель безраздельно от</w:t>
        <w:softHyphen/>
        <w:t>дается во власть музыки, он впитывает самую сущность музыки» (Г. П. Прокофьев).</w:t>
      </w:r>
    </w:p>
    <w:p>
      <w:pPr>
        <w:pStyle w:val="4"/>
        <w:shd w:fill="auto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Факторы эмоционального порядка играют принципиально важ</w:t>
        <w:softHyphen/>
        <w:t>ную роль в структуре мыслительной деятельности человека вооб</w:t>
        <w:softHyphen/>
        <w:t>ще и в художественно-образном мышлении в особенности. На греб</w:t>
        <w:softHyphen/>
        <w:t>не эмоциональной волны происходит общий подъем музыкаль</w:t>
        <w:softHyphen/>
        <w:t>но-интеллектуальных действий, они насыщаются большей энер</w:t>
        <w:softHyphen/>
        <w:t>гией, протекают с особой четкостью и определенностью, из чего следует, что занятия чтением с листа, коль скоро они вызывают непосредственный и яркий эмоциональный отклик у играющего, важны не только как способ расширения репертуарного кругозо</w:t>
        <w:softHyphen/>
        <w:t>ра или накопления различных музыкально-теоретических и музы</w:t>
        <w:softHyphen/>
        <w:t>кально-исторических сведений, в конечном счете эти занятия спо</w:t>
        <w:softHyphen/>
        <w:t>собствуют</w:t>
      </w:r>
      <w:r>
        <w:rPr>
          <w:rStyle w:val="Style16"/>
          <w:sz w:val="28"/>
          <w:szCs w:val="28"/>
        </w:rPr>
        <w:t xml:space="preserve"> качественному</w:t>
      </w:r>
      <w:r>
        <w:rPr>
          <w:sz w:val="28"/>
          <w:szCs w:val="28"/>
        </w:rPr>
        <w:t xml:space="preserve"> улучшению самих процессов музыкаль</w:t>
        <w:softHyphen/>
        <w:t>ного мышления.</w:t>
      </w:r>
    </w:p>
    <w:p>
      <w:pPr>
        <w:pStyle w:val="23"/>
        <w:shd w:fill="auto" w:val="clear"/>
        <w:spacing w:lineRule="auto" w:line="360"/>
        <w:ind w:firstLine="360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чтение с листа — один из кратчайших, наибо</w:t>
        <w:softHyphen/>
        <w:t>лее перспективных путей, ведущих в направлении общемузыкального развития учащегося.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Действительно, среди различных форм рабо</w:t>
        <w:softHyphen/>
        <w:t>ты, бытующих в исполнительских классах, немало таких, с помо</w:t>
        <w:softHyphen/>
        <w:t>щью которых успешно осуществляется обучение искусству игры на музыкальном инструменте, решаются задачи формирования профессионально-технических умений и навыков. Однако</w:t>
      </w:r>
      <w:r>
        <w:rPr>
          <w:rFonts w:cs="Times New Roman" w:ascii="Times New Roman" w:hAnsi="Times New Roman"/>
          <w:sz w:val="28"/>
          <w:szCs w:val="28"/>
        </w:rPr>
        <w:t xml:space="preserve"> именно в процессе чтения нот со всей полнотой и отчетливостью выявляют себя такие принципы развивающего обучения, как увеличение объема используемого учеником музыкального материала и ускорение тем</w:t>
        <w:softHyphen/>
        <w:t>пов его прохождения.</w:t>
      </w:r>
    </w:p>
    <w:p>
      <w:pPr>
        <w:pStyle w:val="4"/>
        <w:shd w:fill="auto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самом деле, что означает чтение с листа, как не усвоение </w:t>
      </w:r>
      <w:r>
        <w:rPr>
          <w:rStyle w:val="Style16"/>
          <w:sz w:val="28"/>
          <w:szCs w:val="28"/>
        </w:rPr>
        <w:t>максимума</w:t>
      </w:r>
      <w:r>
        <w:rPr>
          <w:sz w:val="28"/>
          <w:szCs w:val="28"/>
        </w:rPr>
        <w:t xml:space="preserve"> информации в</w:t>
      </w:r>
      <w:r>
        <w:rPr>
          <w:rStyle w:val="Style16"/>
          <w:sz w:val="28"/>
          <w:szCs w:val="28"/>
        </w:rPr>
        <w:t xml:space="preserve"> минимум</w:t>
      </w:r>
      <w:r>
        <w:rPr>
          <w:sz w:val="28"/>
          <w:szCs w:val="28"/>
        </w:rPr>
        <w:t xml:space="preserve"> времени? Отсюда вывод: если </w:t>
      </w:r>
      <w:r>
        <w:rPr>
          <w:rStyle w:val="Style16"/>
          <w:sz w:val="28"/>
          <w:szCs w:val="28"/>
        </w:rPr>
        <w:t>общемузыкальное</w:t>
      </w:r>
      <w:r>
        <w:rPr>
          <w:sz w:val="28"/>
          <w:szCs w:val="28"/>
        </w:rPr>
        <w:t xml:space="preserve"> развитие учащегося — его способностей, ин</w:t>
        <w:softHyphen/>
        <w:t>теллекта, профессионального слухового сознания — призвано быть специальной целью музыкальной педагогики, то чтение музыки с листа имеет в принципе все основания стать одним из специ</w:t>
        <w:softHyphen/>
        <w:t>альных средств практического достижения этой цели.</w:t>
      </w:r>
    </w:p>
    <w:p>
      <w:pPr>
        <w:pStyle w:val="4"/>
        <w:shd w:fill="auto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То же можно сказать и об</w:t>
      </w:r>
      <w:r>
        <w:rPr>
          <w:rStyle w:val="Style16"/>
          <w:sz w:val="28"/>
          <w:szCs w:val="28"/>
        </w:rPr>
        <w:t xml:space="preserve"> эскизном разучивании</w:t>
      </w:r>
      <w:r>
        <w:rPr>
          <w:sz w:val="28"/>
          <w:szCs w:val="28"/>
        </w:rPr>
        <w:t xml:space="preserve"> музыкальных произведений — одной из специфических форм деятельности в арсенале музыканта (как учащегося, так и сложившегося мастера). Овладение материалом в этом случае не доводится до высокой степени завершенности. Заключительным в этой работе служит этап, на котором музыкант охватывает образно-поэтический за</w:t>
        <w:softHyphen/>
        <w:t>мысел произведения, получает художественно достоверное, не</w:t>
        <w:softHyphen/>
        <w:t>искаженное представление о нем и как исполнитель оказывается в состоянии убедительно воплотить этот замысел на инструменте. «После того как учащийся извлек нужные для него умения и зна</w:t>
        <w:softHyphen/>
        <w:t>ния (заранее запланированные педагогом), разобрался в тексте, правильно и со смыслом играет нотный материал, работа над произведением прекращается», — писал Л.А.Баренбойм, опре</w:t>
        <w:softHyphen/>
        <w:t>деляя эскизное разучивание как особую форму учебной деятель</w:t>
        <w:softHyphen/>
        <w:t>ности, которая может быть охарактеризована как промежуточная между чтением с листа и доскональным освоением музыкального произведения.</w:t>
      </w:r>
    </w:p>
    <w:p>
      <w:pPr>
        <w:pStyle w:val="4"/>
        <w:shd w:fill="auto" w:val="clear"/>
        <w:spacing w:lineRule="auto" w:line="360"/>
        <w:jc w:val="both"/>
        <w:rPr/>
      </w:pPr>
      <w:r>
        <w:rPr>
          <w:sz w:val="28"/>
          <w:szCs w:val="28"/>
        </w:rPr>
        <w:t>Приверженцами эскизного освоения учебного репертуара из</w:t>
        <w:softHyphen/>
        <w:t>давна выступали многие выдающиеся музыканты-исполнители и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>педагоги. А. Буасье, например, писала под впечатлением встреч С; молодым Листом: «Он не одобряет мелочного доучивания пьес, считая, что достаточно уловить общий характер произведения...» Аналогичным свидетельством, но хронологически более прибли</w:t>
        <w:softHyphen/>
        <w:t>женным к нашим дням, может послужить воспоминание ученицы Нейгауза Б.Л.Кременштейн: «...После нескольких уроков Генрих Густавович давал молодому исполнителю свободу действий... до "самого последнего" этапа не доходил. Генрих Густавович созна</w:t>
        <w:softHyphen/>
        <w:t>тельно не хотел доучивать пьесу вместе с учеником, до блеска начищать каждый выразительный штрих, каждый намеченный оттенок». Подобный метод работы может быть назван, с большей или меньшей условностью, педагогическим «эскизом».</w:t>
      </w:r>
    </w:p>
    <w:p>
      <w:pPr>
        <w:pStyle w:val="4"/>
        <w:shd w:fill="auto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ы вопросы: чем же привлекает эскизная форма ра</w:t>
        <w:softHyphen/>
        <w:t>боты мастеров педагогики? В чем усматриваются ее особые, спе</w:t>
        <w:softHyphen/>
        <w:t>цифические преимущества? Чем конкретно способен обогатить этот вид деятельности учебно-педагогический процесс, какие пер</w:t>
        <w:softHyphen/>
        <w:t>спективы сулит он учащемуся-музыканту?</w:t>
      </w:r>
    </w:p>
    <w:p>
      <w:pPr>
        <w:pStyle w:val="4"/>
        <w:shd w:fill="auto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Сокращая сроки работы над произведением,</w:t>
      </w:r>
      <w:r>
        <w:rPr>
          <w:rStyle w:val="Style16"/>
          <w:sz w:val="28"/>
          <w:szCs w:val="28"/>
        </w:rPr>
        <w:t xml:space="preserve"> эскизная форма занятий ведет к существенному увеличению количества прораба</w:t>
        <w:softHyphen/>
        <w:t>тываемого учащимся музыкального материала</w:t>
      </w:r>
      <w:r>
        <w:rPr>
          <w:sz w:val="28"/>
          <w:szCs w:val="28"/>
        </w:rPr>
        <w:t>, к заметному чис</w:t>
        <w:softHyphen/>
        <w:t>ленному приросту того, что познается и осваивается в ходе учеб</w:t>
        <w:softHyphen/>
        <w:t>ной деятельности. В игровую практику вовлекается значительно больший и разнообразный по составу учебно-педагогический ре</w:t>
        <w:softHyphen/>
        <w:t>пертуар, нежели это могло иметь место при «подтягивании» каж</w:t>
        <w:softHyphen/>
        <w:t>дого музыкально-исполнительского «эскиза» до уровня скрупу</w:t>
        <w:softHyphen/>
        <w:t>лезно «отработанной», законченной во всех деталях и частностях звуковой картины. Тем самым эскизная форма работы над про</w:t>
        <w:softHyphen/>
        <w:t>изведением, равно как и чтение с листа, полной мерой реализу</w:t>
        <w:softHyphen/>
        <w:t>ет один из центральных принципов развивающего обучения, тот, что требует использования значительного по объему музыкаль</w:t>
        <w:softHyphen/>
        <w:t>ного материала в учебно-педагогической практике. Именно здесь, в возможности обращаться ко «многому» и «разному» кроется причина внимания к эскизной форме занятий выдающихся мас</w:t>
        <w:softHyphen/>
        <w:t>теров музыкального преподавания, убежденных в том, что уче</w:t>
        <w:softHyphen/>
        <w:t>ник должен стремиться по возможности расширить список осво</w:t>
        <w:softHyphen/>
        <w:t>енных произведений, должен узнать и исполнительски опробо</w:t>
        <w:softHyphen/>
        <w:t>вать как можно больше музыкальных образцов, поскольку его первоочередная задача — обладать широким музыкальным кру</w:t>
        <w:softHyphen/>
        <w:t>гозором.</w:t>
      </w:r>
    </w:p>
    <w:p>
      <w:pPr>
        <w:pStyle w:val="4"/>
        <w:shd w:fill="auto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лимитов времени работы над произведением, имеющее место при эскизной форме занятий, означает по суще</w:t>
        <w:softHyphen/>
        <w:t>ству убыстрение темпов прохождения музыкального материала. Ускоряется сам учебно-педагогический процесс: учащийся ока</w:t>
        <w:softHyphen/>
        <w:t>зывается перед необходимостью усвоения определенной инфор</w:t>
        <w:softHyphen/>
        <w:t>мации в сжатые, уплотненные сроки. Последнее же, как справед</w:t>
        <w:softHyphen/>
        <w:t>ливо отмечал Л. В. Занков, ведет к непрерывному обогащению все новыми и новыми знаниями, к отказу от топтания на месте, от однообразного повторения ранее пройденного.</w:t>
      </w:r>
      <w:r>
        <w:rPr>
          <w:rFonts w:eastAsia="Tahoma"/>
          <w:i/>
          <w:iCs/>
          <w:sz w:val="28"/>
          <w:szCs w:val="28"/>
        </w:rPr>
        <w:t xml:space="preserve"> Тем самым эскиз</w:t>
        <w:softHyphen/>
        <w:t>ная форма занятий способствует воплощению в жизнь принципа раз</w:t>
        <w:softHyphen/>
        <w:t>вивающего обучения в музыке, содержащего требование повышения темпов работы над учебным репертуаром, интенсивного и безоста</w:t>
        <w:softHyphen/>
        <w:t>новочного продвижения учащегося вперед.</w:t>
      </w:r>
    </w:p>
    <w:p>
      <w:pPr>
        <w:pStyle w:val="4"/>
        <w:shd w:fill="auto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трудно обнаружить, что по ряду признаков эскизное разу</w:t>
        <w:softHyphen/>
        <w:t>чивание, как форма внутриклассной учебной работы, заметно сближается с чтением музыки с листа. В рамках каждого из на</w:t>
        <w:softHyphen/>
        <w:t>званных видов деятельности учащийся постигает значительное число различных музыкальных явлений, причем делает это быст</w:t>
        <w:softHyphen/>
        <w:t>ро и оперативно. В обоих случаях музыкально-образовательный процесс основывается на одних и тех же принципах развивающе</w:t>
        <w:softHyphen/>
        <w:t>го обучения. В то же время между эскизным освоением репертуара и чтением с листа существует определенная разница. В отличие от однократного, эпизодического ознакомления с новой музыкой, чем является чтение, эскизное разучивание произведения откры</w:t>
        <w:softHyphen/>
        <w:t>вает возможности для значительно более серьезной его проработ</w:t>
        <w:softHyphen/>
        <w:t>ки — разумеется, при условии, что качество занятий удовлетво</w:t>
        <w:softHyphen/>
        <w:t>ряет здесь необходимым требованиям. Как в живописи, так и в музыке эскиз может оказаться более или менее удачным. Речь идет о хорошем, умело выполненном, в своем роде совершенном учеб</w:t>
        <w:softHyphen/>
        <w:t>но-педагогическом «эскизе». Учащийся в этом случае не ограни</w:t>
        <w:softHyphen/>
        <w:t>чивается единичным, беглым ознакомлением с художественным обликом произведения; проигрывая его многократно, в течение определенного периода времени, он значительно глубже постига</w:t>
        <w:softHyphen/>
        <w:t>ет интонационно-выразительную сущность исполняемой музыки, ее конструктивно-композиционные особенности, в конечном счете ее эмоционально-образное содержание. Тем самым музыкальное мышление учащегося, работающего в эскизной манере, вовлека</w:t>
        <w:softHyphen/>
        <w:t>ется в весьма сложную по структуре, широко разветвленную ана- литико-синтетическую деятельность.</w:t>
      </w:r>
    </w:p>
    <w:p>
      <w:pPr>
        <w:pStyle w:val="4"/>
        <w:shd w:fill="auto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занное позволяет заключить: занятия на музыкальном ин</w:t>
        <w:softHyphen/>
        <w:t>струменте, строящиеся по принципу создания исполнительских «эскизов», имеют все основания быть причисленными к наиболее результативным способам общемузыкального развития учащегося (и что особенно важно, развития музыкально-интеллектуально- го). Наряду с чтением с листа эти занятия способны приносить особенно весомые результаты в тех ситуациях, когда расширение художественного кругозора, пополнение музыкально-слухового опыта, формирование основ профессионального мышления у обу</w:t>
        <w:softHyphen/>
        <w:t>чающихся музыке выдвигаются в качестве первоочередных педа</w:t>
        <w:softHyphen/>
        <w:t>гогических задач.</w:t>
      </w:r>
    </w:p>
    <w:p>
      <w:pPr>
        <w:pStyle w:val="4"/>
        <w:shd w:fill="auto" w:val="clear"/>
        <w:spacing w:lineRule="auto" w:line="360"/>
        <w:jc w:val="both"/>
        <w:rPr/>
      </w:pPr>
      <w:r>
        <w:rPr>
          <w:sz w:val="28"/>
          <w:szCs w:val="28"/>
        </w:rPr>
        <w:t>Теперь несколько слов о репертуаре для эскизного разучива</w:t>
        <w:softHyphen/>
        <w:t>ния. В отношении его может быть выдвинуто одно, по существу решающее требование: быть максимально разнообразным по составу, стилистически богатым и многоплановым. В принципе этом репертуаре может и должен быть представлен значительно более широкий круг композиторских имен и произведений, не</w:t>
        <w:softHyphen/>
        <w:t>жели тот, который используется педагогом при составлении обыч</w:t>
        <w:softHyphen/>
        <w:t>ных зачетно-экзаменационных программ. В этом специфическая особенность репертуара для эскизного разучивания, его прямое музыкально-педагогическое предназначение, ибо только из по</w:t>
        <w:softHyphen/>
        <w:t>стижений многих художественно-поэтических явлений складыва</w:t>
        <w:softHyphen/>
        <w:t>ется сам процесс формирования будущего музыканта.</w:t>
      </w:r>
    </w:p>
    <w:p>
      <w:pPr>
        <w:pStyle w:val="4"/>
        <w:shd w:fill="auto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Важно, чтобы произведения, разучиваемые в эскизной фор</w:t>
        <w:softHyphen/>
        <w:t>ме, нравились учащемуся, будили у него живой эмоциональный отклик. Если в «обязательных» программах (таких, как экзамена</w:t>
        <w:softHyphen/>
        <w:t>ционные или конкурсные) подчас наличествует то, что</w:t>
      </w:r>
      <w:r>
        <w:rPr>
          <w:rStyle w:val="Style16"/>
          <w:sz w:val="28"/>
          <w:szCs w:val="28"/>
        </w:rPr>
        <w:t xml:space="preserve"> следует </w:t>
      </w:r>
      <w:r>
        <w:rPr>
          <w:sz w:val="28"/>
          <w:szCs w:val="28"/>
        </w:rPr>
        <w:t>сыграть молодому музыканту, здесь вполне возможно обращаться к тому, над чем ему</w:t>
      </w:r>
      <w:r>
        <w:rPr>
          <w:rStyle w:val="Style16"/>
          <w:sz w:val="28"/>
          <w:szCs w:val="28"/>
        </w:rPr>
        <w:t xml:space="preserve"> хочется</w:t>
      </w:r>
      <w:r>
        <w:rPr>
          <w:sz w:val="28"/>
          <w:szCs w:val="28"/>
        </w:rPr>
        <w:t xml:space="preserve"> работать. Поэтому, как свидетель</w:t>
        <w:softHyphen/>
        <w:t>ствует практический опыт, целесообразно и оправданно идти на</w:t>
        <w:softHyphen/>
        <w:t>встречу пожеланию ученика при составлении перечня пьес «для ознакомления»; репертуарная политика педагога в этой ситуации имеет основание быть значительно более гибкой, нежели, ска</w:t>
        <w:softHyphen/>
        <w:t>жем, при других обстоятельствах.</w:t>
      </w:r>
    </w:p>
    <w:p>
      <w:pPr>
        <w:pStyle w:val="4"/>
        <w:shd w:fill="auto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трудности произведений, осваиваемых в эскиз</w:t>
        <w:softHyphen/>
        <w:t>ной форме, то она может превышать в известных пределах реаль</w:t>
        <w:softHyphen/>
        <w:t>ные исполнительские возможности учащегося. Поскольку пьесе из разряда внутриклассных, рабочих «эскизов» не суждено фигу</w:t>
        <w:softHyphen/>
        <w:t>рировать в дальнейшем на публичных показах и смотрах, педагог вправе пойти здесь на определенный риск. Этот риск тем более оправдан, что именно путь «наибольшего сопротивления» в ис</w:t>
        <w:softHyphen/>
        <w:t>полнительской деятельности и ведет, как известно, к интенси</w:t>
        <w:softHyphen/>
        <w:t>фикации общемузыкального и двигательно-технического разви</w:t>
        <w:softHyphen/>
        <w:t>тия учащегося. Лучшее средство стимулировать прогресс учени</w:t>
        <w:softHyphen/>
        <w:t>ков, считает А. Корто, состоит в том, чтобы вовремя предусмот</w:t>
        <w:softHyphen/>
        <w:t>реть в плане их работы изучение какого-нибудь произведения, степень трудности которого была бы определенно выше всего того, что они знали до сих пор. Не следует требовать безупречного ис</w:t>
        <w:softHyphen/>
        <w:t>полнения этих «слишком трудных» произведений, частая смена которых весьма целесообразна. Таким образом, А. Корто имел в виду именно эскизную форму занятий.</w:t>
      </w:r>
    </w:p>
    <w:p>
      <w:pPr>
        <w:pStyle w:val="4"/>
        <w:shd w:fill="auto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Выучивать ли произведение наизусть в рамках эскизной формы работы? По мнению ряда авторитетных педагогов, в этом нет не</w:t>
        <w:softHyphen/>
        <w:t>обходимости. Достаточно уверенного, «добротного» с профессио</w:t>
        <w:softHyphen/>
        <w:t>нальной точки зрения проигрывания музыки по нотам. Более того, «выучивание наизусть при этой форме работы было бы излиш</w:t>
        <w:softHyphen/>
        <w:t>ним», — резонно считал М. Фейгин. И аргументировал свою мысль: «Нам важно добиваться того, чтобы ученики умели хорошо иг</w:t>
        <w:softHyphen/>
        <w:t>рать по нотам... Ведь будущая музыкальная жизнь гораздо чаще потребует от пианиста умения играть по нотам, чем концертных выступлений. Словом, умение играть по нотам необходимо систе</w:t>
        <w:softHyphen/>
        <w:t>матически развивать»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4"/>
        <w:shd w:fill="auto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, Заметно меняются в условиях эскизного разучивания функции и обязанности педагога, руководящего учебным процессом. Прежде всего уменьшается, и существенно, число его встреч с произведе</w:t>
        <w:softHyphen/>
        <w:t>нием, эскизно осваиваемым учеником. Опыт показывает, что в принципе достаточно двух-трех таких встреч, тем более в работе со студенческой молодежью. Далее проблемы, связанные с интер</w:t>
        <w:softHyphen/>
        <w:t>претацией музыки и ее техническим воплощением на инструмен</w:t>
        <w:softHyphen/>
        <w:t>те, решаются при создании «эскиза» самим учеником. Педагог здесь как бы отдаляется от произведения, его задача в том, чтобы на</w:t>
        <w:softHyphen/>
        <w:t>метить конечную художественную цель работы, дать ей общее на</w:t>
        <w:softHyphen/>
        <w:t>правление, подсказать своему воспитаннику наиболее рациональ</w:t>
        <w:softHyphen/>
        <w:t>ные приемы и способы деятельности.</w:t>
      </w:r>
    </w:p>
    <w:p>
      <w:pPr>
        <w:pStyle w:val="4"/>
        <w:shd w:fill="auto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сем том, что потенциальные ресурсы эскизной формы работы в отношении общемузыкального развития учащихся вели</w:t>
        <w:softHyphen/>
        <w:t>ки и многообразны, выявлены они могут быть только при усло</w:t>
        <w:softHyphen/>
        <w:t>вии регулярного и систематического обращения к данной дея</w:t>
        <w:softHyphen/>
        <w:t>тельности. Лишь в том случае, если учащийся будет ежедневно уделять эскизному разучиванию определенную часть своего вре</w:t>
        <w:softHyphen/>
        <w:t>мени, может быть достигнут желаемый эффект.</w:t>
      </w:r>
    </w:p>
    <w:p>
      <w:pPr>
        <w:pStyle w:val="4"/>
        <w:shd w:fill="auto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скизное освоение одних произведений должно постоянно и непременно соседствовать в их практике с законченным выучива</w:t>
        <w:softHyphen/>
        <w:t>нием других; обе формы учебной деятельности полностью реали</w:t>
        <w:softHyphen/>
        <w:t>зуют свои возможности лишь в тесном, гармоничном сочетании друг с другом. Только при этом условии нацеленность учащегося на решение познавательных, музыкально-воспитательных задач не нанесет урона выработке у него необходимых профессиональ</w:t>
        <w:softHyphen/>
        <w:t>но-исполнительских качеств, умения тщательно и аккуратно ра</w:t>
        <w:softHyphen/>
        <w:t>ботать на музыкальном инструменте — требование, которым ни</w:t>
        <w:softHyphen/>
        <w:t>когда не поступится квалифицированный педагог.</w:t>
      </w:r>
    </w:p>
    <w:p>
      <w:pPr>
        <w:pStyle w:val="12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§ 15. Формирование активного, самостоятельного творческого мышления учащегося-музыканта</w:t>
      </w:r>
      <w:bookmarkEnd w:id="2"/>
    </w:p>
    <w:p>
      <w:pPr>
        <w:pStyle w:val="4"/>
        <w:shd w:fill="auto" w:val="clear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всем объеме музыкальной информации, получаемой уче</w:t>
        <w:softHyphen/>
        <w:t>ником исполнительского класса во время чтения с листа, при всей разносторонности знаний, усваиваемых им в ходе эскизного разучивания музыкальных произведений, одних лишь этих факто</w:t>
        <w:softHyphen/>
        <w:t>ров, взятых обособленно, еще недостаточно для успешного раз</w:t>
        <w:softHyphen/>
        <w:t>вития личностно-профессиональных качеств молодого музыканта. Это развитие получает действительно полный простор только в</w:t>
      </w:r>
    </w:p>
    <w:p>
      <w:pPr>
        <w:pStyle w:val="4"/>
        <w:shd w:fill="auto" w:val="clear"/>
        <w:spacing w:lineRule="auto" w:line="360"/>
        <w:jc w:val="both"/>
        <w:rPr/>
      </w:pPr>
      <w:r>
        <w:rPr>
          <w:sz w:val="28"/>
          <w:szCs w:val="28"/>
        </w:rPr>
        <w:t>том случае, если оно, как это отмечалось выше, основывается н способности учащегося активно, самостоятельно приобретать не</w:t>
        <w:softHyphen/>
        <w:t>обходимые ему знания и умения, самому, без посторонней помо</w:t>
        <w:softHyphen/>
        <w:t>щи и поддержки, ориентироваться во всем многообразии явле</w:t>
        <w:softHyphen/>
        <w:t>ний музыкального искусства. Другими словами, в процессе фор</w:t>
        <w:softHyphen/>
        <w:t>мирования профессионального музыкального сознания оказыва</w:t>
        <w:softHyphen/>
        <w:t>ется одинаково важным и то,</w:t>
      </w:r>
      <w:r>
        <w:rPr>
          <w:rStyle w:val="Style16"/>
          <w:sz w:val="28"/>
          <w:szCs w:val="28"/>
        </w:rPr>
        <w:t xml:space="preserve"> что</w:t>
      </w:r>
      <w:r>
        <w:rPr>
          <w:sz w:val="28"/>
          <w:szCs w:val="28"/>
        </w:rPr>
        <w:t xml:space="preserve"> приобретено учащимся в ходе его занятий, и то,</w:t>
      </w:r>
      <w:r>
        <w:rPr>
          <w:rStyle w:val="Style16"/>
          <w:sz w:val="28"/>
          <w:szCs w:val="28"/>
        </w:rPr>
        <w:t xml:space="preserve"> как</w:t>
      </w:r>
      <w:r>
        <w:rPr>
          <w:sz w:val="28"/>
          <w:szCs w:val="28"/>
        </w:rPr>
        <w:t xml:space="preserve"> совершались эти приобретения, какими путями достигались те или иные результаты.</w:t>
      </w:r>
    </w:p>
    <w:p>
      <w:pPr>
        <w:pStyle w:val="4"/>
        <w:shd w:fill="auto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ребовании инициативности, самостоятельности и опреде</w:t>
        <w:softHyphen/>
        <w:t>ленной свободы мыслительных действий ученика находит отра</w:t>
        <w:softHyphen/>
        <w:t>жение один из называвшихся ранее принципов развивающего обучения музыке, шире — один из главных дидактических прин</w:t>
        <w:softHyphen/>
        <w:t>ципов развивающего обучения вообще.</w:t>
      </w:r>
    </w:p>
    <w:p>
      <w:pPr>
        <w:pStyle w:val="4"/>
        <w:shd w:fill="auto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 яркое звучание приобрела проблема развития самостоя</w:t>
        <w:softHyphen/>
        <w:t>тельности творческого мышления в наши дни; ее актуальность тесно связана с задачей интенсификации обучения, усиления его развивающего эффекта. Различные аспекты этой проблемы ныне разрабатываются и уточняются с научных позиций многими рос</w:t>
        <w:softHyphen/>
        <w:t>сийскими и зарубежными специалистами. Не остается в стороне от тенденций, характеризующих поступательное движение общей педагогики, и педагогика музыкальная. Темы стимулирования твор</w:t>
        <w:softHyphen/>
        <w:t>ческой инициативы и самостоятельности учащихся подвергаются сегодня обстоятельному рассмотрению, причисляются к разряду первостепенных по своей значимости.</w:t>
      </w:r>
    </w:p>
    <w:p>
      <w:pPr>
        <w:pStyle w:val="4"/>
        <w:shd w:fill="auto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Закономерен вопрос: как расшифровывается понятие «само</w:t>
        <w:softHyphen/>
        <w:t>стоятельность» применительно к музыкальным занятиям? Ответ на него не столь прост и однозначен, как могло бы показаться с первого взгляда. Понятия «самостоятельное музыкальное мышле</w:t>
        <w:softHyphen/>
        <w:t>ние», «самостоятельная работа на музыкальном инструменте» трак</w:t>
        <w:softHyphen/>
        <w:t>туются по-разному и чаще всего приблизительно и общо. К при</w:t>
        <w:softHyphen/>
        <w:t>меру, многими педагогами-практиками подчас не делается прин</w:t>
        <w:softHyphen/>
        <w:t>ципиальных различий между такими качествами учебной деятель</w:t>
        <w:softHyphen/>
        <w:t>ности молодых музыкантов, как активность, самостоятельность, творчество. Между тем названные качества отнюдь не идентичны по своей природе; равным образом термины, выражающие их, далеко не синонимы:</w:t>
      </w:r>
      <w:r>
        <w:rPr>
          <w:rStyle w:val="Style16"/>
          <w:sz w:val="28"/>
          <w:szCs w:val="28"/>
        </w:rPr>
        <w:t xml:space="preserve"> активность обучающегося музыке вполне мо</w:t>
        <w:softHyphen/>
        <w:t>жет быть лишена элементов самостоятельности и творчества, са</w:t>
        <w:softHyphen/>
        <w:t>мостоятельное выполнение какого-либо задания (или указания педа</w:t>
        <w:softHyphen/>
        <w:t>гога) не обязательно окажется творческим</w:t>
      </w:r>
      <w:r>
        <w:rPr>
          <w:sz w:val="28"/>
          <w:szCs w:val="28"/>
        </w:rPr>
        <w:t>, и т.д.</w:t>
      </w:r>
    </w:p>
    <w:p>
      <w:pPr>
        <w:pStyle w:val="4"/>
        <w:shd w:fill="auto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Понятие самостоятельности в обучении музыке вообще и му</w:t>
        <w:softHyphen/>
        <w:t>зыкальному исполнительству в частности неоднородно по своей структуре и внутренней сущности. Будучи достаточно емким и многоплановым, оно выявляет себя на различных уровнях, син</w:t>
        <w:softHyphen/>
        <w:t>тезируя (при игре на музыкальном инструменте, например) и умение ученика без посторонней помощи сориентироваться в не</w:t>
        <w:softHyphen/>
        <w:t>знакомом музыкальном материале, правильно расшифровать ав</w:t>
        <w:softHyphen/>
        <w:t>торский текст, составить убедительную интерпретаторскую «ги</w:t>
        <w:softHyphen/>
        <w:t>потезу»; неготовность самому отыскать эффективные пути в рабо</w:t>
        <w:softHyphen/>
        <w:t>те, найти нужные приемы и средства воплощения художествен</w:t>
        <w:softHyphen/>
        <w:t>ного замысла; и способность критически</w:t>
      </w:r>
      <w:r>
        <w:rPr>
          <w:rStyle w:val="Tahoma9pt0pt"/>
          <w:rFonts w:cs="Times New Roman"/>
          <w:sz w:val="28"/>
          <w:szCs w:val="28"/>
        </w:rPr>
        <w:t xml:space="preserve"> оценить</w:t>
      </w:r>
      <w:r>
        <w:rPr>
          <w:sz w:val="28"/>
          <w:szCs w:val="28"/>
        </w:rPr>
        <w:t xml:space="preserve"> результаты соб</w:t>
        <w:softHyphen/>
        <w:t>ственной музыкально-исполнительской деятельности, равно как и чужие интерпретаторские образцы и многое другое. В собствен</w:t>
        <w:softHyphen/>
        <w:t>но педагогическом аспекте проблема воспитания самостоятель</w:t>
        <w:softHyphen/>
        <w:t>ности учащегося-музыканта затрагивает и методы преподавания, и приемы (способы) учения, и формы организации учебной дея</w:t>
        <w:softHyphen/>
        <w:t>тельности в музыкально-исполнительском классе.</w:t>
      </w:r>
    </w:p>
    <w:p>
      <w:pPr>
        <w:pStyle w:val="4"/>
        <w:shd w:fill="auto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езависимого, пытливого, в конечном счете творче</w:t>
        <w:softHyphen/>
        <w:t>ского мышления ученика всегда составляло предмет неустанных забот крупных музыкантов. В качестве иллюстрации можно сослаться на имена и педагогические концепции некоторых из них. Так, по воспоминаниям Л. А. Баренбойма, Ф. М. Блуменфельд никогда не требовал от учеников подражания и не прибегал к педагогиче</w:t>
        <w:softHyphen/>
        <w:t>ской «косметике». Он весьма энергично выражал свое недоволь</w:t>
        <w:softHyphen/>
        <w:t>ство теми студентами, которые, проявляя творческую робость и пассивность, старались узнать или угадать его мысли только для того, чтобы избавиться от необходимости самим до чего-либо додумываться. Сходных педагогических принципов придерживал</w:t>
        <w:softHyphen/>
        <w:t>ся К. Н. Игумнов, который постоянно учил своих питомцев нахо</w:t>
        <w:softHyphen/>
        <w:t>дить в общении с ним «лишь отправные точки для собственных исканий». Задачи педагога совершенно открыто выводятся здесь за рамки научения чему-либо; у видных специалистов задачи эти оказываются значительно шире и существеннее. Дать ученику ос</w:t>
        <w:softHyphen/>
        <w:t>новные общие положения, опираясь на которые последний смо</w:t>
        <w:softHyphen/>
        <w:t>жет пойти по своему художественному пути самостоятельно, не нуждаясь в помощи, — такова точка зрения профессора Л. В. Ни</w:t>
        <w:softHyphen/>
        <w:t>колаева. Воспитание самостоятельности и инициативы у молодого музыканта диктует иной раз преподавателю целесообразность вре</w:t>
        <w:softHyphen/>
        <w:t>менного отхода в сторону от работы, проводимой учеником, пред</w:t>
        <w:softHyphen/>
        <w:t>писывает невмешательство в процессы, совершающиеся в его ху</w:t>
        <w:softHyphen/>
        <w:t>дожественном сознании. Бывшие воспитанники Я. В. Флиера рас</w:t>
        <w:softHyphen/>
        <w:t>сказывают о том, что, работая над произведением, профессор иногда придерживался политики «дружественного нейтралите</w:t>
        <w:softHyphen/>
        <w:t>та» — в случае если его сложившаяся личная концепция не совпа</w:t>
        <w:softHyphen/>
        <w:t>дала с представлениями ученика. Прежде всего он старался по</w:t>
        <w:softHyphen/>
        <w:t>мочь ученику разобраться в самом себе...</w:t>
      </w:r>
    </w:p>
    <w:p>
      <w:pPr>
        <w:pStyle w:val="4"/>
        <w:shd w:fill="auto" w:val="clear"/>
        <w:spacing w:lineRule="auto" w:line="360"/>
        <w:jc w:val="both"/>
        <w:rPr/>
      </w:pPr>
      <w:r>
        <w:rPr>
          <w:sz w:val="28"/>
          <w:szCs w:val="28"/>
        </w:rPr>
        <w:t>Неверным было бы полагать, однако, что нацеленность на раз</w:t>
        <w:softHyphen/>
        <w:t>витие творчески независимого, индивидуально стойкого мышле</w:t>
        <w:softHyphen/>
        <w:t>ния у учащегося мешает мастерам музыкально-исполнительской педагогики требовать от последнего так называемых «действий по образцу». Те же преподаватели, которые по возможности наме</w:t>
        <w:softHyphen/>
        <w:t>ренно ослабляют «бразды правления», предоставляя простор лич</w:t>
      </w:r>
      <w:r>
        <w:rPr>
          <w:rStyle w:val="31"/>
          <w:sz w:val="28"/>
          <w:szCs w:val="28"/>
        </w:rPr>
        <w:t xml:space="preserve"> </w:t>
      </w:r>
      <w:r>
        <w:rPr>
          <w:sz w:val="28"/>
          <w:szCs w:val="28"/>
        </w:rPr>
        <w:t>ной инициативе ученика, в необходимых случаях, напротив, оп</w:t>
        <w:softHyphen/>
        <w:t>ределенным образом регламентируют его исполнение, точно и конкретно указывают ему, что и как надо сделать в разучиваемом произведении, и не оставляют молодому музыканту ничего ино</w:t>
        <w:softHyphen/>
        <w:t>го, как подчиниться воле учителя. Следует сказать, что в подоб</w:t>
        <w:softHyphen/>
        <w:t>ном способе преподавания, безусловно, имеется свой резон: со</w:t>
        <w:softHyphen/>
        <w:t>общение высокоэрудированным специалистом, мастером своего дела «готовой» информации ученику, на долю которого остается лишь осознать и усвоить ее, работа посредством метода прямого и четкого «инструктажа» — все это несет в себе при известных обстоя</w:t>
        <w:softHyphen/>
        <w:t>тельствах немало полезного как в музыкальной педагогике, так и в педагогике вообще. Нет нужды говорить о том, что ассимиляция определенной суммы «готовых» профессиональных знаний, сведе</w:t>
        <w:softHyphen/>
        <w:t>ний и т. д. во многом экономит энергию и время ученика.</w:t>
      </w:r>
    </w:p>
    <w:p>
      <w:pPr>
        <w:pStyle w:val="4"/>
        <w:shd w:fill="auto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о, однако, в том, что методы преподавания, стимулирую</w:t>
        <w:softHyphen/>
        <w:t>щие инициативу и самостоятельность учащегося («поищи, поду</w:t>
        <w:softHyphen/>
        <w:t>май, попробуй...») и методы «авторитарной» педагогики («запомни то-то, сделай так-то...») в практике мастеров оказываются, как правило, искусно сбалансированными. Соотношение этих мето</w:t>
        <w:softHyphen/>
        <w:t>дов может меняться в зависимости от ситуаций, возникающих в обучении, обусловливая разнообразие форм воздействия на уче</w:t>
        <w:softHyphen/>
        <w:t>ника, — в этом кроется тактическая задача педагога. Что же каса</w:t>
        <w:softHyphen/>
        <w:t>ется задачи стратегической, то она при этом остается неизмен</w:t>
        <w:softHyphen/>
        <w:t>ной: «Сделать как можно скорее и основательнее так, чтобы быть ненужным ученику... т.е. привить ему самостоятельность мышле</w:t>
        <w:softHyphen/>
        <w:t>ния, методов работы, самопознания и умения добиваться цели, которые называются зрелостью...» (Г.Г.Нейгауз).</w:t>
      </w:r>
    </w:p>
    <w:p>
      <w:pPr>
        <w:pStyle w:val="4"/>
        <w:shd w:fill="auto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По-иному нередко выглядит картина в широкой музыкально- преподавательской практике. Курс на формирование творческой самостоятельности ученика, на предоставление ему определен</w:t>
        <w:softHyphen/>
        <w:t>ной свободы в обучении просматривается здесь достаточно редко. Ряд причин порождает это явление: и недоверчивое, скептичес</w:t>
        <w:softHyphen/>
        <w:t>кое отношение педагогов к способностям учащихся самим нахо</w:t>
        <w:softHyphen/>
        <w:t>дить интересные интерпретаторские решения; и так называемая «ошибкобоязнь», нежелание руководителей музыкально-исполни</w:t>
        <w:softHyphen/>
        <w:t>тельских классов идти на риск, сопряженный с самостоятельны</w:t>
        <w:softHyphen/>
        <w:t>ми, нерегулируемыми извне действиями молодых, недостаточно квалифицированных музыкантов; и стремление придать ученичес</w:t>
        <w:softHyphen/>
        <w:t>кому исполнению внешнюю привлекательность, сценическую на</w:t>
        <w:softHyphen/>
        <w:t>рядность (что значительно проще достигается при поддержке твер</w:t>
        <w:softHyphen/>
        <w:t>дой, направляющей руки преподавателя); и педагогический эго</w:t>
        <w:softHyphen/>
        <w:t>центризм; и многое другое. Естественно, преподавателю</w:t>
      </w:r>
      <w:r>
        <w:rPr>
          <w:rStyle w:val="Style16"/>
          <w:sz w:val="28"/>
          <w:szCs w:val="28"/>
        </w:rPr>
        <w:t xml:space="preserve"> легче на</w:t>
        <w:softHyphen/>
        <w:t>учить чему-либо своего подопечного, нежели воспитать у него инди</w:t>
        <w:softHyphen/>
        <w:t>видуально самобытное, творчески независимое художественное со</w:t>
        <w:softHyphen/>
        <w:t>знание.</w:t>
      </w:r>
      <w:r>
        <w:rPr>
          <w:sz w:val="28"/>
          <w:szCs w:val="28"/>
        </w:rPr>
        <w:t xml:space="preserve"> Этим в первую очередь и объясняется тот факт, что про</w:t>
        <w:softHyphen/>
        <w:t>блема самостоятельности мышления учащегося-музыканта реша</w:t>
        <w:softHyphen/>
        <w:t>ется в массовом педагогическом обиходе значительно труднее и менее успешно, нежели в практике тех или иных крупных масте</w:t>
        <w:softHyphen/>
        <w:t>ров. Если преподавательская деятельность последних, как говори</w:t>
        <w:softHyphen/>
        <w:t>лось,' обнимает самые многообразные, подчас контрастные фор</w:t>
        <w:softHyphen/>
        <w:t>мы и</w:t>
      </w:r>
      <w:r>
        <w:rPr>
          <w:rStyle w:val="Tahoma9pt1pt"/>
          <w:rFonts w:cs="Times New Roman"/>
          <w:sz w:val="28"/>
          <w:szCs w:val="28"/>
        </w:rPr>
        <w:t xml:space="preserve"> методы</w:t>
      </w:r>
      <w:r>
        <w:rPr>
          <w:sz w:val="28"/>
          <w:szCs w:val="28"/>
        </w:rPr>
        <w:t xml:space="preserve"> воздействия на ученика, то у ординарного музыкан</w:t>
        <w:softHyphen/>
        <w:t>та путь в педагогике один — директивно-установочный («делай так-то и так-то»), ведущий в своих крайних проявлениях к пре</w:t>
        <w:softHyphen/>
        <w:t>словутому «натаскиванию». Педагог сообщает, инструктирует, показывает, указывает, в необходимых случаях поясняет; ученик принимает к сведению, запоминает, выполняет. Немецкий уче</w:t>
        <w:softHyphen/>
        <w:t>ный Ф.Клейн сравнивал в свое время обучающегося с пушкой, которую какое-то время начиняют знаниями, дабы в один пре</w:t>
        <w:softHyphen/>
        <w:t>красный день (имелся в виду день экзамена) выстрелить из нее, ничего в ней не оставив. Нечто подобное имеет место и в итоге усилий авторитарной музыкальной педагогики.</w:t>
      </w:r>
    </w:p>
    <w:p>
      <w:pPr>
        <w:pStyle w:val="4"/>
        <w:shd w:fill="auto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И еще несколько соображений в связи с изложенным. Как уже указывалось, понятия «активность», «самостоятельность», «твор</w:t>
        <w:softHyphen/>
        <w:t>чество» не тождественны по своей внутренней сущности. С точ</w:t>
        <w:softHyphen/>
        <w:t>ки зрения современной педагогической психологии отношения между</w:t>
      </w:r>
      <w:r>
        <w:rPr>
          <w:rStyle w:val="Tahoma9pt1pt"/>
          <w:rFonts w:cs="Times New Roman"/>
          <w:sz w:val="28"/>
          <w:szCs w:val="28"/>
        </w:rPr>
        <w:t xml:space="preserve"> «активным</w:t>
      </w:r>
      <w:r>
        <w:rPr>
          <w:sz w:val="28"/>
          <w:szCs w:val="28"/>
        </w:rPr>
        <w:t xml:space="preserve"> мышлением», «самостоятельным мышлением» и «творческим мышлением» можно представить в виде неких кон</w:t>
        <w:softHyphen/>
        <w:t>центрических кругов. Это качественно различающиеся уровни мышления, из которых каждый последующий является видо</w:t>
        <w:softHyphen/>
        <w:t>вым по отношению к предыдущему — родовому. Основой слу</w:t>
        <w:softHyphen/>
        <w:t>жит активность мышления человека. Отсюда следует, что началь</w:t>
        <w:softHyphen/>
        <w:t>ной, отправной точкой стимулирования таких качеств музыкаль</w:t>
        <w:softHyphen/>
        <w:t>ного интеллекта, как самостоятельность, творческая инициатив</w:t>
        <w:softHyphen/>
        <w:t>ность, может и должна служить всемерная активизация после</w:t>
        <w:softHyphen/>
        <w:t>днего. Здесь центральное звено в цепи соответствующих педаго</w:t>
        <w:softHyphen/>
        <w:t>гических задач.</w:t>
      </w:r>
    </w:p>
    <w:p>
      <w:pPr>
        <w:pStyle w:val="4"/>
        <w:shd w:fill="auto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же образом активизируется музыкальное сознание у уча</w:t>
        <w:softHyphen/>
        <w:t>щегося исполнительского класса? При всем разнообразии извест</w:t>
        <w:softHyphen/>
        <w:t>ных практике приемов и способов достижения этой цели они в принципе могут быть сведены к одному: приобщению учащегося- исполнителя к пристальному, неотрывному вслушиванию в свою игру. Музыкант, с неослабным вниманием слушающий себя, не может оставаться пассивным, внутренне индифферентным, эмо</w:t>
        <w:softHyphen/>
        <w:t>ционально и интеллектуально бездеятельным. Иными словами, требуется активизировать учащегося — научить его слушать себя, переживать совершающиеся в музыке процессы. Только идя в ука</w:t>
        <w:softHyphen/>
        <w:t>занном направлении, т. е. углубляя и дифференцируя способность учащегося-исполнителя вслушиваться в собственную игру, пере</w:t>
        <w:softHyphen/>
        <w:t>живать и осмысливать разнообразные звуковые модификации, педагог получает возможность трансформировать активное мыш</w:t>
        <w:softHyphen/>
        <w:t>ление своего воспитанника в самостоятельное и на последующих этапах — в творческое.</w:t>
      </w:r>
    </w:p>
    <w:p>
      <w:pPr>
        <w:pStyle w:val="4"/>
        <w:shd w:fill="auto" w:val="clear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активного, самостоятельного творческого мышл ния в обучении музыке вообще и музыкальному исполнительства в частности имеет два близко расположенных, хотя и не одинаков, вых аспекта. Один из них связан с конкретным результатом соот </w:t>
        <w:softHyphen/>
        <w:t>ветствующей деятельности, другой — со способами ее осуществи ления (к примеру,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как</w:t>
      </w:r>
      <w:r>
        <w:rPr>
          <w:rFonts w:cs="Times New Roman" w:ascii="Times New Roman" w:hAnsi="Times New Roman"/>
          <w:sz w:val="28"/>
          <w:szCs w:val="28"/>
        </w:rPr>
        <w:t xml:space="preserve"> трудился учащийся, добиваясь намечен ных художественно-исполнительских целей,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в какой мере</w:t>
      </w:r>
      <w:r>
        <w:rPr>
          <w:rFonts w:cs="Times New Roman" w:ascii="Times New Roman" w:hAnsi="Times New Roman"/>
          <w:sz w:val="28"/>
          <w:szCs w:val="28"/>
        </w:rPr>
        <w:t xml:space="preserve"> его ра бочие усилия носили творчески-поисковый характер). То, что пер</w:t>
        <w:softHyphen/>
        <w:t>вое (результаты) напрямую зависит от второго (способов деятел] ности), вполне очевидно. Можно сказать, что проблема формиро</w:t>
        <w:softHyphen/>
        <w:t>вания самостоятельности у учащегося музыкально-исполнитель</w:t>
        <w:softHyphen/>
        <w:t xml:space="preserve">ского класса включает в себя в качестве основного компонента и то, что связано с умением инициативно, творчески созидательно </w:t>
      </w:r>
      <w:r>
        <w:rPr>
          <w:rStyle w:val="Style16"/>
          <w:rFonts w:cs="Times New Roman" w:ascii="Times New Roman" w:hAnsi="Times New Roman"/>
          <w:sz w:val="28"/>
          <w:szCs w:val="28"/>
        </w:rPr>
        <w:t>заниматься</w:t>
      </w:r>
      <w:r>
        <w:rPr>
          <w:rFonts w:cs="Times New Roman" w:ascii="Times New Roman" w:hAnsi="Times New Roman"/>
          <w:sz w:val="28"/>
          <w:szCs w:val="28"/>
        </w:rPr>
        <w:t xml:space="preserve"> на музыкальном инструменте. Издавна, со времен ве</w:t>
        <w:softHyphen/>
        <w:t>ликих мыслителей и педагогов прошлого, известно, что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творче</w:t>
        <w:softHyphen/>
        <w:t>ству человека научить нельзя,</w:t>
      </w:r>
      <w:r>
        <w:rPr>
          <w:rFonts w:cs="Times New Roman" w:ascii="Times New Roman" w:hAnsi="Times New Roman"/>
          <w:sz w:val="28"/>
          <w:szCs w:val="28"/>
        </w:rPr>
        <w:t xml:space="preserve"> но можно научить его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творчески работать</w:t>
      </w:r>
      <w:r>
        <w:rPr>
          <w:rFonts w:cs="Times New Roman" w:ascii="Times New Roman" w:hAnsi="Times New Roman"/>
          <w:sz w:val="28"/>
          <w:szCs w:val="28"/>
        </w:rPr>
        <w:t xml:space="preserve"> (или, во всяком случае, предпринять необходимые уси</w:t>
        <w:softHyphen/>
        <w:t>лия для этого). Такая задача, повторим, принадлежит к разряду основных, принципиально важных в деятельности преподавателя.</w:t>
      </w:r>
    </w:p>
    <w:p>
      <w:pPr>
        <w:pStyle w:val="11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же возможные способы решения этой задачи? Ряд вид</w:t>
        <w:softHyphen/>
        <w:t>ных педагогов-музыкантов прибегает к следующему методу: урок в классе конструируется как своего рода «модель» домашних за</w:t>
        <w:softHyphen/>
        <w:t>нятий учащегося. Под руководством педагога происходит нечто вроде репетиции, «отлаживания» процесса самостоятельной до</w:t>
        <w:softHyphen/>
        <w:t>машней работы молодого музыканта. Последнего информируют, вводят в курс дела: как целесообразно организовывать и прово</w:t>
        <w:softHyphen/>
        <w:t>дить домашние занятия; в какой последовательности располагать материал, чередуя работу с отдыхом; разъясняют, как выявлять трудности, отдавать себе отчет в них, намечать, соответственно, профессиональные цели и задачи, находить наиболее верные пути их решения, использовать продуктивные приемы и способы рабо</w:t>
        <w:softHyphen/>
        <w:t>ты и проч.</w:t>
      </w:r>
    </w:p>
    <w:p>
      <w:pPr>
        <w:pStyle w:val="11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, наиболее опытные преподаватели предлагают уче</w:t>
        <w:softHyphen/>
        <w:t>нику: «Поработай так, как ты будешь это делать дома. Представь, что ты один, что никого рядом нет. Позанимайся, пожалуйста, без меня...» — после чего сам преподаватель отходит в сторону и наблюдает за учеником, пытаясь понять, как в действительности могут выглядеть его домашние занятия.</w:t>
      </w:r>
    </w:p>
    <w:p>
      <w:pPr>
        <w:pStyle w:val="11"/>
        <w:shd w:fill="auto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педагог комментирует увиденное и услышанное, пояс</w:t>
        <w:softHyphen/>
        <w:t>няет ученику, что у него было хорошо, а что — не очень, какие методы работы оказались удачными, а какие нет. Разговор идет не о том, как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исполнять</w:t>
      </w:r>
      <w:r>
        <w:rPr>
          <w:rFonts w:cs="Times New Roman" w:ascii="Times New Roman" w:hAnsi="Times New Roman"/>
          <w:sz w:val="28"/>
          <w:szCs w:val="28"/>
        </w:rPr>
        <w:t xml:space="preserve"> музыкальное произведение, а как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работать </w:t>
      </w:r>
      <w:r>
        <w:rPr>
          <w:rFonts w:cs="Times New Roman" w:ascii="Times New Roman" w:hAnsi="Times New Roman"/>
          <w:sz w:val="28"/>
          <w:szCs w:val="28"/>
        </w:rPr>
        <w:t>над ним, — тема особая, специфическая и почти всегда актуаль</w:t>
        <w:softHyphen/>
        <w:t>ная.</w:t>
      </w:r>
    </w:p>
    <w:p>
      <w:pPr>
        <w:pStyle w:val="11"/>
        <w:shd w:fill="auto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анное относится в первую очередь к учащимся музыкаль</w:t>
        <w:softHyphen/>
        <w:t>ных школ и училищ. Однако и в музыкальных вузах, где студен</w:t>
        <w:softHyphen/>
        <w:t>ческая молодежь занимается уже «высшим пилотажем» (или, во всяком случае, должна этим заниматься), — и там иной раз быва</w:t>
        <w:softHyphen/>
        <w:t>ет небесполезно коснуться этой стороны дела, обратить на нее специальное внимание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«Нет ни искусства без упражнения, ни уп</w:t>
        <w:softHyphen/>
        <w:t>ражнения без искусства»,</w:t>
      </w:r>
      <w:r>
        <w:rPr>
          <w:rFonts w:cs="Times New Roman" w:ascii="Times New Roman" w:hAnsi="Times New Roman"/>
          <w:sz w:val="28"/>
          <w:szCs w:val="28"/>
        </w:rPr>
        <w:t xml:space="preserve"> — говорил великий древнегреческий мыс</w:t>
        <w:softHyphen/>
        <w:t>литель Протагор. Чем раньше молодой музыкант придет к пони</w:t>
        <w:softHyphen/>
        <w:t>манию этого, тем лучше.</w:t>
      </w:r>
    </w:p>
    <w:p>
      <w:pPr>
        <w:pStyle w:val="11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ее. Одна из характерных примет развитого, подлин</w:t>
        <w:softHyphen/>
        <w:t>но самостоятельного профессионального мышления молодого му</w:t>
        <w:softHyphen/>
        <w:t>зыканта — способность к своей, непредвзятой, достаточно неза</w:t>
        <w:softHyphen/>
        <w:t>висимой от сторонних воздействий оценке различных художествен</w:t>
        <w:softHyphen/>
        <w:t>ных явлений и прежде всего в собственной учебной деятельно</w:t>
        <w:softHyphen/>
        <w:t>сти, способность ставить более или менее точный профессиональ</w:t>
        <w:softHyphen/>
        <w:t>ный самодиагноз. Задача педагога — всемерно поощрять и стиму</w:t>
        <w:softHyphen/>
        <w:t>лировать такого рода качество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auto" w:val="clear"/>
        <w:ind w:firstLine="360"/>
        <w:jc w:val="left"/>
        <w:rPr/>
      </w:pPr>
      <w:r>
        <w:rPr>
          <w:rStyle w:val="FootnoteCharacters"/>
        </w:rPr>
        <w:footnoteRef/>
      </w:r>
      <w:r>
        <w:rPr>
          <w:rStyle w:val="Style18"/>
        </w:rPr>
        <w:t xml:space="preserve"> </w:t>
      </w:r>
      <w:r>
        <w:rPr>
          <w:rStyle w:val="Style18"/>
        </w:rPr>
        <w:t>Фейгин М. Э.</w:t>
      </w:r>
      <w:r>
        <w:rPr/>
        <w:t xml:space="preserve"> Музыкальный опыт учащихся // Вопросы фортепианной педагогики. — М., 1971. — Вып. 3. — С. 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Style16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3">
    <w:name w:val="Основной текст (3)_"/>
    <w:basedOn w:val="Style14"/>
    <w:qFormat/>
    <w:rPr>
      <w:sz w:val="16"/>
      <w:szCs w:val="16"/>
      <w:shd w:fill="FFFFFF" w:val="clear"/>
    </w:rPr>
  </w:style>
  <w:style w:type="character" w:styleId="31">
    <w:name w:val="Основной текст (3) + Курсив"/>
    <w:basedOn w:val="3"/>
    <w:qFormat/>
    <w:rPr>
      <w:i/>
      <w:iCs/>
    </w:rPr>
  </w:style>
  <w:style w:type="character" w:styleId="12">
    <w:name w:val="Заголовок №1 (2)_"/>
    <w:basedOn w:val="Style14"/>
    <w:qFormat/>
    <w:rPr>
      <w:shd w:fill="FFFFFF" w:val="clear"/>
    </w:rPr>
  </w:style>
  <w:style w:type="character" w:styleId="Style17">
    <w:name w:val="Сноска_"/>
    <w:basedOn w:val="Style14"/>
    <w:qFormat/>
    <w:rPr>
      <w:sz w:val="16"/>
      <w:szCs w:val="16"/>
      <w:shd w:fill="FFFFFF" w:val="clear"/>
    </w:rPr>
  </w:style>
  <w:style w:type="character" w:styleId="Style18">
    <w:name w:val="Сноска + Курсив"/>
    <w:basedOn w:val="Style17"/>
    <w:qFormat/>
    <w:rPr>
      <w:i/>
      <w:iCs/>
    </w:rPr>
  </w:style>
  <w:style w:type="character" w:styleId="Style19">
    <w:name w:val="Основной текст + 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22">
    <w:name w:val="Сноска (2)_"/>
    <w:basedOn w:val="Style14"/>
    <w:qFormat/>
    <w:rPr>
      <w:sz w:val="8"/>
      <w:szCs w:val="8"/>
      <w:shd w:fill="FFFFFF" w:val="clear"/>
    </w:rPr>
  </w:style>
  <w:style w:type="character" w:styleId="2105pt">
    <w:name w:val="Сноска (2) + 10;5 pt;Полужирный;Курсив"/>
    <w:basedOn w:val="22"/>
    <w:qFormat/>
    <w:rPr>
      <w:b/>
      <w:bCs/>
      <w:i/>
      <w:iCs/>
      <w:sz w:val="21"/>
      <w:szCs w:val="21"/>
    </w:rPr>
  </w:style>
  <w:style w:type="character" w:styleId="Tahoma9pt0pt">
    <w:name w:val="Основной текст + Tahoma;9 pt;Курсив;Интервал 0 pt"/>
    <w:basedOn w:val="Style15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Tahoma9pt1pt">
    <w:name w:val="Основной текст + Tahoma;9 pt;Курсив;Интервал 1 pt"/>
    <w:basedOn w:val="Style15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PageNumber">
    <w:name w:val="Page Number"/>
    <w:basedOn w:val="Style14"/>
    <w:rPr/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/>
      <w:ind w:hanging="0"/>
    </w:pPr>
    <w:rPr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6"/>
      <w:ind w:firstLine="300"/>
      <w:jc w:val="both"/>
    </w:pPr>
    <w:rPr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exact" w:line="264" w:before="360" w:after="180"/>
      <w:ind w:hanging="0"/>
      <w:jc w:val="center"/>
      <w:outlineLvl w:val="0"/>
    </w:pPr>
    <w:rPr>
      <w:sz w:val="23"/>
      <w:szCs w:val="23"/>
    </w:rPr>
  </w:style>
  <w:style w:type="paragraph" w:styleId="Style21">
    <w:name w:val="Без интервала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26"/>
      <w:ind w:hanging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0"/>
      <w:ind w:firstLine="300"/>
      <w:jc w:val="both"/>
    </w:pPr>
    <w:rPr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420" w:after="240"/>
      <w:ind w:hanging="0"/>
      <w:outlineLvl w:val="0"/>
    </w:pPr>
    <w:rPr/>
  </w:style>
  <w:style w:type="paragraph" w:styleId="Style22">
    <w:name w:val="Сноска"/>
    <w:basedOn w:val="Normal"/>
    <w:qFormat/>
    <w:pPr>
      <w:shd w:fill="FFFFFF" w:val="clear"/>
      <w:spacing w:lineRule="exact" w:line="202"/>
      <w:ind w:firstLine="280"/>
      <w:jc w:val="both"/>
    </w:pPr>
    <w:rPr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spacing w:lineRule="exact" w:line="226"/>
      <w:ind w:hanging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5">
    <w:name w:val="Сноска (2)"/>
    <w:basedOn w:val="Normal"/>
    <w:qFormat/>
    <w:pPr>
      <w:shd w:fill="FFFFFF" w:val="clear"/>
      <w:spacing w:lineRule="atLeast" w:line="0"/>
      <w:ind w:hanging="0"/>
    </w:pPr>
    <w:rPr>
      <w:sz w:val="8"/>
      <w:szCs w:val="8"/>
    </w:rPr>
  </w:style>
  <w:style w:type="paragraph" w:styleId="4">
    <w:name w:val="Основной текст4"/>
    <w:basedOn w:val="Normal"/>
    <w:qFormat/>
    <w:pPr>
      <w:shd w:fill="FFFFFF" w:val="clear"/>
      <w:spacing w:lineRule="exact" w:line="226"/>
      <w:ind w:hanging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4:00Z</dcterms:created>
  <dc:creator>Admin</dc:creator>
  <dc:description/>
  <cp:keywords/>
  <dc:language>en-US</dc:language>
  <cp:lastModifiedBy>Admin</cp:lastModifiedBy>
  <cp:lastPrinted>2012-03-02T12:39:00Z</cp:lastPrinted>
  <dcterms:modified xsi:type="dcterms:W3CDTF">2016-12-09T20:05:00Z</dcterms:modified>
  <cp:revision>51</cp:revision>
  <dc:subject/>
  <dc:title/>
</cp:coreProperties>
</file>