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Игровые формы обучения иностранному языку учащихся 4-х классов</w:t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убачева С. Д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4253" w:leader="none"/>
          <w:tab w:val="left" w:pos="7938" w:leader="none"/>
        </w:tabs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4"/>
        <w:tabs>
          <w:tab w:val="clear" w:pos="708"/>
          <w:tab w:val="left" w:pos="4253" w:leader="none"/>
          <w:tab w:val="left" w:pos="7938" w:leader="none"/>
        </w:tabs>
        <w:spacing w:before="0" w:after="0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российских  школах вводится со 2 класса, а в условиях областного центра это первый класс. Четвертый год обучения в младших классах завершает классический первый этап школьной жизни «выпускника начальной школы». Именно этот факт и статус ученика во многом определяют те акценты, которые расставляют взрослые во взаимодействии с детьми данного возраста. Перспектива перехода в среднюю школу заставляет взрослых обращать первостепенное внимание на сформированность у четвероклассников базовых учебных умений и навыков (компетенций), которые остаются в категории «универсальные» и связаны с разными видами деятельности через результативность, успешность, кураж в учебе («а я могу»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этом процессе значительна роль воспитания и обучения как организованных процессов для реализации целей «вхождения» в жизнь, получения опыта такой жизни, поставленных обществом, взрослыми, их ближайшего окружения и даже самой личностью. Цели, связанные с «вхождением и в английский язык», определенные государственными документами требуют специального поиска путей реализации в работе учителей иностранного языка. Мы считаем, что большую помощь в поэтапной реализации целей может оказать игра как исторически возникший вид деятельности для воспроизведения детьми действий взрослых и отношений между ними в особой условной форме (1). Ведь игра как вид деятельности отображает окружающий мир в действиях и в результате игры у ребенка формируются и развиваются и перспективно значимые: опыт взаимодействия, и опыт «проживания» в избранной игровой роли и многогранные стороны психической жизн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игре на уроке английского языка учащийся, например, 4 класса не столь самостоятелен и в постановке целей, и в выборе приёмов и методов выполнения действия, и мы поэтому исходим из того, что все-таки в этом возрасте игра используется как эффективное средство самоорганизации в освоении многочисленных привычек, в том числе, и для учебного труда. Само иностранное слово и действие с лексическими, определяющими его элементы игры в процессе обучения английскому языку, вызывает у школьников опыт «приятных эмоций», по словам самих учащихся. Игры на уроках иностранного языка значимы и в оформлении и организации как трудовых действий, так и отдыха учащихся. Школьники с большим интересом выполняют те действия, которые реализуются в различных ситуациях организованной деятельности, если они носят игровой (более целесообразный для этого образа) характер, обогащая их собственный опы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игра на уроках английского языка включает те виды деятельности, где дети через специально организованную  ситуацию реализуют различные «составляющие» жизни, например, особенности взаимоотношений, в том числе и со взрослыми, уточняют свои знания об окружающей действительности. Психологические особенности характера за четыре года обучения получают развитие, закрепляются, и к началу подросткового возраста некоторые из перспективно значимых важных черт в матрице личности оказываются уже сформированными, включая интерферирующие для успешности, и обеспечивают динамику развития учащихс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я в распоряжении программу, утвержденную в соответствии со стандартом 3+ поколения и 140 часов, распределенных на 4 вида деятельности, на данном этапе, важно знать перспективу развития всех лексико-грамматических явлений, структур и их перспективно функциональное предназначение для определенных видов деятельности с предлагаемыми материалами. Наличие литературы как приложения дополнительно к комплекту позволяет нам дополнять формы деятельности учащихся с программным материалом. Комплект с 1 класса включает</w:t>
      </w:r>
      <w:r>
        <w:rPr>
          <w:sz w:val="28"/>
          <w:szCs w:val="28"/>
          <w:lang w:val="en-US"/>
        </w:rPr>
        <w:t xml:space="preserve">  Work book, Study Book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зделили программный материал на 4 блока по четвертям, определив набор новых конструкций и присоединив к ним старые из 1 – 3 классов. Работа по темам в </w:t>
      </w:r>
      <w:r>
        <w:rPr>
          <w:sz w:val="28"/>
          <w:szCs w:val="28"/>
          <w:lang w:val="en-US"/>
        </w:rPr>
        <w:t>Units</w:t>
      </w:r>
      <w:r>
        <w:rPr>
          <w:sz w:val="28"/>
          <w:szCs w:val="28"/>
        </w:rPr>
        <w:t xml:space="preserve"> и облегчает и затрудняет работу по развитию у учащихся этой возрастной группы перспективно важных и детерминирующих результаты развития (как выделенных психологами и связанного с невербального) особых показателей такового в виде социально-значимого ролевого опыт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ы разделили наши дидактические игры для уроков английского языка на ситуации взаимодействия: знакомство – «я еду в гости», встреча гостей – «я угощаю, принимаю гостей, как хозяин, представитель», «я защитник семьи»; поход в гости – я представляю семью; живой уголок – «я организовал, я создаю команду – «спорт и я»…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основу нашей практики обучения английскому языку учащихся 4-х классов положена  классификация игр, предложенная В.С. Шмаковой. В рамках данной классификации игра оценивается как феномен педагогической культуры, имеющий определенные фундаментальные воспитательно-образовательные функции. Выясняется, что игры и игровые ситуации на уроках и во внеклассной работе действительно позволяют реализовать такие её функции как: – социализация, коммуникация как деятельность, – межнациональная коммуникация, – диагностическая, – развлекательная (2). Сегодня особо выделяют терапевтическую и коррекционную функц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 деятельности, равно как и творчество школьника, «держатся» на его самостоятельности, поэтому мы считаем, что развитие самостоятельности через успешность в обучении можно отнести к целевым приоритетам реформирования системы образования на современном этап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младших классах, такие, в частности, качества как самостоятельность и активность в учебной работе в большинстве случаев выступают основой опыта успешности учащегося на последующие периоды его развит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очарование» в учебе, потеря интереса к школе, к предмету, к учителю часто имеют результатом снижение познавательной активности детей. Новая каждодневная школьная жизнь так плотно «обнимает» ребенка своей иногда даже жесткой регламентацией (как сидеть, как стоять, что, когда и как делать), что для проявления обычной  любознательности и самостоятельности уже часто не остается места, если этого нет на уроке. Добавим к этому, что сама по себе программа в ее реализации конкретным учителем не всегда несет стимул личностного развития познавательной самостоятельности через разные формы активности, а для детей с высоким уровнем педагогической активности она может стать даже тормозом в их траектории самостоятельности, что часто становится реально интерферицирущим компонентом в психологическом самочувствии и психическом «я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может выступать и как средство профилактики невидимого «срывов» в психике ребёнка в процессе, например, преодоления различных трудностей, возникающих у ребенка в игровой деятельности как в плане поведения, так и общения. «Эффект игровой терапии определяется практикой новых социальных отношений, которые ребенок получает в ролевой игре. Именно практика новых реальных отношений, в которые ролевая игра ставит ребенка как со взрослым, так и со сверстниками, в отношения свободы и сотрудничества, взамен отношений принуждения и агрессии, приводит в конце концов к терапевтическому эффекту» (3). Игра позволяет самостоятельно вносить позитивные изменения, дополнения в структуру личностных показателей ребенка и его опыта. В игре этот процесс может происходить естественно, мягко. Для нас было важно найти ответ на некоторые вопросы развития интереса активности и опыта учащегося 4-х классов средствами игр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вызывает вопрос: насколько значимы игровые ситуации, используемые в процессе обучения и во внеклассной деятельности для четвероклассников. Чтобы обеспечить, например, такую деятельность как «размышление в заданной ситуации» ученику предоставлялась возможность проверять и развивать свои интересы и проявлять активность, расцениваемую  как компонент в соревновании с другими учащимися. По утверждению Е.Н. Геллер, игра в этом возрасте занимает второе место после учебной деятельности (4), поэтому учебная деятельность должна бы по формам реализации широко проявляться в разнообразных игровых формах познания нового и обретения, либо качественного уровня известного опыта как составляющего «культурный пласт» личности, либо нового опыта как открыт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терес к игровой деятельности, как к ведущей в дошкольном возрасте в её дидактической значимости не снижается и у детей младшего школьного возраста. В школьном возрасте игра и занятия, игра и труд в школе и дома с родителями и друзьями образуют два основных русла, по которым протекает деятельность школьников. Игра – неиссякаемый источник развития личности через сферы, определяющие «зону ближайшего развития» (5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 в этот период, при завершении этапа детства продолжать развивать перспективно значимые качества такие как самостоятельность и активность у детей, их творческий потенциал «самости» и творческие способности, и такие личностные качества, как служение другим при выборе средств решения задач, связанных с анализом результатов опыта, исходя из внешней оценки (теста) и самооценки. Через опыт деятельности в таких ситуациях игра создает положительный эмоциональный фон, на котором все психические процессы протекают и реализуются наиболее активно по утверждению психологов. В детстве игра возникает и стихийно, и в процессе воспитания. Для нас важно было учесть то, что в процессе взаимодействия ученика с предметным миром на уроках английского языка, обязательно при участии учителя, не сразу, а на определенном этапе развития этого взаимодействия и возникает подлинно дидактическая «обогатительная» игра из знакомых детств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4 классе учитель английского языка и учащиеся – соавторы сконструированных ситуаций уроков «открытия новых знаний», например, уроков-проектов, уроков с элементами «деловой» игры. Благодаря игре с использованием фраз, слов на английском языке, у школьника обогащаются формы выражения мысли, пополняется тот опыт, который сформирован в такой деятельности на родном языке отражает его способности уже к самостоятельному отбору средств другого языка для информации, на основе анализа и синтез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взаимодействия, опыт работы с определенными материалами на английском языке, опыт успеха, куража от этого и проблем при поражении, например, дают ему опыт осмысления результатов своей деятельности в связи со своим характером и реальным опытом успешности в учебной деятель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ение для младшего школьника – значимая деятельность для перехода на новый этап. В школе он приобретает новые знания и умения, определенный социальный статус: активист, отличник, хорошист, капитан, помощник, защитник, труженик, «лучший в классе по…, во дворе, в кружке, в хоре, оркестре». Все это значимо и сейчас и в перспективе на весь период учебы и  получения знаний, и в младших классах и в целом. Начальная школа как бы должна создать и создает ему «подушку безопасности». И как важно это на тот период, когда уже расширяются и качественно меняются интересы, ценности учащегося, и как бы обогащая такой потенциал учащемуся и в дальнейшем и за этот период, когда даже на финале младших классов есть то, что «повлияет» на весь уклад его жизн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позволяют учитывать и то, что возросшая физическая выносливость, повышение работоспособности носят относительный характер, и в целом для детей 4 класса с учетом их психо-физиологической доминантой остается характерной высокая утомляемость. Их работоспособность обычно резко падает к концу первого урока, а также при повышенной эмоциональной насыщенности уроков и мероприятий. Важно знать это, учитывать и включать ситуации – игры для профилактики утомляемости, где игра на уроках английского языка может работать на благо здоровь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м школьникам предстоит очень важный момент в их жизни – переход после окончания начального звена в среднее звено школы. Этот переход заслуживает самого серьёзного внимания со стороны всех участников. Это связано с тем, что коренным образом изменяются условия обучения. Новые условия предъявляют более высокие требования к развитию мышления, воображения, памяти и внимания детей, к уровню их личностного развития, а особенно к степени сформированности у учащихся объема учебных знаний, личного опыта, и универсальных учебных действий, к уровню развития форм проявления стабильностного плана создания банка универсальных «познавательных умений, компетенций форм выражения мысли, опыта поисковой интеллектуальной деятельности, произвольности в разных видах учебной деятельности из конкретного опыта и личностных качеств для оформления личностных отношений и отношений в предлагаемых обстоятельства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ако уровень развития значительного числа учащихся едва достигает необходимого предела, а у довольно многочисленной группы школьников уровень развития перечисленного багажа для «подушки безопасности» явно недостаточен для периода перехода в среднее звено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ы осознаем эту проблему и считаем, что в современных условиях уроки английского языка могут обогатить «багаж» для такой «подушки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зависимости от целей и задач урока могут быть использованы различные игры, они могут предлагаться в процессе закрепления учебного материала, на этапе его активизации в речи учащихс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етические игры</w:t>
      </w:r>
      <w:r>
        <w:rPr>
          <w:sz w:val="28"/>
          <w:szCs w:val="28"/>
        </w:rPr>
        <w:t xml:space="preserve">: В начале урока целесообразно проводить фонетические игры, сопровождая их движениями. Цель подобного вида деятельности - постановка правильной артикуляции органов речи учащихся при произнесении отдельных английских звуков.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he itsy bitsy spider crawled up the water spout.</w:t>
        <w:br/>
        <w:t>Down came the rain, and washed the spider out.</w:t>
        <w:br/>
        <w:t>Out came the sun, and dried up all the rain,</w:t>
        <w:br/>
        <w:t>and the itsy bitsy spider went up the spout again.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x a pancake,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ir a pancake,</w:t>
        <w:br/>
        <w:t>Pop it in the pan;</w:t>
        <w:br/>
        <w:t>Fry the pancake;</w:t>
        <w:br/>
        <w:t>Toss the pancake,</w:t>
        <w:br/>
        <w:t>Catch it if you can.</w:t>
      </w:r>
    </w:p>
    <w:p>
      <w:pPr>
        <w:pStyle w:val="Style14"/>
        <w:spacing w:lineRule="auto" w:line="360" w:before="280" w:after="280"/>
        <w:ind w:firstLine="709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сические игры: </w:t>
      </w:r>
      <w:r>
        <w:rPr>
          <w:bCs/>
          <w:sz w:val="28"/>
          <w:szCs w:val="28"/>
        </w:rPr>
        <w:t xml:space="preserve">Изучив со школьниками новый лексический материал, стоит активизировать его в бытовых ситуациях, тренировать учащихся в правильном использовании новых слов. </w:t>
      </w:r>
    </w:p>
    <w:p>
      <w:pPr>
        <w:pStyle w:val="Style14"/>
        <w:spacing w:lineRule="auto" w:line="360" w:before="280" w:after="28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assword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т каж</w:t>
        <w:softHyphen/>
        <w:t xml:space="preserve">дой команды выходит по одному человеку (A1, B1, C1), им показывают карточку с паролем, (например, это </w:t>
      </w:r>
      <w:r>
        <w:rPr>
          <w:bCs/>
          <w:sz w:val="28"/>
          <w:szCs w:val="28"/>
          <w:lang w:val="en-US"/>
        </w:rPr>
        <w:t>CAR</w:t>
      </w:r>
      <w:r>
        <w:rPr>
          <w:bCs/>
          <w:sz w:val="28"/>
          <w:szCs w:val="28"/>
        </w:rPr>
        <w:t>). По очереди эти уче</w:t>
        <w:softHyphen/>
        <w:t>ники говорят своему партнеру по команде одно слово, которое, как им кажется, может помочь ему угадать пароль. А1 может сказать "</w:t>
      </w:r>
      <w:r>
        <w:rPr>
          <w:bCs/>
          <w:sz w:val="28"/>
          <w:szCs w:val="28"/>
          <w:lang w:val="en-US"/>
        </w:rPr>
        <w:t>transport</w:t>
      </w:r>
      <w:r>
        <w:rPr>
          <w:bCs/>
          <w:sz w:val="28"/>
          <w:szCs w:val="28"/>
        </w:rPr>
        <w:t>", а его партнер решит, что пароль "</w:t>
      </w:r>
      <w:r>
        <w:rPr>
          <w:bCs/>
          <w:sz w:val="28"/>
          <w:szCs w:val="28"/>
          <w:lang w:val="en-US"/>
        </w:rPr>
        <w:t>bike</w:t>
      </w:r>
      <w:r>
        <w:rPr>
          <w:bCs/>
          <w:sz w:val="28"/>
          <w:szCs w:val="28"/>
        </w:rPr>
        <w:t>". B1 может сказать "</w:t>
      </w:r>
      <w:r>
        <w:rPr>
          <w:bCs/>
          <w:sz w:val="28"/>
          <w:szCs w:val="28"/>
          <w:lang w:val="en-US"/>
        </w:rPr>
        <w:t>automobile</w:t>
      </w:r>
      <w:r>
        <w:rPr>
          <w:bCs/>
          <w:sz w:val="28"/>
          <w:szCs w:val="28"/>
        </w:rPr>
        <w:t>", то партнер решит, что пароль "</w:t>
      </w:r>
      <w:r>
        <w:rPr>
          <w:bCs/>
          <w:sz w:val="28"/>
          <w:szCs w:val="28"/>
          <w:lang w:val="en-US"/>
        </w:rPr>
        <w:t>Ferari</w:t>
      </w:r>
      <w:r>
        <w:rPr>
          <w:bCs/>
          <w:sz w:val="28"/>
          <w:szCs w:val="28"/>
        </w:rPr>
        <w:t>". С1 скажет "</w:t>
      </w:r>
      <w:r>
        <w:rPr>
          <w:bCs/>
          <w:sz w:val="28"/>
          <w:szCs w:val="28"/>
          <w:lang w:val="en-US"/>
        </w:rPr>
        <w:t>Opel</w:t>
      </w:r>
      <w:r>
        <w:rPr>
          <w:bCs/>
          <w:sz w:val="28"/>
          <w:szCs w:val="28"/>
        </w:rPr>
        <w:t>", и его партнер решит что это "</w:t>
      </w:r>
      <w:r>
        <w:rPr>
          <w:bCs/>
          <w:sz w:val="28"/>
          <w:szCs w:val="28"/>
          <w:lang w:val="en-US"/>
        </w:rPr>
        <w:t>car</w:t>
      </w:r>
      <w:r>
        <w:rPr>
          <w:bCs/>
          <w:sz w:val="28"/>
          <w:szCs w:val="28"/>
        </w:rPr>
        <w:t xml:space="preserve">". Поскольку это и есть пароль, команд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выигрывает одно очко.</w:t>
      </w:r>
      <w:r>
        <w:rPr>
          <w:b/>
          <w:bCs/>
          <w:sz w:val="28"/>
          <w:szCs w:val="28"/>
        </w:rPr>
        <w:t> </w:t>
      </w:r>
    </w:p>
    <w:p>
      <w:pPr>
        <w:pStyle w:val="Style14"/>
        <w:spacing w:lineRule="auto" w:line="360" w:before="280" w:after="28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Guesser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едущий стоит спиной к доске, а учитель пи</w:t>
        <w:softHyphen/>
        <w:t>шет на доске и тотчас же стирает имя какого-нибудь ученика, присутствующего в этот момент в классе. Ведущий просит любых учеников из класса описать ему того, чье имя было написано на доске. Сначала дается наиболее общая информация, затем подробная и специфичная. </w:t>
      </w:r>
    </w:p>
    <w:p>
      <w:pPr>
        <w:pStyle w:val="Style14"/>
        <w:spacing w:lineRule="auto" w:line="360" w:before="280" w:after="28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даря </w:t>
      </w:r>
      <w:r>
        <w:rPr>
          <w:b/>
          <w:bCs/>
          <w:sz w:val="28"/>
          <w:szCs w:val="28"/>
        </w:rPr>
        <w:t xml:space="preserve">грамматическим играм </w:t>
      </w:r>
      <w:r>
        <w:rPr>
          <w:bCs/>
          <w:sz w:val="28"/>
          <w:szCs w:val="28"/>
        </w:rPr>
        <w:t>учитель научит учащихся употреблять изученные грамматические явления, содержащие определенные трудности, создаст естественную ситуацию для употребления грамматической структуры, развив коммуникативную активность и самостоятельность младших школьник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spacing w:lineRule="auto" w:line="360" w:before="280" w:after="28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на отработку </w:t>
      </w:r>
      <w:r>
        <w:rPr>
          <w:bCs/>
          <w:sz w:val="28"/>
          <w:szCs w:val="28"/>
          <w:lang w:val="en-US"/>
        </w:rPr>
        <w:t>Pres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tinuous</w:t>
      </w:r>
      <w:r>
        <w:rPr>
          <w:bCs/>
          <w:sz w:val="28"/>
          <w:szCs w:val="28"/>
        </w:rPr>
        <w:t xml:space="preserve">: показывая какое-либо действие, выполняющий это действие спрашивает: "What am I doing?" Тот, кто правильно отвечает на вопрос (например, "You are </w:t>
      </w:r>
      <w:r>
        <w:rPr>
          <w:bCs/>
          <w:sz w:val="28"/>
          <w:szCs w:val="28"/>
          <w:lang w:val="en-US"/>
        </w:rPr>
        <w:t>swimming</w:t>
      </w:r>
      <w:r>
        <w:rPr>
          <w:bCs/>
          <w:sz w:val="28"/>
          <w:szCs w:val="28"/>
        </w:rPr>
        <w:t>") либо становится водящим, либо зарабатывает очко себе или своей команде.</w:t>
      </w:r>
    </w:p>
    <w:p>
      <w:pPr>
        <w:pStyle w:val="Style14"/>
        <w:spacing w:lineRule="auto" w:line="360" w:before="280" w:after="280"/>
        <w:ind w:firstLine="349"/>
        <w:contextualSpacing/>
        <w:jc w:val="both"/>
        <w:rPr/>
      </w:pPr>
      <w:r>
        <w:rPr>
          <w:bCs/>
          <w:sz w:val="28"/>
          <w:szCs w:val="28"/>
        </w:rPr>
        <w:t xml:space="preserve">Задание на отработку </w:t>
      </w:r>
      <w:r>
        <w:rPr>
          <w:bCs/>
          <w:sz w:val="28"/>
          <w:szCs w:val="28"/>
          <w:lang w:val="en-US"/>
        </w:rPr>
        <w:t>Pa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imple</w:t>
      </w:r>
      <w:r>
        <w:rPr>
          <w:bCs/>
          <w:sz w:val="28"/>
          <w:szCs w:val="28"/>
        </w:rPr>
        <w:t>: Завершив какое-либо действие, ведущий спрашивает: "</w:t>
      </w:r>
      <w:r>
        <w:rPr>
          <w:bCs/>
          <w:sz w:val="28"/>
          <w:szCs w:val="28"/>
          <w:lang w:val="en-US"/>
        </w:rPr>
        <w:t>Wh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i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</w:t>
      </w:r>
      <w:r>
        <w:rPr>
          <w:bCs/>
          <w:sz w:val="28"/>
          <w:szCs w:val="28"/>
        </w:rPr>
        <w:t>?" Ответ может быть "</w:t>
      </w:r>
      <w:r>
        <w:rPr>
          <w:bCs/>
          <w:sz w:val="28"/>
          <w:szCs w:val="28"/>
          <w:lang w:val="en-US"/>
        </w:rPr>
        <w:t>Yo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ran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ater</w:t>
      </w:r>
      <w:r>
        <w:rPr>
          <w:bCs/>
          <w:sz w:val="28"/>
          <w:szCs w:val="28"/>
        </w:rPr>
        <w:t>".</w:t>
      </w:r>
    </w:p>
    <w:p>
      <w:pPr>
        <w:pStyle w:val="Style14"/>
        <w:spacing w:lineRule="auto" w:line="360" w:before="280" w:after="280"/>
        <w:ind w:firstLine="426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фографические игры</w:t>
      </w:r>
      <w:r>
        <w:rPr>
          <w:bCs/>
          <w:sz w:val="28"/>
          <w:szCs w:val="28"/>
        </w:rPr>
        <w:t xml:space="preserve"> на уроках необходимы для тренинга в написании английских слов. Часть игр может быть рассчитана на тренировку памяти учащихся, а часть – на некоторые правила в правописании английских слов.</w:t>
      </w:r>
    </w:p>
    <w:p>
      <w:pPr>
        <w:pStyle w:val="Style14"/>
        <w:spacing w:lineRule="auto" w:line="360" w:before="280" w:after="28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Railroa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elling</w:t>
      </w:r>
      <w:r>
        <w:rPr>
          <w:bCs/>
          <w:sz w:val="28"/>
          <w:szCs w:val="28"/>
        </w:rPr>
        <w:t>. Класс делится на две команды (А и В). Игрок из команды А записывает слово (любое) на доске и произносит его по буквам, затем игрок из команды В записывает слово, начинающееся на букву, которой заканчивается предыдущее слово, и также произносит его по буквам. За правильно названные буквы слова дается одно оч</w:t>
        <w:softHyphen/>
        <w:t>ко. </w:t>
      </w:r>
    </w:p>
    <w:p>
      <w:pPr>
        <w:pStyle w:val="Style14"/>
        <w:spacing w:lineRule="auto" w:line="360" w:before="280" w:after="280"/>
        <w:ind w:firstLine="426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pell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aseball</w:t>
      </w:r>
      <w:r>
        <w:rPr>
          <w:bCs/>
          <w:sz w:val="28"/>
          <w:szCs w:val="28"/>
        </w:rPr>
        <w:t>. В классе расчерчиваются три базы и «дом», мож</w:t>
        <w:softHyphen/>
        <w:t>но использовать парты. Учащиеся делятся на две равные по силам команды. Одна команда (команда А) сидит на скамейке запасных, а один ее игрок становится отбивающим. Питчеры, или ловцы (ко</w:t>
        <w:softHyphen/>
        <w:t>манда В) находятся в центре и называют слова из списка, которые отбивающие должны говорить по буквам и записывать на доске по очереди. Отбивающий №1 стоит в «до</w:t>
        <w:softHyphen/>
        <w:t>ме», а питчер №1 говорит ему слово. Если отбивающий произно</w:t>
        <w:softHyphen/>
        <w:t>сит его по буквам правильно, он переходит первую базу. Если нет — выбывает. Следующий отбивающий выходит на площадку «дом», следующий питчер «подает» ему слово. Если отбивающий правильно его спелленгует, то он переходит на первую базу, а все другие отбивающие, стоящие в это время на любых базах, пере</w:t>
        <w:softHyphen/>
        <w:t>двигаются на одну базу вперед. Очко получают каждый раз, когда отбивающий, пройдя все базы, возвращается в «дом». Если из иг</w:t>
        <w:softHyphen/>
        <w:t>ры выбыли три отбивающих, команды меняются местами.</w:t>
      </w:r>
    </w:p>
    <w:p>
      <w:pPr>
        <w:pStyle w:val="Style14"/>
        <w:spacing w:lineRule="auto" w:line="360"/>
        <w:ind w:firstLine="42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охранение и укрепление здоровья детей на уроках не возможно без применения современных здоровьесберегающих  технологий. Этому способствует различные физкультминутки. Это предупреждает утомляемость  детей и является  необходимым моментом на уроках иностранного языка. Снизить утомление детей можно, если оптимизировать физическую, умственную и эмоциональную активность. Для этого можно использовать всевозможные средства восстановление  работоспособности.</w:t>
      </w:r>
    </w:p>
    <w:p>
      <w:pPr>
        <w:pStyle w:val="Style14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tand up and look around</w:t>
        <w:br/>
        <w:t>Shake your head and turn around</w:t>
        <w:br/>
        <w:t>Stamp your feet upon the ground</w:t>
        <w:br/>
        <w:t>Clap your hands and than sit down.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my mouth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show you my face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обводим пальцем несколько раз вокруг лица)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everything is on it's place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my nose I can smell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юх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сом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y objects very well.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оказываем на предметы вокруг себя)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my eyes I look around,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кладываем ладонь ко лбу козырьком и всматриваемся вдаль)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ch my feet and stamp the ground.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мотрим, как топают наши ноги)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my ear I can hear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кладываем ладонь к уху и прислушиваемся, что делает наш сосед рядом)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y friend is doing near.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my mouth I can eat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вижение, как будто едим ложкой суп)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Everything that’s very sweet.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улыбаемся довольно и гладим рукой по животу, как будто съели что-то вкусное).</w:t>
      </w:r>
    </w:p>
    <w:p>
      <w:pPr>
        <w:pStyle w:val="Style14"/>
        <w:spacing w:lineRule="auto" w:line="360"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игра занимает особое место в процессе активного обучения школьников. Игры положительно влияют на формирование познавательных интересов учащихся, способствуют осознанному освоению иностранного языка. Они содействуют развитию таких качеств, как самостоятельность, инициативность; воспитанию чувства коллективизма. </w:t>
      </w:r>
    </w:p>
    <w:p>
      <w:pPr>
        <w:pStyle w:val="Style14"/>
        <w:spacing w:lineRule="auto" w:line="360" w:before="0" w:after="0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40" w:hanging="340"/>
        <w:rPr>
          <w:sz w:val="28"/>
          <w:szCs w:val="28"/>
        </w:rPr>
      </w:pPr>
      <w:r>
        <w:rPr>
          <w:sz w:val="28"/>
          <w:szCs w:val="28"/>
        </w:rPr>
        <w:t>Шмаков С.А. Игры учащихся – феномен культуры. – М.: Новая школа, 2004 г. – 240 с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40" w:hanging="340"/>
        <w:rPr/>
      </w:pPr>
      <w:r>
        <w:rPr>
          <w:sz w:val="28"/>
          <w:szCs w:val="28"/>
        </w:rPr>
        <w:t>Эльконин Д. Психология игры. –– М.: Владос, 2009 г. – 360 с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40" w:hanging="340"/>
        <w:rPr/>
      </w:pPr>
      <w:r>
        <w:rPr>
          <w:sz w:val="28"/>
          <w:szCs w:val="28"/>
        </w:rPr>
        <w:t>Геллер Е. М. Игры на переменах для школьников 4 – 6 классов. Кн. Для учителя / Е.М. Геллер. – М.: ФиС, 2008. – 288 с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40" w:hanging="340"/>
        <w:rPr/>
      </w:pPr>
      <w:r>
        <w:rPr>
          <w:sz w:val="28"/>
          <w:szCs w:val="28"/>
        </w:rPr>
        <w:t>Гальперин П.Я., Эльконин Д.Б. К анализу теории Ж.Пиаже о развитии детского мышления // Флейвелл Дж. Генетическая психология Ж.Пиаже. – М., 2008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22:00Z</dcterms:created>
  <dc:creator>Факультет филологии</dc:creator>
  <dc:description/>
  <cp:keywords/>
  <dc:language>en-US</dc:language>
  <cp:lastModifiedBy>Софья</cp:lastModifiedBy>
  <cp:lastPrinted>2015-03-05T12:59:00Z</cp:lastPrinted>
  <dcterms:modified xsi:type="dcterms:W3CDTF">2016-12-11T14:33:00Z</dcterms:modified>
  <cp:revision>8</cp:revision>
  <dc:subject/>
  <dc:title>УДК</dc:title>
</cp:coreProperties>
</file>