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Городская основная общеобразовательная школа </w:t>
      </w:r>
    </w:p>
    <w:p>
      <w:pPr>
        <w:pStyle w:val="Normal"/>
        <w:shd w:fill="FFFFFF" w:val="clear"/>
        <w:jc w:val="center"/>
        <w:rPr/>
      </w:pPr>
      <w:r>
        <w:rPr/>
        <w:t>города Калязина Тве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ГО ЗАН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ГОПЕДИЧЕСКОЙ ГРУПП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ЕНЬ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ТРИ   МЕСЯЦА ОСЕН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   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8"/>
        </w:rPr>
        <w:t xml:space="preserve">УЧИТЕЛЬ – ЛОГОПЕД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елова В.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ЗАНЯТИЯ: «ТРИ   МЕСЯЦА ОСЕНИ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-4 класс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Коррекция и развитие речи как системы. Закрепление знаний и речевых способностей при чтен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рекционно-развивающи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отивацию речи и общ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ть общую моторику, моторику рук, точные  артикуляционные движения речевого аппара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психические процессы, связанные с развитием р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вое внимание и фонематический слух, просодическую сторону реч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и  активизировать словарный запас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грамматический строй речи и связную устную реч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ть формировать  правильное речеговор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чтение в соответствии с требова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тельны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спитывать бережное и трепетное отношение к окружающей прир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оспитывать дружеское отношение между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с изображением сказочных героев, индивидуальные карточки с загадками,</w:t>
      </w:r>
      <w:r>
        <w:rPr/>
        <w:t xml:space="preserve"> </w:t>
      </w:r>
      <w:r>
        <w:rPr>
          <w:sz w:val="28"/>
          <w:szCs w:val="28"/>
        </w:rPr>
        <w:t>индивидуальные карточки со стихами, карточки с предложениями, текстом рассказа, ИК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Цикл логопедических занятий по общей теме «Осень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ое заня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Дети сидят за столам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ОГОПЕД: </w:t>
      </w:r>
      <w:r>
        <w:rPr>
          <w:sz w:val="28"/>
          <w:szCs w:val="28"/>
        </w:rPr>
        <w:t>- Рада всех приветствовать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ем занятие с нашего девиза - установки: </w:t>
      </w:r>
      <w:r>
        <w:rPr>
          <w:b/>
        </w:rPr>
        <w:t>Слайд № 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Каждый день, всегда, везде, на занятиях, в игре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32"/>
          <w:szCs w:val="56"/>
        </w:rPr>
        <w:t>Ясно, чётко говорим, потому что не спешим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Паузы мы соблюдаем!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Звук ударный выделяем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И легко нам говорить,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32"/>
          <w:szCs w:val="56"/>
        </w:rPr>
        <w:t>И не надо нам спешить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Так спокойно, так приятно. Говорим – и всем понятно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Введение в тему заняти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 Слушайте внимательно и не говорите, что не слышали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мотрите внимательно и не говорите, что не видели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 – й ЗНАЙ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олно работ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ют огор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ма полны добр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школьникам пор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 – й ЗНАЙ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ы снова пожелте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ев кружатся мете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всё чаще полива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ть, октябрь наступае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 –й ЗНАЙКА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ы с ноябрё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ю одном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м ветер нипоч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льду ре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ят конь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рилетают снегирь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ЛОГОПЕД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, Вы, думаете, о чём наше занятие? - Об осени. </w:t>
      </w:r>
    </w:p>
    <w:p>
      <w:pPr>
        <w:pStyle w:val="Normal"/>
        <w:shd w:fill="FFFFFF" w:val="clear"/>
        <w:jc w:val="both"/>
        <w:rPr/>
      </w:pPr>
      <w:r>
        <w:rPr>
          <w:b/>
        </w:rPr>
        <w:t>(На доску  вывешивается название общей темы «ОСЕНЬ», но без названий месяцев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ЛОГОПЕД: </w:t>
      </w:r>
      <w:r>
        <w:rPr>
          <w:sz w:val="28"/>
          <w:szCs w:val="28"/>
        </w:rPr>
        <w:t>- Сколько месяцев у осени? – Три месяца.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их.  – Сентябрь, октябрь, ноябрь. 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6465" w:leader="none"/>
        </w:tabs>
        <w:jc w:val="both"/>
        <w:rPr/>
      </w:pPr>
      <w:r>
        <w:rPr>
          <w:b/>
        </w:rPr>
        <w:t>(На экране появляются картинки месяцев осени.)</w:t>
      </w:r>
      <w:r>
        <w:rPr/>
        <w:t xml:space="preserve"> </w:t>
      </w:r>
      <w:r>
        <w:rPr>
          <w:b/>
        </w:rPr>
        <w:t>Слайд  № 3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ЛОГОПЕД: </w:t>
      </w:r>
      <w:r>
        <w:rPr>
          <w:sz w:val="28"/>
          <w:szCs w:val="28"/>
        </w:rPr>
        <w:t xml:space="preserve">- Правильно!   Каждый месяц имеет свои особен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кажите, Знайки, может ли человек узнать много, если просто будет  смотреть или слушать? – Н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же должен уметь человек? – Чита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 Учиться читать нужно каждый день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а нашем занятии будет королева страны Логоландии – Великая Грамота и  жительница королевства – Мадам Ошибка. </w:t>
      </w:r>
      <w:r>
        <w:rPr>
          <w:b/>
        </w:rPr>
        <w:t>Слайд №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а задача продолжить совершенствовать своё чтени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023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Грамота подготовила для вас задания и помощ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8650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ам Ошибка тоже предложит вам задание и будет строго следить за его выполнение, постарается вам помеша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ы будете какими? – </w:t>
      </w:r>
      <w:r>
        <w:rPr>
          <w:b/>
          <w:sz w:val="28"/>
          <w:szCs w:val="28"/>
        </w:rPr>
        <w:t>Внимательными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не допустим ошибок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ОГОПЕД: </w:t>
      </w:r>
      <w:r>
        <w:rPr>
          <w:sz w:val="28"/>
          <w:szCs w:val="28"/>
        </w:rPr>
        <w:t>- Начинаем с упражнения «Осенний ветер» на дыхание, движение и  ритм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айд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ОДНЯТЫ  ВВЕРХ, ЛАДОНИ ПОВЁРНУТЫ ВНУТРЕННЕЙ СТОРОНОЙ ДРУГ К ДРУГУ. ПРИ ПЕРВОМ СЛОВЕ НАКЛОН ЛАДОНЕЙ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У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ЛАДОНЕЙ 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ЛАДОНЕЙ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ЛАДОНЕЙ 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АДУ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ЛАДОНЕЙ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ЛИСТОЧКИ С ДЕРЕВА СРЫ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ОСТАЮТСЯ ВВЕРХУ, ЛАДОНИ РАССЛАБЛЕНЫ. КРУГОВЫЕ ДВИЖЕНИЯ ЛАДОН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ЛИТЯТ ЛИСТОЧ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ЯМО НАМ ПОД НО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ОПУСКАЮТСЯ ВНИЗ. ЛАДОНИ СМОТРЯТ ВНИЗ. ПАЛЬЦЫ РАССЛАБЛЕНЫ И ШЕВЕЛЯ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ШУМЯТ ЛИСТОЧКИ В ПАРКЕ НА  ДОРОЖ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ВРАЩЕНИЯ ЛАДОНЕЙ ПЕРЕД ГРУДЬЮ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ЛОГОПЕД: - ДЛЯ  ПРАВИЛЬНОГО   И   КРАСИВОГО   ЧТЕНИЯ    ВАЖНО: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«Разговорить» речевой аппарат: Слайд № 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ЦА-ИЦА-ИЦА – ПШЕНИЦА КОЛОСИТСЯ</w:t>
      </w:r>
      <w:r>
        <w:rPr>
          <w:b/>
          <w:sz w:val="22"/>
          <w:szCs w:val="22"/>
        </w:rPr>
        <w:t>. 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ЦЫ-ИЦЫ-ИЦЫ – УЛЕТЕЛИ ПТИЦЫ</w:t>
      </w:r>
      <w:r>
        <w:rPr>
          <w:b/>
          <w:sz w:val="22"/>
          <w:szCs w:val="22"/>
        </w:rPr>
        <w:t>. 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РЬ-БРЬ-БРЬ – ВОТ УЖЕ НОЯБРЬ</w:t>
      </w:r>
      <w:r>
        <w:rPr>
          <w:b/>
          <w:sz w:val="22"/>
          <w:szCs w:val="22"/>
        </w:rPr>
        <w:t>. 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ШКИ-ШКИ-ШКИ – ЗАНЕСЛО  ДОРОЖКИ</w:t>
      </w:r>
      <w:r>
        <w:rPr>
          <w:b/>
          <w:sz w:val="22"/>
          <w:szCs w:val="22"/>
        </w:rPr>
        <w:t>. ?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вое чтение чистоговорок в медленном темпе, в повествовательной фор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торое чтение убыстряется в вопросительной фор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-</w:t>
      </w:r>
      <w:r>
        <w:rPr>
          <w:b/>
        </w:rPr>
        <w:t xml:space="preserve"> Подготовить глазки:  </w:t>
      </w:r>
      <w:r>
        <w:rPr/>
        <w:t xml:space="preserve">Гимнастика  </w:t>
      </w:r>
      <w:r>
        <w:rPr>
          <w:b/>
        </w:rPr>
        <w:t>«СТАДИОН» Слайд № 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771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 xml:space="preserve">Провести разминку для чтения. </w:t>
      </w:r>
      <w:r>
        <w:rPr/>
        <w:t>Помните о мадам Ошибке, будьте внимательны!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50" w:leader="none"/>
          <w:tab w:val="left" w:pos="6015" w:leader="none"/>
        </w:tabs>
        <w:jc w:val="both"/>
        <w:rPr>
          <w:b/>
          <w:b/>
        </w:rPr>
      </w:pPr>
      <w:r>
        <w:rPr>
          <w:b/>
          <w:sz w:val="36"/>
          <w:szCs w:val="36"/>
        </w:rPr>
        <w:t>-</w:t>
      </w:r>
      <w:r>
        <w:rPr>
          <w:b/>
        </w:rPr>
        <w:t>Читаем СЛОГИ: Слайд № 7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    ВЛЕ     ВСТРЕ        ЕВРЫ   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/>
      </w:pPr>
      <w:r>
        <w:rPr>
          <w:b/>
          <w:sz w:val="20"/>
          <w:szCs w:val="20"/>
        </w:rPr>
        <w:t>КРУ    КРЫ    ВСКРЫ      АНЦИ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/>
      </w:pPr>
      <w:r>
        <w:rPr>
          <w:b/>
          <w:sz w:val="20"/>
          <w:szCs w:val="20"/>
        </w:rPr>
        <w:t>СТО   СТЕ      ВСТЕ          ОТНО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/>
      </w:pPr>
      <w:r>
        <w:rPr>
          <w:b/>
          <w:sz w:val="20"/>
          <w:szCs w:val="20"/>
        </w:rPr>
        <w:t>ГРИ    ГРЕ      СГРЕ           ИСТО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/>
      </w:pPr>
      <w:r>
        <w:rPr>
          <w:b/>
          <w:sz w:val="20"/>
          <w:szCs w:val="20"/>
        </w:rPr>
        <w:t>ХМУ   ХРО     ХВА             ХРУСТ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   ПРО     СПРО          СПРЯ</w:t>
        <w:tab/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  <w:tab w:val="left" w:pos="3870" w:leader="none"/>
          <w:tab w:val="left" w:pos="586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  <w:sz w:val="22"/>
          <w:szCs w:val="22"/>
        </w:rPr>
        <w:t>ЧИТАЕМ  СЛОВА, ГДЕ ОДНА ОСНОВА  СЛОВ</w:t>
      </w:r>
      <w:r>
        <w:rPr>
          <w:b/>
        </w:rPr>
        <w:t>: Слайд № 9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ИСТ.   !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ЛИС</w:t>
      </w:r>
      <w:r>
        <w:rPr>
          <w:b/>
          <w:i/>
        </w:rPr>
        <w:t>ТЬЯ</w:t>
      </w:r>
      <w:r>
        <w:rPr>
          <w:b/>
        </w:rPr>
        <w:t xml:space="preserve">.  !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ЛИС</w:t>
      </w:r>
      <w:r>
        <w:rPr>
          <w:b/>
          <w:i/>
        </w:rPr>
        <w:t>ТОК</w:t>
      </w:r>
      <w:r>
        <w:rPr>
          <w:b/>
        </w:rPr>
        <w:t xml:space="preserve">.  !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ЛИС</w:t>
      </w:r>
      <w:r>
        <w:rPr>
          <w:b/>
          <w:i/>
        </w:rPr>
        <w:t>ТОЧЕК</w:t>
      </w:r>
      <w:r>
        <w:rPr>
          <w:b/>
        </w:rPr>
        <w:t xml:space="preserve">. !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С</w:t>
      </w:r>
      <w:r>
        <w:rPr>
          <w:b/>
          <w:i/>
        </w:rPr>
        <w:t>ТОВОЙ</w:t>
      </w:r>
      <w:r>
        <w:rPr>
          <w:b/>
        </w:rPr>
        <w:t xml:space="preserve">. !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С</w:t>
      </w:r>
      <w:r>
        <w:rPr>
          <w:b/>
          <w:i/>
        </w:rPr>
        <w:t>ТОВОЕ</w:t>
      </w:r>
      <w:r>
        <w:rPr>
          <w:b/>
        </w:rPr>
        <w:t>.  !</w:t>
      </w:r>
    </w:p>
    <w:p>
      <w:pPr>
        <w:pStyle w:val="Normal"/>
        <w:shd w:fill="FFFFFF" w:val="clear"/>
        <w:jc w:val="center"/>
        <w:rPr/>
      </w:pPr>
      <w:r>
        <w:rPr>
          <w:b/>
        </w:rPr>
        <w:t>Первое чтение медленное в повествовательной форме. Второе чтение - убыстрённое в восклицательной фор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ЛОГОПЕД: </w:t>
      </w:r>
      <w:r>
        <w:rPr>
          <w:sz w:val="28"/>
          <w:szCs w:val="28"/>
        </w:rPr>
        <w:t>- Важное  задание от мадам Ошибки!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на просит одних ребят:  </w:t>
      </w:r>
    </w:p>
    <w:p>
      <w:pPr>
        <w:pStyle w:val="Normal"/>
        <w:shd w:fill="FFFFFF" w:val="clear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ям раздаются индивидуальные карточки. </w:t>
      </w:r>
      <w:r>
        <w:rPr>
          <w:b/>
          <w:sz w:val="20"/>
          <w:szCs w:val="28"/>
          <w:u w:val="single"/>
        </w:rPr>
        <w:t>ПРИЛОЖЕНИЕ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ет выполняться группой детей или индивидуально, устно или письменно. После выполнения задания проводится устная провер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ТАЙТ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Ь НА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ЬТЕ УСТНО СЛОВОСОЧЕ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Г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ЁЗЫ, …, …,…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ЬЯ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, …, …, 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ЧЕМ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ПИСЬЮ, …,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ЧЕК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ДЕЛАЕТ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Т, …, …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ОВОЙ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, ... ,…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22"/>
        </w:rPr>
      </w:pPr>
      <w:r>
        <w:rPr>
          <w:sz w:val="28"/>
          <w:szCs w:val="28"/>
          <w:u w:val="single"/>
        </w:rPr>
        <w:t>Слова для справки</w:t>
      </w:r>
      <w:r>
        <w:rPr>
          <w:sz w:val="28"/>
          <w:szCs w:val="28"/>
        </w:rPr>
        <w:t xml:space="preserve">: </w:t>
      </w:r>
      <w:r>
        <w:rPr>
          <w:b/>
          <w:sz w:val="18"/>
          <w:szCs w:val="22"/>
        </w:rPr>
        <w:t>ДУБА, ОСИНЫ, ГОРЧИЧНИКА, ТЕТРАДНЫЙ;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22"/>
        </w:rPr>
        <w:t xml:space="preserve">                                                       </w:t>
      </w:r>
      <w:r>
        <w:rPr>
          <w:b/>
          <w:sz w:val="18"/>
          <w:szCs w:val="22"/>
        </w:rPr>
        <w:t>ПОЖЕЛТЕВШИЕ, СУХИЕ, ПАДАЮЩИЕ, БЕРЁЗЫ;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22"/>
        </w:rPr>
        <w:t xml:space="preserve">                                                       </w:t>
      </w:r>
      <w:r>
        <w:rPr>
          <w:b/>
          <w:sz w:val="18"/>
          <w:szCs w:val="22"/>
        </w:rPr>
        <w:t>С РИСУНКОМ, С НОТАМИ, С ЦЫФРАМИ, ЗАШИФРОВАННЫЙ;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22"/>
        </w:rPr>
        <w:t xml:space="preserve">                                                       </w:t>
      </w:r>
      <w:r>
        <w:rPr>
          <w:b/>
          <w:sz w:val="18"/>
          <w:szCs w:val="22"/>
        </w:rPr>
        <w:t>ПАДАЕТ, КРУЖИТСЯ, ПАРИТ, С ШИФРОМ;</w:t>
      </w:r>
    </w:p>
    <w:p>
      <w:pPr>
        <w:pStyle w:val="Normal"/>
        <w:shd w:fill="FFFFFF" w:val="clear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                                                     </w:t>
      </w:r>
      <w:r>
        <w:rPr>
          <w:b/>
          <w:sz w:val="18"/>
          <w:szCs w:val="22"/>
        </w:rPr>
        <w:t>КАЛЕНДАРЬ, САЛАТ, СТРОИТЕЛЬНЫЙ  МАТЕРИАЛ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ругих ребят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ЗАКОНЧИТЬ СЛОВОСОЧЕТАНИЕ УСТНО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ОЛОТАЯ … .  НАКРАПЫВАЕТ … . РЕКА ПОКРЫЛАСЬ … . СОБИРАЮТ …, …, … . ПЕРВЫЕ … .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ЛОГОПЕД: - </w:t>
      </w:r>
      <w:r>
        <w:rPr>
          <w:sz w:val="28"/>
          <w:szCs w:val="28"/>
        </w:rPr>
        <w:t xml:space="preserve">Королева Логоландии просит отгадать  загад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и дайте отв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ит, кружит листоп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м покрылся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 севера на юг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за месяц к нам пришел?    - </w:t>
      </w:r>
      <w:r>
        <w:rPr>
          <w:b/>
          <w:sz w:val="28"/>
          <w:szCs w:val="28"/>
        </w:rPr>
        <w:t>Сентябрь. Слайд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: почернели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 молкнут птичь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за месяц к нам явился?  - </w:t>
      </w:r>
      <w:r>
        <w:rPr>
          <w:b/>
          <w:sz w:val="28"/>
          <w:szCs w:val="28"/>
        </w:rPr>
        <w:t>Октябр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0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тает … </w:t>
      </w:r>
    </w:p>
    <w:p>
      <w:pPr>
        <w:pStyle w:val="Normal"/>
        <w:jc w:val="both"/>
        <w:rPr/>
      </w:pPr>
      <w:r>
        <w:rPr>
          <w:sz w:val="28"/>
          <w:szCs w:val="28"/>
        </w:rPr>
        <w:t>Поле Черно - белым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похолодал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знет в поле озимь р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за месяц? Подскажи.  - </w:t>
      </w:r>
      <w:r>
        <w:rPr>
          <w:b/>
          <w:sz w:val="28"/>
          <w:szCs w:val="28"/>
        </w:rPr>
        <w:t>Ноябрь. № 10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АЯ ЧАСТЬ ЗАН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е время мы говорили, узнавали, читали про осень и её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подвести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о чём я читаю, начните представлять то, о чём услы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читаю для вас громко, чётко и понятно. Вы следите глазками за тем, что написано на экране, шёпотом проговариваете слова. </w:t>
      </w:r>
      <w:r>
        <w:rPr>
          <w:b/>
          <w:sz w:val="28"/>
          <w:szCs w:val="28"/>
        </w:rPr>
        <w:t>Слайд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 читает рассказ, образец рассказа выведен на экран, дети следят глазами и артикулируют губами слова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емя золотой осени. Кружит листопад. Сбор урожая, грибов и я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мурится  природа. Стихает гомон и шум в лесу. Утром начинаются первые заморозки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ля покрывается  белым полотном. Река закрывается ледяным панцир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етают снегири. Природа готова встретить зи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ям раздаются листочки с текстом (</w:t>
      </w:r>
      <w:r>
        <w:rPr>
          <w:b/>
          <w:sz w:val="20"/>
        </w:rPr>
        <w:t>ПРИЛОЖЕНИЕ 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ГОПЕД: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ами текст рассказа. Читаем его по цепочке. Начинаем с первой части. Включаем своё внимание:</w:t>
      </w:r>
    </w:p>
    <w:p>
      <w:pPr>
        <w:pStyle w:val="Normal"/>
        <w:tabs>
          <w:tab w:val="clear" w:pos="708"/>
          <w:tab w:val="left" w:pos="25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ружит листопад. 2. Время золотой осени. 3. Сбор урожая, грибов и ягод.</w:t>
      </w:r>
    </w:p>
    <w:p>
      <w:pPr>
        <w:pStyle w:val="Normal"/>
        <w:tabs>
          <w:tab w:val="clear" w:pos="708"/>
          <w:tab w:val="left" w:pos="25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ем читать по цепочке вторую часть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мурится природа. 2. Стихает гомон и шум в лесу. 3. Утром начинаются первые заморозки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аем читать по цепочке третью часть рассказа: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емля покрывается белым  полотном. 2. Река закрывается ледяным панцирем.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илетают снегири.  4. Природа готова встретить зиму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Что напоминают вам эти предложения?  –  Короткие рассказы об осени.  Маленькие рассказы о месяцах осен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… </w:t>
      </w:r>
      <w:r>
        <w:rPr>
          <w:sz w:val="28"/>
          <w:szCs w:val="28"/>
        </w:rPr>
        <w:t>прочитает  первую часть рассказа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олотой осени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 листопад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урожая, грибов и ягод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думайте заглавие для этой части.  – </w:t>
      </w:r>
      <w:r>
        <w:rPr>
          <w:b/>
          <w:sz w:val="22"/>
          <w:szCs w:val="22"/>
        </w:rPr>
        <w:t xml:space="preserve">СЕНТЯБРЬ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Названия месяца вывешивается на доску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продолжит читать вторую часть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урится  приро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ает гомон и шум в лесу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начинаются первые заморозки.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ЛОГОПЕД: </w:t>
      </w:r>
      <w:r>
        <w:rPr/>
        <w:t xml:space="preserve">  -</w:t>
      </w:r>
      <w:r>
        <w:rPr>
          <w:sz w:val="28"/>
          <w:szCs w:val="28"/>
        </w:rPr>
        <w:t xml:space="preserve"> Придумайте заглавие для этой части.  – </w:t>
      </w:r>
      <w:r>
        <w:rPr>
          <w:b/>
          <w:sz w:val="22"/>
          <w:szCs w:val="22"/>
        </w:rPr>
        <w:t xml:space="preserve">ОКТЯБРЬ.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Названия месяца вывешивается на доску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 прочитает третью часть рассказа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покрывается  белым полотном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а закрывается ледяным панцирем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ают снегири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а готова встретить зиму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- Придумайте заглавие для этой части.  –   </w:t>
      </w:r>
      <w:r>
        <w:rPr>
          <w:b/>
          <w:sz w:val="22"/>
          <w:szCs w:val="22"/>
        </w:rPr>
        <w:t>НОЯБРЬ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  <w:szCs w:val="28"/>
        </w:rPr>
      </w:pPr>
      <w:r>
        <w:rPr>
          <w:b/>
        </w:rPr>
        <w:t>Названия месяца вывешивается на доску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- Молодцы!  Вы определили ещё одно заглавие рассказа. Назовите! - Это месяца осени: </w:t>
      </w:r>
      <w:r>
        <w:rPr>
          <w:b/>
          <w:sz w:val="22"/>
          <w:szCs w:val="22"/>
        </w:rPr>
        <w:t>СЕНТЯБРЬ. ОКТЯБРЬ. НОЯБРЬ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- Королева Грамота рада за вас! А Мадам  Ошибка загрустила! Ей не за что вам сделать замечание. Вы внимательны и успешно справляетесь с заданиями!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должаем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нам нужно собрать короткие рассказы в один общий рассказ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осень и её месяца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>ЛОГОПЕД: - ЗАДАНИЕ СЛЕДУЮЩЕЕ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- У меня на столе лежат карточки с предложениями. Нужно подойти, выбрать любое предложение, определить порядок предложений так, чтобы не нарушить порядок предложений и содержание общего рассказа, прикрепить карточки  на доску под заглавием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Дети по очереди выходят к столу,  читают предложения, выбирают нужное предложение и оформляют его на доске под загла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те внимательны и помните о мадам Ошибке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>- Вы справились!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- Королева просит прочитать весь рассказ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все вместе. Помним о красивом чтении.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Дети читают рассказ хором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Ь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. ОКТЯБРЬ. НОЯБРЬ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Время золотой осени. Кружит листопад. Сбор урожая, грибов и ягод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Хмурится  природа. Стихает гомон и шум в лесу. Утром начинаются первые заморозки.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ля покрывается  белым полотном. Река закрывается ледяным панцирем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>Прилетают снегири. Природа готова встретить зиму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ЛОГОПЕД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- Молодцы! </w:t>
      </w:r>
      <w:r>
        <w:rPr>
          <w:b/>
          <w:sz w:val="22"/>
          <w:szCs w:val="22"/>
        </w:rPr>
        <w:t>ПОДВЕДЁМ  ИТОГИ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много читали  про осень, о её месяцах, о природных явлениях.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А добились ли мы нашей цели: </w:t>
      </w:r>
      <w:r>
        <w:rPr>
          <w:b/>
          <w:sz w:val="28"/>
          <w:szCs w:val="28"/>
        </w:rPr>
        <w:t>совершенствовать чтение?</w:t>
      </w:r>
      <w:r>
        <w:rPr>
          <w:sz w:val="28"/>
          <w:szCs w:val="28"/>
        </w:rPr>
        <w:t xml:space="preserve"> – Да! Сегодня все стали читать ещё лучше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/>
        </w:rPr>
        <w:t xml:space="preserve">ЛОГОПЕД: </w:t>
      </w:r>
      <w:r>
        <w:rPr>
          <w:sz w:val="28"/>
          <w:szCs w:val="28"/>
        </w:rPr>
        <w:t xml:space="preserve">- Согласна!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готовы встречать зиму. Будем много читать о зиме. Узнавать интересное про это время года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ЛАКСАЦИЯ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/>
        </w:rPr>
        <w:t xml:space="preserve">ЛОГОПЕД: </w:t>
      </w:r>
      <w:r>
        <w:rPr>
          <w:sz w:val="28"/>
          <w:szCs w:val="28"/>
        </w:rPr>
        <w:t xml:space="preserve">- После каждого труда приходит время отдых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рузимся в «Волшебный сон»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ите позу покоя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>- Закройте глаза, внимательно слушаете меня и про себя повторяете мои слова. Нельзя шептать, глаза открывать и двигаться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Волшебный сон» закончится тогда, когда я громко скажу: «Открыть глаза! Встать! Спокойно отдыхать! »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РИСТУПАЕМ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нички опускаются…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закрываются…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покойно отдыхаем…(два раза)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м волшебным засыпаем…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тся легко…ровно…глубоко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уки отдыхают…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тоже отдыхают…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ют…засыпают…(два раза)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сла-а-бле-на…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ы чуть приоткрываются…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чудесно расслабляется… (два раза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лительная пауза.  Дети выводятся из «Волшебного сна».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м волшебным засыпали…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о нам отдыхать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че кулачки сжимаем,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повыше поднимаем…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ться! Улыбнуться!..         </w:t>
      </w:r>
      <w:r>
        <w:rPr>
          <w:b/>
          <w:sz w:val="28"/>
          <w:szCs w:val="28"/>
        </w:rPr>
        <w:t>Слайд № 11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 открыть глаза и встать! Пора оценки получать! </w:t>
      </w:r>
      <w:r>
        <w:rPr>
          <w:b/>
          <w:sz w:val="28"/>
          <w:szCs w:val="28"/>
        </w:rPr>
        <w:t>Слайд  № 11.1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ЛОГОПЕД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ас оценивает Её Величество королева ГРАМОТА! </w:t>
      </w:r>
      <w:r>
        <w:rPr>
          <w:b/>
          <w:sz w:val="28"/>
          <w:szCs w:val="28"/>
        </w:rPr>
        <w:t>Слайд № 12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 xml:space="preserve">ЛОГОПЕД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осталась без оценки вашей работы мадам Ошибка! Интересно, как она оценила её. Смотрим! Замечательно!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тоже хочу оценить вашу работу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ИНДИВИДУАЛЬНАЯ РАБОТ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ТАЙТЕ СЛОВО   -  </w:t>
      </w:r>
      <w:r>
        <w:rPr>
          <w:b/>
          <w:color w:val="00B050"/>
          <w:sz w:val="28"/>
          <w:szCs w:val="28"/>
        </w:rPr>
        <w:t xml:space="preserve">ЛИСТ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Ь НА ВОПРОС:  ЛИСТ  </w:t>
      </w:r>
      <w:r>
        <w:rPr>
          <w:b/>
          <w:color w:val="C00000"/>
          <w:sz w:val="28"/>
          <w:szCs w:val="28"/>
        </w:rPr>
        <w:t xml:space="preserve">ЧЕГО?  </w:t>
      </w:r>
      <w:r>
        <w:rPr>
          <w:b/>
          <w:sz w:val="28"/>
          <w:szCs w:val="28"/>
        </w:rPr>
        <w:t>-  БЕРЁЗЫ, …, …,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СЛОВОСОЧЕТАНИЯ:  </w:t>
      </w:r>
      <w:r>
        <w:rPr>
          <w:b/>
          <w:color w:val="02BE14"/>
          <w:sz w:val="28"/>
          <w:szCs w:val="28"/>
        </w:rPr>
        <w:t>ЛИСТ  БЕРЁЗ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Слова для справки</w:t>
      </w:r>
      <w:r>
        <w:rPr>
          <w:sz w:val="28"/>
          <w:szCs w:val="28"/>
        </w:rPr>
        <w:t xml:space="preserve">: </w:t>
      </w:r>
      <w:r>
        <w:rPr>
          <w:b/>
          <w:color w:val="02BE14"/>
          <w:sz w:val="28"/>
          <w:szCs w:val="28"/>
        </w:rPr>
        <w:t>ДУБА, ОСИНЫ, ГОРЧИЧНИКА,</w:t>
      </w:r>
      <w:r>
        <w:rPr>
          <w:b/>
          <w:sz w:val="28"/>
          <w:szCs w:val="28"/>
        </w:rPr>
        <w:t xml:space="preserve"> ТЕТРАДНЫ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ТАЙТЕ СЛОВО   -  </w:t>
      </w:r>
      <w:r>
        <w:rPr>
          <w:b/>
          <w:color w:val="00B050"/>
          <w:sz w:val="28"/>
          <w:szCs w:val="28"/>
        </w:rPr>
        <w:t>ЛИСТЬЯ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Ь НА ВОПРОС: ЛИСТЬЯ   </w:t>
      </w:r>
      <w:r>
        <w:rPr>
          <w:b/>
          <w:color w:val="C00000"/>
          <w:sz w:val="28"/>
          <w:szCs w:val="28"/>
        </w:rPr>
        <w:t>КАКИЕ?</w:t>
      </w:r>
      <w:r>
        <w:rPr>
          <w:b/>
          <w:sz w:val="28"/>
          <w:szCs w:val="28"/>
        </w:rPr>
        <w:t xml:space="preserve">   - РАЗНОЦВЕТНЫЕ, …, …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СЛОВОСОЧЕТАНИЯ:    </w:t>
      </w:r>
      <w:r>
        <w:rPr>
          <w:b/>
          <w:color w:val="02BE14"/>
          <w:sz w:val="28"/>
          <w:szCs w:val="28"/>
        </w:rPr>
        <w:t>ЛИСТЬЯ    РАЗНОЦВЕ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а для справки:</w:t>
      </w:r>
      <w:r>
        <w:rPr>
          <w:b/>
          <w:sz w:val="20"/>
          <w:szCs w:val="20"/>
        </w:rPr>
        <w:t xml:space="preserve"> </w:t>
      </w:r>
      <w:r>
        <w:rPr>
          <w:b/>
          <w:color w:val="02BE14"/>
          <w:sz w:val="28"/>
          <w:szCs w:val="28"/>
        </w:rPr>
        <w:t>ПОЖЕЛТЕВШИЕ, СУХИЕ, ПАДАЮЩИЕ</w:t>
      </w:r>
      <w:r>
        <w:rPr>
          <w:b/>
          <w:sz w:val="28"/>
          <w:szCs w:val="28"/>
        </w:rPr>
        <w:t>, БЕРЁЗЫ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ТАЙТЕ СЛОВО   -  </w:t>
      </w:r>
      <w:r>
        <w:rPr>
          <w:b/>
          <w:color w:val="00B050"/>
          <w:sz w:val="28"/>
          <w:szCs w:val="28"/>
        </w:rPr>
        <w:t>ЛИСТОК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Ь НА ВОПРОС:  ЛИСТОК  </w:t>
      </w:r>
      <w:r>
        <w:rPr>
          <w:b/>
          <w:color w:val="C00000"/>
          <w:sz w:val="28"/>
          <w:szCs w:val="28"/>
        </w:rPr>
        <w:t xml:space="preserve">С   ЧЕМ?   </w:t>
      </w:r>
      <w:r>
        <w:rPr>
          <w:b/>
          <w:sz w:val="28"/>
          <w:szCs w:val="28"/>
        </w:rPr>
        <w:t>- С ЗАПИСЬЮ, …,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ЬТЕ СЛОВОСОЧЕТАНИЯ:    </w:t>
      </w:r>
      <w:r>
        <w:rPr>
          <w:b/>
          <w:color w:val="02BE14"/>
          <w:sz w:val="28"/>
          <w:szCs w:val="28"/>
        </w:rPr>
        <w:t>ЛИСТОК С ЗАПИСЬЮ</w:t>
      </w:r>
    </w:p>
    <w:p>
      <w:pPr>
        <w:pStyle w:val="Normal"/>
        <w:jc w:val="both"/>
        <w:rPr>
          <w:b/>
          <w:b/>
          <w:color w:val="02BE14"/>
          <w:sz w:val="28"/>
          <w:szCs w:val="28"/>
        </w:rPr>
      </w:pPr>
      <w:r>
        <w:rPr>
          <w:b/>
          <w:color w:val="02BE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лова для справки: </w:t>
      </w:r>
      <w:r>
        <w:rPr>
          <w:b/>
          <w:sz w:val="20"/>
          <w:szCs w:val="20"/>
        </w:rPr>
        <w:t xml:space="preserve">  </w:t>
      </w:r>
      <w:r>
        <w:rPr>
          <w:b/>
          <w:color w:val="02BE14"/>
          <w:sz w:val="28"/>
          <w:szCs w:val="28"/>
        </w:rPr>
        <w:t xml:space="preserve">С РИСУНКОМ, С НОТАМИ, С ЦИФРАМИ, </w:t>
      </w:r>
    </w:p>
    <w:p>
      <w:pPr>
        <w:pStyle w:val="Normal"/>
        <w:jc w:val="both"/>
        <w:rPr/>
      </w:pPr>
      <w:r>
        <w:rPr>
          <w:b/>
          <w:color w:val="02BE14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ШИФРОВАН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ТАЙТЕ  СЛОВО   -  </w:t>
      </w:r>
      <w:r>
        <w:rPr>
          <w:b/>
          <w:color w:val="00B050"/>
          <w:sz w:val="28"/>
          <w:szCs w:val="28"/>
        </w:rPr>
        <w:t xml:space="preserve">ЛИСТОЧЕК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ОТВЕТЬ НА ВОПРОС:  ЛИСТОЧЕК  </w:t>
      </w:r>
      <w:r>
        <w:rPr>
          <w:b/>
          <w:color w:val="C00000"/>
          <w:sz w:val="28"/>
          <w:szCs w:val="28"/>
        </w:rPr>
        <w:t xml:space="preserve">ЧТО ДЕЛАЕТ? -   </w:t>
      </w:r>
      <w:r>
        <w:rPr>
          <w:b/>
          <w:sz w:val="28"/>
          <w:szCs w:val="28"/>
        </w:rPr>
        <w:t>ЛЕТИТ, …, …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СЛОВОСОЧЕТАНИЯ:    </w:t>
      </w:r>
      <w:r>
        <w:rPr>
          <w:b/>
          <w:color w:val="02BE14"/>
          <w:sz w:val="28"/>
          <w:szCs w:val="28"/>
        </w:rPr>
        <w:t>ЛИСТОЧЕК  ЛЕТ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 для справки:   </w:t>
      </w:r>
      <w:r>
        <w:rPr>
          <w:b/>
          <w:color w:val="02BE14"/>
          <w:sz w:val="28"/>
          <w:szCs w:val="28"/>
        </w:rPr>
        <w:t xml:space="preserve">ПОДАЕТ, КРУЖИТСЯ, ПАРИТ, </w:t>
      </w:r>
      <w:r>
        <w:rPr>
          <w:b/>
          <w:sz w:val="28"/>
          <w:szCs w:val="28"/>
        </w:rPr>
        <w:t>С ШИФР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О   -   </w:t>
      </w:r>
      <w:r>
        <w:rPr>
          <w:b/>
          <w:color w:val="00B050"/>
          <w:sz w:val="28"/>
          <w:szCs w:val="28"/>
        </w:rPr>
        <w:t xml:space="preserve"> ЛИСТОВ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Ь НА ВОПРОС:  ЛИСТОВОЙ    </w:t>
      </w:r>
      <w:r>
        <w:rPr>
          <w:b/>
          <w:color w:val="C00000"/>
          <w:sz w:val="28"/>
          <w:szCs w:val="28"/>
        </w:rPr>
        <w:t xml:space="preserve">ЧТО?   </w:t>
      </w:r>
      <w:r>
        <w:rPr>
          <w:b/>
          <w:sz w:val="28"/>
          <w:szCs w:val="28"/>
        </w:rPr>
        <w:t>- ЧАЙ, …,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ЬТЕ СЛОВОСОЧЕТАНИЯ:    </w:t>
      </w:r>
      <w:r>
        <w:rPr>
          <w:b/>
          <w:color w:val="02BE14"/>
          <w:sz w:val="28"/>
          <w:szCs w:val="28"/>
        </w:rPr>
        <w:t>ЛИСТОВОЙ   ЧАЙ</w:t>
      </w:r>
    </w:p>
    <w:p>
      <w:pPr>
        <w:pStyle w:val="Normal"/>
        <w:jc w:val="both"/>
        <w:rPr>
          <w:b/>
          <w:b/>
          <w:color w:val="02BE14"/>
          <w:sz w:val="28"/>
          <w:szCs w:val="28"/>
        </w:rPr>
      </w:pPr>
      <w:r>
        <w:rPr>
          <w:b/>
          <w:color w:val="02BE1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Слова для справки</w:t>
      </w:r>
      <w:r>
        <w:rPr>
          <w:b/>
          <w:sz w:val="28"/>
          <w:szCs w:val="28"/>
        </w:rPr>
        <w:t xml:space="preserve">:   </w:t>
      </w:r>
      <w:r>
        <w:rPr>
          <w:b/>
          <w:color w:val="02BE14"/>
        </w:rPr>
        <w:t>КАЛЕНДАРЬ, САЛАТ, СТРОИТЕЛЬНЫЙ  МАТЕРИАЛ</w:t>
      </w:r>
    </w:p>
    <w:p>
      <w:pPr>
        <w:pStyle w:val="Normal"/>
        <w:shd w:fill="FFFFFF" w:val="clear"/>
        <w:jc w:val="both"/>
        <w:rPr>
          <w:b/>
          <w:b/>
          <w:color w:val="02BE14"/>
        </w:rPr>
      </w:pPr>
      <w:r>
        <w:rPr>
          <w:b/>
          <w:color w:val="02BE14"/>
        </w:rPr>
      </w:r>
    </w:p>
    <w:p>
      <w:pPr>
        <w:pStyle w:val="Normal"/>
        <w:shd w:fill="FFFFFF" w:val="clear"/>
        <w:jc w:val="both"/>
        <w:rPr>
          <w:b/>
          <w:b/>
          <w:color w:val="02BE14"/>
        </w:rPr>
      </w:pPr>
      <w:r>
        <w:rPr>
          <w:b/>
          <w:color w:val="02BE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ЗАКОНЧИ СЛОВОСОЧЕ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ЗОЛОТАЯ … .</w:t>
      </w:r>
    </w:p>
    <w:p>
      <w:pPr>
        <w:pStyle w:val="Normal"/>
        <w:jc w:val="both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ЗАКОНЧИ СЛОВОСОЧЕ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ЛЕТАЮТ … 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ЗАКОНЧИ СЛОВОСОЧЕТАНИЕ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РЕКА ПОКРЫЛАСЬ … 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ЗАКОНЧИ СЛОВОСОЧЕ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СОБИРАЮТ …, …, … 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ЗАКОНЧИ СЛОВОСОЧЕ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b/>
          <w:color w:val="7030A0"/>
          <w:sz w:val="28"/>
          <w:szCs w:val="28"/>
        </w:rPr>
        <w:t>ПЕРВЫЕ … 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FFC000"/>
          <w:sz w:val="52"/>
          <w:szCs w:val="52"/>
          <w:lang w:eastAsia="en-US"/>
        </w:rPr>
      </w:pPr>
      <w:r>
        <w:rPr>
          <w:rFonts w:eastAsia="Calibri" w:cs="Verdana" w:ascii="Verdana" w:hAnsi="Verdana"/>
          <w:b/>
          <w:color w:val="00B050"/>
          <w:sz w:val="52"/>
          <w:szCs w:val="52"/>
          <w:lang w:eastAsia="en-US"/>
        </w:rPr>
        <w:t>О</w:t>
      </w:r>
      <w:r>
        <w:rPr>
          <w:rFonts w:eastAsia="Calibri" w:cs="Verdana" w:ascii="Verdana" w:hAnsi="Verdana"/>
          <w:b/>
          <w:color w:val="FFC000"/>
          <w:sz w:val="52"/>
          <w:szCs w:val="52"/>
          <w:lang w:eastAsia="en-US"/>
        </w:rPr>
        <w:t>С</w:t>
      </w:r>
      <w:r>
        <w:rPr>
          <w:rFonts w:eastAsia="Calibri" w:cs="Verdana" w:ascii="Verdana" w:hAnsi="Verdana"/>
          <w:b/>
          <w:color w:val="984806"/>
          <w:sz w:val="52"/>
          <w:szCs w:val="52"/>
          <w:lang w:eastAsia="en-US"/>
        </w:rPr>
        <w:t>Е</w:t>
      </w:r>
      <w:r>
        <w:rPr>
          <w:rFonts w:eastAsia="Calibri" w:cs="Verdana" w:ascii="Verdana" w:hAnsi="Verdana"/>
          <w:b/>
          <w:color w:val="E36C0A"/>
          <w:sz w:val="52"/>
          <w:szCs w:val="52"/>
          <w:lang w:eastAsia="en-US"/>
        </w:rPr>
        <w:t>Н</w:t>
      </w:r>
      <w:r>
        <w:rPr>
          <w:rFonts w:eastAsia="Calibri" w:cs="Verdana" w:ascii="Verdana" w:hAnsi="Verdana"/>
          <w:b/>
          <w:color w:val="00B0F0"/>
          <w:sz w:val="52"/>
          <w:szCs w:val="52"/>
          <w:lang w:eastAsia="en-US"/>
        </w:rPr>
        <w:t>Ь</w:t>
      </w:r>
      <w:r>
        <w:rPr>
          <w:rFonts w:eastAsia="Calibri" w:cs="Verdana" w:ascii="Verdana" w:hAnsi="Verdana"/>
          <w:b/>
          <w:color w:val="002060"/>
          <w:sz w:val="52"/>
          <w:szCs w:val="5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E36C0A"/>
          <w:sz w:val="56"/>
          <w:szCs w:val="56"/>
          <w:lang w:eastAsia="en-US"/>
        </w:rPr>
      </w:pPr>
      <w:r>
        <w:rPr>
          <w:rFonts w:eastAsia="Verdana" w:cs="Verdana" w:ascii="Verdana" w:hAnsi="Verdana"/>
          <w:b/>
          <w:color w:val="E36C0A"/>
          <w:sz w:val="56"/>
          <w:szCs w:val="5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E36C0A"/>
          <w:sz w:val="56"/>
          <w:szCs w:val="56"/>
          <w:lang w:eastAsia="en-US"/>
        </w:rPr>
        <w:t>Время золотой осени.  Кружит листопад. Сбор урожая, грибов и ягод.</w:t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/>
          <w:sz w:val="56"/>
          <w:szCs w:val="5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984806"/>
          <w:sz w:val="56"/>
          <w:szCs w:val="56"/>
          <w:lang w:eastAsia="en-US"/>
        </w:rPr>
        <w:t xml:space="preserve">Хмурится  природа. Стихает гомон и шум в лесу.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i/>
          <w:i/>
          <w:color w:val="984806"/>
          <w:sz w:val="56"/>
          <w:szCs w:val="56"/>
          <w:lang w:eastAsia="en-US"/>
        </w:rPr>
      </w:pPr>
      <w:r>
        <w:rPr>
          <w:rFonts w:eastAsia="Verdana" w:cs="Verdana" w:ascii="Verdana" w:hAnsi="Verdana"/>
          <w:b/>
          <w:color w:val="984806"/>
          <w:sz w:val="56"/>
          <w:szCs w:val="5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984806"/>
          <w:sz w:val="56"/>
          <w:szCs w:val="56"/>
          <w:lang w:eastAsia="en-US"/>
        </w:rPr>
        <w:t xml:space="preserve">Утром начинаются первые заморозки.     </w:t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/>
          <w:sz w:val="56"/>
          <w:szCs w:val="5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70C0"/>
          <w:sz w:val="56"/>
          <w:szCs w:val="56"/>
          <w:lang w:eastAsia="en-US"/>
        </w:rPr>
        <w:t>Земля покрывается белым полотном. Река закрывается ледяным панцирем. Прилетают снегири. Природа готова встретить зиму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Verdana" w:hAnsi="Verdana" w:eastAsia="Calibri" w:cs="Verdana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715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4:00Z</dcterms:created>
  <dc:creator>Ученик</dc:creator>
  <dc:description/>
  <cp:keywords/>
  <dc:language>en-US</dc:language>
  <cp:lastModifiedBy>Логопед</cp:lastModifiedBy>
  <dcterms:modified xsi:type="dcterms:W3CDTF">2016-12-13T08:40:00Z</dcterms:modified>
  <cp:revision>3</cp:revision>
  <dc:subject/>
  <dc:title>Т</dc:title>
</cp:coreProperties>
</file>