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ошкольниками старшей групп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Ласковое им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оритетная образовательная область: </w:t>
      </w:r>
      <w:r>
        <w:rPr>
          <w:sz w:val="28"/>
          <w:szCs w:val="28"/>
        </w:rPr>
        <w:t>«Социально – коммуникативное развит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ированные области: </w:t>
      </w:r>
      <w:r>
        <w:rPr>
          <w:sz w:val="28"/>
          <w:szCs w:val="28"/>
        </w:rPr>
        <w:t>познавательное развитие, речевое развитие, физическо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ознание детьми значимости своих и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 и умение делать самостоятельные умозаключ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йное мыш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собственного те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огика образовательной деятельност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-психол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иентировочны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детям сесть в круг и поприветствовать друг друга и детский са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ворачиваясь, друг к другу, улыбаясь, произносят имя сидящего рядом и здороваются с ним. Затем все берутся за руки и хором приветствуют свой детский сад: «Здравствуй, здравствуй, наш любимый детский са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доверительные отношения и атмосфера принятия кажд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    детям поиграть в игру «Корзина с фрукт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и садятся в круг на расстоянии метра друг от друга на корточки. Каждый называет себя каким - нибудь фруктом: грушей, ананасом, апельсином - кому что по вкусу. Водящий - покупатель стоит в кругу. Ребята спрашивают: "Что ты купил?" Покупатель отвечает, к примеру, так: "Я пришел с рынка, принес корзину с фруктами, в ней яблоко и груша". Тогда "яблоко" и "груша" быстро меняются местами, а покупатель старается занять место кого - нибудь из них. Тот, кто остается без места, «отправляется на базар» - становится водящ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непринужденная обстановка и настрой на дальнейшую работу. Развито вним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ррекционно-развивающи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детям вспомнить как ласково их называют дома: «Мы будем бросать мяч друг другу. И тот, кому попадет мячик, называет одно или несколько своих ласковых им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. Вспоминают, как ласково их называют дома. Бросают мяч друг другу и называют свои ласковые им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о  осознание детьми своего имени. Сформировано позитивное отношение к себе и своему «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аинтересовывает детей словами: «Все детки любят фрукты – вкусные продукты. А какие фрукты любите вы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фрукты, которые они любя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понятийное мыш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предлагает детям подумать над вопросом: «Чем я похож на любимый фрукт?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пробует дать ответ на поставленный вопрос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покойный как зеленый цвет груш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умяный как красное яблоко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тройная как банан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волосы цвета кив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достный как оранжевый апельсин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делать умозаклю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лаксационный этап</w:t>
            </w:r>
          </w:p>
          <w:p>
            <w:pPr>
              <w:pStyle w:val="Style15"/>
              <w:shd w:fill="FFFFFF" w:val="clear"/>
              <w:spacing w:lineRule="auto" w:line="360" w:before="0" w:after="300"/>
              <w:jc w:val="both"/>
              <w:rPr/>
            </w:pPr>
            <w:r>
              <w:rPr>
                <w:sz w:val="28"/>
                <w:szCs w:val="28"/>
              </w:rPr>
              <w:t>Психолог включает спокойную музыку, просит детей лечь на спину на ковер, голову наклонить чуть набок</w:t>
            </w:r>
            <w:r>
              <w:rPr>
                <w:rFonts w:cs="Verdana" w:ascii="Verdana" w:hAnsi="Verdana"/>
                <w:color w:val="2B2B2B"/>
                <w:sz w:val="21"/>
                <w:szCs w:val="21"/>
              </w:rPr>
              <w:t xml:space="preserve">, </w:t>
            </w:r>
            <w:r>
              <w:rPr>
                <w:sz w:val="28"/>
                <w:szCs w:val="28"/>
              </w:rPr>
              <w:t>руки и ноги слегка раздвинуть в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стороны. Затем просит детей представить, что к их правой руке подкатился апельсин, и они берут его в руку и начинают выжимать из него сок (рука должна быть сжата в кулак и очень сильно напряжена 8 – 10 сек.). «Разожмите кулачок, откатите апельсин, ручка тёплая…, мягкая…, отдыхает…»</w:t>
            </w:r>
          </w:p>
          <w:p>
            <w:pPr>
              <w:pStyle w:val="Style15"/>
              <w:shd w:fill="FFFFFF" w:val="clear"/>
              <w:spacing w:lineRule="auto" w:line="360"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м апельсин подкатился к левой руке. И та же процедура повторяется с левой рукой. Желательно делать упражнение 2 раза (при этом поменять фрукты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жатся на спину на ковер, голову наклоняют чуть набок, ноги и руки раздвигают в стороны. Сжимают и разжимают кулаки, представляя, что выжимают сок из фр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чувство собственного тела. Снижено психоэмоциональное напряж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ы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предлагает детям пройти к столу и нарисовать веселый смайлик, если занятие понравилось, или грустный смайлик, если занятие не понравилос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 Подводит итог зан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ется с каждым ребен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смайл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о занят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психолог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, полученные во время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 содержание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оценка занятию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3:00Z</dcterms:created>
  <dc:creator>Доктор</dc:creator>
  <dc:description/>
  <cp:keywords/>
  <dc:language>en-US</dc:language>
  <cp:lastModifiedBy>*****</cp:lastModifiedBy>
  <dcterms:modified xsi:type="dcterms:W3CDTF">2016-12-13T11:38:00Z</dcterms:modified>
  <cp:revision>4</cp:revision>
  <dc:subject/>
  <dc:title/>
</cp:coreProperties>
</file>