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 «Первомайский центр 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е отделение по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jc w:val="center"/>
        <w:rPr>
          <w:rStyle w:val="C11c6c0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11c6c0"/>
          <w:bCs/>
          <w:iCs/>
          <w:color w:val="000000"/>
          <w:sz w:val="32"/>
          <w:szCs w:val="32"/>
        </w:rPr>
        <w:t xml:space="preserve">Конспект </w:t>
      </w:r>
    </w:p>
    <w:p>
      <w:pPr>
        <w:pStyle w:val="C4"/>
        <w:spacing w:before="0" w:after="0"/>
        <w:jc w:val="center"/>
        <w:rPr>
          <w:rStyle w:val="C11c6c0"/>
          <w:bCs/>
          <w:iCs/>
        </w:rPr>
      </w:pPr>
      <w:r>
        <w:rPr>
          <w:rStyle w:val="C11c6c0"/>
          <w:bCs/>
          <w:iCs/>
          <w:color w:val="000000"/>
          <w:sz w:val="32"/>
          <w:szCs w:val="32"/>
        </w:rPr>
        <w:t>непосредственно образовательной деятельности</w:t>
      </w:r>
    </w:p>
    <w:p>
      <w:pPr>
        <w:pStyle w:val="C4"/>
        <w:spacing w:before="0" w:after="0"/>
        <w:jc w:val="center"/>
        <w:rPr/>
      </w:pPr>
      <w:r>
        <w:rPr>
          <w:rStyle w:val="C11c6c0"/>
          <w:bCs/>
          <w:iCs/>
          <w:color w:val="000000"/>
          <w:sz w:val="32"/>
          <w:szCs w:val="32"/>
        </w:rPr>
        <w:t xml:space="preserve"> </w:t>
      </w:r>
      <w:r>
        <w:rPr>
          <w:rStyle w:val="C11c6c0"/>
          <w:bCs/>
          <w:iCs/>
          <w:color w:val="000000"/>
          <w:sz w:val="32"/>
          <w:szCs w:val="32"/>
        </w:rPr>
        <w:t>«Физическая культура» в средней группе</w:t>
      </w:r>
    </w:p>
    <w:p>
      <w:pPr>
        <w:pStyle w:val="C4"/>
        <w:spacing w:before="0" w:after="0"/>
        <w:jc w:val="center"/>
        <w:rPr/>
      </w:pPr>
      <w:r>
        <w:rPr>
          <w:rStyle w:val="C11c6c0"/>
          <w:bCs/>
          <w:iCs/>
          <w:color w:val="000000"/>
          <w:sz w:val="32"/>
          <w:szCs w:val="32"/>
        </w:rPr>
        <w:t xml:space="preserve">на тему «По следам Колобка» </w:t>
      </w:r>
    </w:p>
    <w:p>
      <w:pPr>
        <w:pStyle w:val="C4"/>
        <w:spacing w:before="0" w:after="0"/>
        <w:jc w:val="center"/>
        <w:rPr/>
      </w:pPr>
      <w:r>
        <w:rPr>
          <w:rStyle w:val="C11c6c0"/>
          <w:bCs/>
          <w:iCs/>
          <w:color w:val="000000"/>
          <w:sz w:val="32"/>
          <w:szCs w:val="32"/>
        </w:rPr>
        <w:t>в соответствие с ФГОС в 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тор по физкультур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а Валентина Петр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  </w:t>
      </w:r>
      <w:r>
        <w:rPr>
          <w:rStyle w:val="C0"/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основ физической культуры; способствовать охране и укреплению здоровья детей, их эмоциональному благополучию.</w:t>
      </w:r>
    </w:p>
    <w:p>
      <w:pPr>
        <w:pStyle w:val="C8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   </w:t>
      </w:r>
      <w:r>
        <w:rPr>
          <w:rStyle w:val="C0"/>
          <w:b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i/>
          <w:color w:val="000000"/>
          <w:sz w:val="28"/>
          <w:szCs w:val="28"/>
        </w:rPr>
        <w:t>Образовательные.</w:t>
      </w:r>
      <w:r>
        <w:rPr>
          <w:rStyle w:val="C0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азучить комплекс ОРУ с гимнастической палкой. Закрепить навык ползания по гимнастической скамейке. Закрепить навыки работы с мячом. Упражнять в прыжках на одной ноге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i/>
          <w:color w:val="000000"/>
          <w:sz w:val="28"/>
          <w:szCs w:val="28"/>
        </w:rPr>
        <w:t>Развивающие.</w:t>
      </w:r>
      <w:r>
        <w:rPr>
          <w:rStyle w:val="C0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азвитию скоростно-силовых качеств,  ловкости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   </w:t>
      </w:r>
      <w:r>
        <w:rPr>
          <w:rStyle w:val="C0"/>
          <w:i/>
          <w:color w:val="000000"/>
          <w:sz w:val="28"/>
          <w:szCs w:val="28"/>
        </w:rPr>
        <w:t>Воспитательные.</w:t>
      </w:r>
      <w:r>
        <w:rPr>
          <w:rStyle w:val="C0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ствовать воспитанию интереса к различным доступным видам двигательной деятельности. Способствовать воспитанию положительных нравственно-волевых качеств: доброты, готовности прийти на помощь.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6c0c16"/>
          <w:b/>
          <w:bCs/>
          <w:iCs/>
          <w:color w:val="000000"/>
          <w:sz w:val="28"/>
          <w:szCs w:val="28"/>
        </w:rPr>
        <w:t xml:space="preserve">   </w:t>
      </w:r>
      <w:r>
        <w:rPr>
          <w:rStyle w:val="C6c0c16"/>
          <w:b/>
          <w:bCs/>
          <w:iCs/>
          <w:color w:val="000000"/>
          <w:sz w:val="28"/>
          <w:szCs w:val="28"/>
        </w:rPr>
        <w:t xml:space="preserve">Спортивный инвентарь  и оборудование: </w:t>
      </w:r>
      <w:r>
        <w:rPr>
          <w:sz w:val="28"/>
          <w:szCs w:val="28"/>
        </w:rPr>
        <w:t>Деревце с желтеющими и багровыми листьями клена, грибы, солнышко, закрытое тучкой,  цветы из воздушных шаров, иллюстрации к сказке «Колобок», гимнастическая скамейка, мячи, костюмы медведя, лисы, зайца, игрушка Колобок, ТСО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 входят в зал и строятся в одну шерен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Здравствуйте, ребята. Сегодня мы  с вами отправимся  в путешествие по сказке «Колобок». Вы знаете эту сказку? Испекла старуха колобок, а он и укатился. Мы пойдем по следам колобка, постараемся спасти его от хитрой лисы. А чтобы не заблудиться в нашем лесу, я проложила маршрут нашего следования. </w:t>
      </w:r>
      <w:r>
        <w:rPr>
          <w:i/>
          <w:sz w:val="28"/>
          <w:szCs w:val="28"/>
        </w:rPr>
        <w:t>(Показать на иллюстрации сказки).</w:t>
      </w:r>
      <w:r>
        <w:rPr>
          <w:sz w:val="28"/>
          <w:szCs w:val="28"/>
        </w:rPr>
        <w:t xml:space="preserve"> На пути нас ожидают разные препятствия.  Вы готовы их преодолеть и спасти колоб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альное сопровождение дети выполняют разновидности ходьбы, бег, пры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ос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носочках мы идем, мы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 голову несем».</w:t>
      </w:r>
    </w:p>
    <w:p>
      <w:pPr>
        <w:pStyle w:val="Normal"/>
        <w:rPr/>
      </w:pPr>
      <w:r>
        <w:rPr>
          <w:sz w:val="28"/>
          <w:szCs w:val="28"/>
        </w:rPr>
        <w:t xml:space="preserve">Б) высоко поднимая кол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Мы шагаем, мы шагае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 ноги поднима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ы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йка, серенький х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 да скок. Прыг да ск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г по круг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бежали. По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го не обогн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дьба на пятка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ы на пяточках п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до голову не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Ребята на нашем пути появилось болото. Нужно                          пройти по кочкам не замочив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по кочкам друг за д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является Заяц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дравствуйте, дети! Осень наступила, холодно стало. Замерзли? Давайте погреем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А я вам в этом пом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комплекс точечного массажа- греем ручки, щиплем носик, лепим уш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Теперь давайте поиграем в игру «Кто больше соберет грибочков», а потом я пойду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больше соберет грибочков» (2р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Медвед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Услышал я, что вы пришли в нашу сказку и решил вам помочь найти колобка. Но я долго лежал на боку, все косточки у меня затекли, давайте сделаем медвежью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 речитатив (дети говорят слова вместе с инструкторо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уляет по лесочку семейство медв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апами листочки и веточки хрустя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ладошках и стопах н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елочкою сели, решили отдохну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 на кор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ли мишки глазки, им хочется вздремну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ть ладошками гл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отдохнули и снова в дальни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ут ногами топают, по лесу только хру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Ходьба, переваливаясь с ноги на ногу, руки согнуты в локтях, ладонями 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о кругом веселье, медведей не ун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 с ноги на ногу, развернув колени наруж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елочкой зеленой все начали пляс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жение с подско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Миша, а наши ребята про тебя игру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  Медведя во бору»  (2раза)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олодцы, ребята! Хорошо  вы  играете. Ну, что идем дальше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Опять на нашем пути преграда. Появился ручеек и поваленное дерево.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ыгивание через ручеек (2раза)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зание под планку, лежащую на стульях (2раза)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иса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те, дети! Зачем вы пожаловали в нашу сказку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дай нашего колобка! Отдай нашего колобка!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его просто так не отдам. Нужно выполнить задание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у что, ребята?!  Готовы выполнить задание, чтобы спасти колобка?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садится за журнальный столик, на котором на пенечке лежит колобок.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«Спасем Колобка»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>По команде первые номера бегут до ящика с мешочками. Берут мешочек и метают в лежащий на полу обруч, бегом возвращаются обратно. Последними задание выполняют Медведь и Заяц. Они после метания мешочка бегут до журнального столика забирают у лисы колобка и пенечек и бегом возвращаются обратно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Это мой колобок!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ет, лиса. Это теперь наш колобок. Ребята старались,  выполнили задание и спасли колобка. Ребята, колобок благодарит вас за свое спасение и хочет поиграть с вами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малой подвижности «Найди Колобка» (2раза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ое построение в шеренгу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рпризный момент. Колобок угощает детей шоколадом.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группы из спортивного за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6c0">
    <w:name w:val="c11 c6 c0"/>
    <w:basedOn w:val="Style14"/>
    <w:qFormat/>
    <w:rPr/>
  </w:style>
  <w:style w:type="character" w:styleId="C0">
    <w:name w:val="c0"/>
    <w:basedOn w:val="Style14"/>
    <w:qFormat/>
    <w:rPr/>
  </w:style>
  <w:style w:type="character" w:styleId="C6c0c16">
    <w:name w:val="c6 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7:00Z</dcterms:created>
  <dc:creator>Str</dc:creator>
  <dc:description/>
  <cp:keywords/>
  <dc:language>en-US</dc:language>
  <cp:lastModifiedBy>Str</cp:lastModifiedBy>
  <dcterms:modified xsi:type="dcterms:W3CDTF">2016-12-19T10:50:00Z</dcterms:modified>
  <cp:revision>5</cp:revision>
  <dc:subject/>
  <dc:title>МБОУ  «Первомайский центр образования»</dc:title>
</cp:coreProperties>
</file>