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2"/>
          <w:szCs w:val="32"/>
          <w:u w:val="single"/>
        </w:rPr>
        <w:t>Урок- квест во 2 классе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color w:val="000080"/>
          <w:sz w:val="32"/>
          <w:szCs w:val="32"/>
          <w:u w:val="single"/>
          <w:lang w:val="en-US"/>
        </w:rPr>
        <w:t>“</w:t>
      </w:r>
      <w:r>
        <w:rPr>
          <w:rFonts w:cs="Comic Sans MS" w:ascii="Comic Sans MS" w:hAnsi="Comic Sans MS"/>
          <w:color w:val="000080"/>
          <w:sz w:val="32"/>
          <w:szCs w:val="32"/>
          <w:u w:val="single"/>
          <w:lang w:val="en-US"/>
        </w:rPr>
        <w:t>Buratino and His Friends”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>повторение изученных букв и звуков, числительных от 1 до 10, названий животных и глаголов движения; совершенствование навыков монологической речи; формирование навыков  ауд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внимания, памяти, воображения, мышления, смекалки; развитие эмоциональной сферы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культуры общения в коллективной деятельности.</w:t>
      </w:r>
    </w:p>
    <w:p>
      <w:pPr>
        <w:pStyle w:val="Normal"/>
        <w:spacing w:lineRule="auto" w:line="360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презентация,  фрагменты фильма «Золотой ключик или приключения Буратин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Урок проводится в форме соревнования  с элементами сказк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Сегодня у нас в гостях известный сказочный персонаж – Буратино. Послушайте, что он рассказывает о себе. Послушайте внимательно рассказ и посмотрите на картинки. Скажите какие картинки не исоответствуют содержанию рассказа Буратино.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nin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ratino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um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g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Good bye.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А теперь вы расскажите о себе. (</w:t>
      </w:r>
      <w:r>
        <w:rPr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>.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У Буратино есть заклятый враг. Посмотрите на фрагменты рисунка и догадайтесь, о ком идет речь. Правильно, это – Карабас - Барабас. 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этот раз он заколдовал друзей Буратино, поэтому требуется ваша помощь (</w:t>
      </w:r>
      <w:r>
        <w:rPr>
          <w:i/>
          <w:sz w:val="28"/>
          <w:szCs w:val="28"/>
        </w:rPr>
        <w:t>Слайд 4).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задание придумал для нас  Карабас- Барабас.</w:t>
      </w:r>
    </w:p>
    <w:p>
      <w:pPr>
        <w:pStyle w:val="Normal"/>
        <w:ind w:left="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буквы мамы и буквы-дочки.</w:t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                        H                                 d                        e                 F</w:t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            k                         I</w:t>
      </w:r>
    </w:p>
    <w:p>
      <w:pPr>
        <w:pStyle w:val="Normal"/>
        <w:ind w:lef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Нам удалось расколдовать Пьеро. (</w:t>
      </w:r>
      <w:r>
        <w:rPr>
          <w:i/>
          <w:sz w:val="28"/>
          <w:szCs w:val="28"/>
        </w:rPr>
        <w:t>Слайд 7)</w:t>
      </w:r>
      <w:r>
        <w:rPr>
          <w:sz w:val="28"/>
          <w:szCs w:val="28"/>
        </w:rPr>
        <w:t>:   Но чтобы освободить других друзей, необходимо выполнить другое задание.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). Какое же коварное задание мог придумать злодей Карабас- Барабас.   </w:t>
      </w:r>
      <w:r>
        <w:rPr>
          <w:i/>
          <w:sz w:val="28"/>
          <w:szCs w:val="28"/>
        </w:rPr>
        <w:t>Лишняя бук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, E, G, K, 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A, B, E,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бы могло значить данное задание, что мы можем сделать с данными буквам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тавить их в алфавит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Я предлагаю выполнить ещё такое задание. Я называю звук, вы записываете букву, которая данный звук да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ы расколдовали Мальвину. (</w:t>
      </w:r>
      <w:r>
        <w:rPr>
          <w:i/>
          <w:sz w:val="28"/>
          <w:szCs w:val="28"/>
        </w:rPr>
        <w:t xml:space="preserve">Слайд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бы у нас хватило сил дальше бороться с Карабасом- Барабасом, мы должны сделать заряд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Мы продолжаем работу. Ваши предположения по поводу задания. Можно назвать картинки по- английски. Можно составить предложения из слов . (</w:t>
      </w:r>
      <w:r>
        <w:rPr>
          <w:i/>
          <w:sz w:val="28"/>
          <w:szCs w:val="28"/>
        </w:rPr>
        <w:t>Слайд 2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щиеся выполняют задания, и мы освобождаем Арлекино.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оследнее задание, где нужно перевести предложения с русского языка на английский. Нам предлагается 3 варианта: зелёная карточка с 3 предложениями, синяя карточка с 4 предложениями и красная карточка с 5 предложения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Учитель:</w:t>
      </w:r>
      <w:r>
        <w:rPr>
          <w:sz w:val="28"/>
          <w:szCs w:val="28"/>
        </w:rPr>
        <w:t xml:space="preserve">  Мы помогли всем друзьям Буратино освободиться от злых чар Карабаса. Молодцы!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. Подведение итогов. Чем мы занимались на уроке.  С каким настроением  вы покидаете заня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0" w:firstLine="68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9:00Z</dcterms:created>
  <dc:creator>Имя</dc:creator>
  <dc:description/>
  <cp:keywords/>
  <dc:language>en-US</dc:language>
  <cp:lastModifiedBy>Денис</cp:lastModifiedBy>
  <cp:lastPrinted>2009-01-19T20:58:00Z</cp:lastPrinted>
  <dcterms:modified xsi:type="dcterms:W3CDTF">2016-12-21T04:14:00Z</dcterms:modified>
  <cp:revision>23</cp:revision>
  <dc:subject/>
  <dc:title/>
</cp:coreProperties>
</file>